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x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rdubi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 dne 16. 9. 2024, kterým se vymezují úseky silnic, na kterých se pro jejich malý dopravní význam nezajišťuje sjízdnost a schůdnost odstraňováním sněhu a nál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Pardubického kraje vydává podle § 7 a § 59 odst. 1 písm. k) zákona č. 129/2000 Sb., o krajích (krajské zřízení), ve znění pozdějších předpisů a podle § 27 odst. 5 zákona č. 13/1997 Sb., o pozemních komunikacích, ve znění pozdějších předpisů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řízení stanoví úseky silnic na území Pardubického kraje, na kterých se pro jejich malý dopravní význam nezajišťuje sjízdnost a schůdnost odstraňováním sněhu a náled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ymezení úseků silni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Silnice, na kterých se pro jejich malý dopravní význam nezajišťuje sjízdnost a schůdnost odstraňováním sněhu a náledí, jsou uvedeny v příloze č. 1 tohoto nařízení podle označení silnice s vymezením úseku místopisně a určením staničení v k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polečná a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nařízení nabývá účinnosti patnáctým dnem následujícím po dni jeho vyhlášení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nařízení bylo schváleno usnesením Rady Pardubického kraje R/2531/24 ze dne 16. 9. 2024 a ruší nařízení Pardubického kraje č. 1/2023 ze dne 18. 9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JUDr. Martin Netolický, Ph.D., v.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ejtm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Michal Kortyš, v.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první náměstek hejt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admin</dc:creator>
  <dc:description/>
  <cp:keywords/>
  <dc:language>en-US</dc:language>
  <cp:lastModifiedBy>Nováková Věra Bc.</cp:lastModifiedBy>
  <cp:lastPrinted>2015-09-04T09:31:00Z</cp:lastPrinted>
  <dcterms:modified xsi:type="dcterms:W3CDTF">2024-09-17T06:40:00Z</dcterms:modified>
  <cp:revision>2</cp:revision>
  <dc:subject/>
  <dc:title/>
</cp:coreProperties>
</file>