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56"/>
          <w:szCs w:val="56"/>
        </w:rPr>
      </w:pPr>
      <w:r>
        <w:rPr>
          <w:rFonts w:cs="Calibri" w:ascii="Calibri" w:hAnsi="Calibri"/>
          <w:b/>
          <w:iCs/>
          <w:sz w:val="56"/>
          <w:szCs w:val="56"/>
        </w:rPr>
        <w:t>Město Slaný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ařízení města Slaný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m se ruší Nařízení města Slaný č. 3/2014, kterým se stanovují </w:t>
      </w:r>
      <w:r>
        <w:rPr>
          <w:rFonts w:cs="Calibri" w:ascii="Calibri" w:hAnsi="Calibri"/>
          <w:b/>
          <w:bCs/>
          <w:sz w:val="28"/>
          <w:szCs w:val="28"/>
        </w:rPr>
        <w:t>maximální ceny za pronájem hrobového místa a maximální ceny služeb související s nájmem hrobového místa na veřejných pohřebištích Města Slaný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města Slaný se na svém zasedání dne 20.09.2023 usnesením č. 13/25/2023/RM usnesla vydat na základě § 102 odst. 2 písm. d) zákona č. 128/2000 Sb., o obcích, ve znění pozdějších předpisů, toto nařízení: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Heading2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rušovací ustanovení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rušuje se nařízení města Slaný č. 3/2014, kterým se stanovují maximální ceny za pronájem hrobového místa a maximální ceny služeb související s nájmem hrobového místa na veřejných pohřebištích Města Slaný, z</w:t>
      </w:r>
      <w:r>
        <w:rPr>
          <w:rFonts w:cs="Calibri" w:ascii="Calibri" w:hAnsi="Calibri"/>
          <w:iCs/>
        </w:rPr>
        <w:t>e dne 22.10.2014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Toto nařízení nabývá účinnosti počátkem patnáctého dne po dni jeho vyhlášení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</w:rPr>
        <w:t>Vyhlášení je provedeno zveřejněním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vyhlášky ve Sbírc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právních předpisů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územně samosprávných celků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 některých správních úřadů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Odstavecseseznamem"/>
        <w:spacing w:lineRule="auto" w:line="256" w:before="0" w:after="1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 xml:space="preserve">      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tin Hrabánek, v. r.          Radek Vondráček, v. r. </w:t>
        <w:tab/>
        <w:t xml:space="preserve">         Mgr. Pavel Rubík,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starosta                                    1. místostarosta</w:t>
        <w:tab/>
        <w:t xml:space="preserve">               místostarosta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8:00Z</dcterms:created>
  <dc:creator>kobelkova.yveta</dc:creator>
  <dc:description/>
  <cp:keywords/>
  <dc:language>en-US</dc:language>
  <cp:lastModifiedBy>Alena Burešová</cp:lastModifiedBy>
  <cp:lastPrinted>2023-06-28T16:16:00Z</cp:lastPrinted>
  <dcterms:modified xsi:type="dcterms:W3CDTF">2023-10-04T06:22:00Z</dcterms:modified>
  <cp:revision>3</cp:revision>
  <dc:subject/>
  <dc:title>VZOR č</dc:title>
</cp:coreProperties>
</file>