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O HRAN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ně závazná vyhláška č. 3/2011,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o zákazu provozování sázkových her, loterií a jiných podobných her na celém území mě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města Hranic vydává dne 10.11.2011 podle ustanovení § 50 odst. 4 zákona č. 202/1990 Sb., o loteriích a jiných podobných hrách, ve znění pozdějších předpisů, a v souladu s ustanoveními § 10 písm. d) a § 84 odst. 2 písm. h) zákona č. 128/2000 Sb., o obcích (obecní zřízení), ve znění pozdějších předpisů, tuto obecně závaznou vyhláš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kaz provozování sázkových her, loterií a jiných podobných h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vozování sázkových her podle § 2 písm. e), g), i), l), m) a n) a loterií a jiných podobných her podle § 2 písm. j) a § 50 odst. 3 zákona č. 202/1990 Sb., o loteriích a jiných podobných hrách se na celém území města Hranic zakazu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ující ustanovení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zrušuje Obecně závazná vyhláška č. 4/2009 o stanovení okruhu vzdálenosti provozovaných výherních hracích přístrojů od budov škol, školských zařízení, budov sociální a zdravotní péče, budov státních orgánů a církví ze dne 10. 09. 200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01. 01. 201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Ondriášová                                                 Mgr. Pavla Tvrdoňová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města                                                        místostarostka města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8:00Z</dcterms:created>
  <dc:creator>kmatlafusova</dc:creator>
  <dc:description/>
  <cp:keywords/>
  <dc:language>en-US</dc:language>
  <cp:lastModifiedBy>Jana Potíškova</cp:lastModifiedBy>
  <cp:lastPrinted>2011-10-24T08:29:00Z</cp:lastPrinted>
  <dcterms:modified xsi:type="dcterms:W3CDTF">2011-11-14T09:58:00Z</dcterms:modified>
  <cp:revision>2</cp:revision>
  <dc:subject/>
  <dc:title>MĚSTO HRA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