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Javorník č. 1/2018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Javorník se na svém zasedání dne 31.1.2018  usneslo vydat na základě § 18 odst. 3 zákona č. 455/1991 Sb., o živnostenském podnikání (živnostens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obce je závazné pro celé území obce Javorník bez ohledu na charakter prostranství a vlastnictví k něm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m území obce Javorník se zakaz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 kromě nabídky a prodeje zboží a poskytování služeb při slavnostech, sportovních a kulturních podnicích, s tímto související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je nabídka, prodej zboží nebo poskytování služeb fyzickými a právnickými osobami na veřejných prostranstvích, kdy zboží má prodávající u 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je nabídka, prodej zboží nebo poskytování služeb fyzickými a  právnickými osobami provozovaná obchůzkou jednotlivých bytů, domů, budov bez předchozí objedn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.  </w:t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patnáctým dnem po dni jeho vyhlášení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</w:t>
        <w:tab/>
        <w:tab/>
        <w:tab/>
        <w:tab/>
        <w:tab/>
        <w:t>………………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starosta obce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2.2.2018</w:t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 20.2.2018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9:00Z</dcterms:created>
  <dc:creator>notebook4</dc:creator>
  <dc:description/>
  <cp:keywords/>
  <dc:language>en-US</dc:language>
  <cp:lastModifiedBy>javornik</cp:lastModifiedBy>
  <cp:lastPrinted>2018-02-02T06:51:00Z</cp:lastPrinted>
  <dcterms:modified xsi:type="dcterms:W3CDTF">2018-02-02T05:52:00Z</dcterms:modified>
  <cp:revision>5</cp:revision>
  <dc:subject/>
  <dc:title/>
</cp:coreProperties>
</file>