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ys Škvore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yse Škvore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ěstyse Škvor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o úhradě vodného ve dvousložkové form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o městyse Škvorec se na svém jednání dne </w:t>
      </w:r>
      <w:r>
        <w:rPr>
          <w:rFonts w:cs="Arial" w:ascii="Arial" w:hAnsi="Arial"/>
          <w:color w:val="000000"/>
          <w:sz w:val="22"/>
        </w:rPr>
        <w:t>10. 9. 2024</w:t>
      </w:r>
      <w:r>
        <w:rPr>
          <w:rFonts w:cs="Arial" w:ascii="Arial" w:hAnsi="Arial"/>
          <w:sz w:val="22"/>
        </w:rPr>
        <w:t xml:space="preserve">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edmět a působnost vyhlášky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yhláška stanoví u všech nemovitostí připojených na vodovod pro veřejnou potřebu na území obce úhradu vodného ve dvousložkové form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yhláška dále stanoví způsob určení pevné složky dvousložkové formy úhrady vodné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Vymezení pojmů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 účely této vyhlášky se rozumí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vitostí připojenou na vodovod pro veřejnou potřebu – pozemek nebo stavba, které jsou vodovodní přípojkou napojeny na vodovod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vousložkovou formou úhrady vodného – úhrada pevné složky a složky tvořené součinem množství a ceny vody dodané vodovodem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vody dodané vodovodem – počet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dodané vody, naměřených vodoměrem, popřípadě určených v souladu se smlouvou o dodávce vod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Stanovení druhu pevné složk</w:t>
      </w:r>
      <w:r>
        <w:rPr>
          <w:rFonts w:cs="Arial" w:ascii="Arial" w:hAnsi="Arial"/>
          <w:iCs/>
          <w:sz w:val="22"/>
        </w:rPr>
        <w:t>y</w:t>
      </w:r>
    </w:p>
    <w:p>
      <w:pPr>
        <w:pStyle w:val="Odstavecseseznamem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vná složka vodného se stanoví podle množství odebrané vody (§ 32 odst. 1 písm. c) vyhlášky č. 428/2001 Sb., kterou se provádí zákon č. 274/2001 Sb., o vodovodech a kanalizacích)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i pevné složky projednává a schvaluje představenstvo společnosti Vodovody a kanalizace Beroun, a.s. spolu s cenou vodného na další kalendářní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obecně závazná vyhláška nabývá účinnosti 15. den po dni jejího vyhlášení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bookmarkStart w:id="0" w:name="_Hlk87615198"/>
      <w:bookmarkStart w:id="1" w:name="_Hlk87615198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Cs/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Ing. Martina Vodičková</w:t>
        <w:tab/>
        <w:t>Jaroslav Vách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starostka</w:t>
        <w:tab/>
        <w:t>místostarosta</w:t>
      </w:r>
    </w:p>
    <w:p>
      <w:pPr>
        <w:pStyle w:val="Normal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  <w:bookmarkStart w:id="2" w:name="_Hlk87615198"/>
      <w:bookmarkStart w:id="3" w:name="_Hlk87615198"/>
      <w:bookmarkEnd w:id="3"/>
    </w:p>
    <w:p>
      <w:pPr>
        <w:pStyle w:val="Normal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00Z</dcterms:created>
  <dc:creator>GK</dc:creator>
  <dc:description/>
  <cp:keywords/>
  <dc:language>en-US</dc:language>
  <cp:lastModifiedBy>Uredni</cp:lastModifiedBy>
  <cp:lastPrinted>2019-05-14T11:23:00Z</cp:lastPrinted>
  <dcterms:modified xsi:type="dcterms:W3CDTF">2024-09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69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Fritschová Petra</vt:lpwstr>
  </property>
  <property fmtid="{D5CDD505-2E9C-101B-9397-08002B2CF9AE}" pid="9" name="display_urn:schemas-microsoft-com:office:office#Editor">
    <vt:lpwstr>Fritschová Petr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