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</w:r>
    </w:p>
    <w:p>
      <w:pPr>
        <w:pStyle w:val="Heading1"/>
        <w:rPr>
          <w:szCs w:val="40"/>
        </w:rPr>
      </w:pPr>
      <w:r>
        <w:rPr/>
        <w:t>Obecně závazná vyhláška</w:t>
      </w:r>
      <w:r>
        <w:rPr>
          <w:szCs w:val="40"/>
        </w:rPr>
        <w:t xml:space="preserve"> č. 8/2016</w:t>
      </w:r>
    </w:p>
    <w:p>
      <w:pPr>
        <w:pStyle w:val="Heading2"/>
        <w:rPr/>
      </w:pPr>
      <w:r>
        <w:rPr/>
        <w:t>o školských obvodech mateřských š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odpedpisu"/>
        <w:rPr/>
      </w:pPr>
      <w:r>
        <w:rPr/>
        <w:t>Zastupitelstvo města Mariánské Lázně se usneslo na svém zasedání dne 13. 12. 2016 usnesením č. ZM/406/16 vydat na základě § 178 odst. 2 písm. b) a § 179 odst. 3 zákona č. 561/2004 Sb., o předškolním, základním, středním, vyšším odborném a jiném vzdělávání (školský zákon), a v souladu s § 10 a § 84 odst. 2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Předmět vyhlášk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Město člení územní obvod města Mariánské Lázně na školské obvody těchto mateřských škol:</w:t>
      </w:r>
    </w:p>
    <w:p>
      <w:pPr>
        <w:pStyle w:val="Zkladntext2"/>
        <w:rPr/>
      </w:pPr>
      <w:r>
        <w:rPr/>
        <w:t>Mateřská škola, Mariánské Lázně, Křižíkova 555, příspěvková organizace,</w:t>
      </w:r>
    </w:p>
    <w:p>
      <w:pPr>
        <w:pStyle w:val="Zkladntext2"/>
        <w:rPr/>
      </w:pPr>
      <w:r>
        <w:rPr/>
        <w:t>Mateřská škola, Mariánské Lázně, Hlavní 440, příspěvková organizace,</w:t>
      </w:r>
    </w:p>
    <w:p>
      <w:pPr>
        <w:pStyle w:val="Zkladntext2"/>
        <w:rPr/>
      </w:pPr>
      <w:r>
        <w:rPr/>
        <w:t>Mateřská škola, Mariánské Lázně, Na Třešňovce 603, příspěvková organizace,</w:t>
      </w:r>
    </w:p>
    <w:p>
      <w:pPr>
        <w:pStyle w:val="Zkladntext2"/>
        <w:rPr/>
      </w:pPr>
      <w:r>
        <w:rPr/>
        <w:t>Mateřská škola Úšovice, Mariánské Lázně, Skalníkova 518, příspěvková organizace,</w:t>
      </w:r>
    </w:p>
    <w:p>
      <w:pPr>
        <w:pStyle w:val="Zkladntext2"/>
        <w:rPr/>
      </w:pPr>
      <w:r>
        <w:rPr/>
        <w:t>Mateřská škola Vora, Mariánské Lázně, Za Tratí 687, příspěvková organizace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Školské obvody stanovuje zřizovatel pro účelné využití kapacit mateřských škol a rozmístění dětí při jejich zařazení do těchto šk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Stanovení školských obvodů mateřských škol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Školský obvod </w:t>
      </w:r>
      <w:r>
        <w:rPr>
          <w:b/>
        </w:rPr>
        <w:t>Mateřské školy, Mariánské Lázně, Křižíkova 555, příspěvkové organizace</w:t>
      </w:r>
      <w:r>
        <w:rPr/>
        <w:t>, tvoří tyto ulice a objekty města Mariánské Lázně:</w:t>
      </w:r>
    </w:p>
    <w:p>
      <w:pPr>
        <w:pStyle w:val="Zkladntext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10"/>
        <w:gridCol w:w="3171"/>
        <w:gridCol w:w="213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nglick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řižíkov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anoramo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astávky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usíko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Lázeňsk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štov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Úzká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Goethovo náměstí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Lesn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náda města Bad Homburgu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 Sadech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irásko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asarykov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urkyňo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Vrchlickéh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arlovarsk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írové náměst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Reitenbergero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Zeyerova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líčo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hrov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 Nemocnice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objekt. č. 245, 569, 580, 581, 582, 583, 584, 586, 587, 588, 589, 590, 591, 594, 595, 596, 597, 659, 660, 661, 662, 665, 667, 671, 691, 692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Školský obvod </w:t>
      </w:r>
      <w:r>
        <w:rPr>
          <w:b/>
        </w:rPr>
        <w:t>Mateřské školy, Mariánské Lázně, Hlavní 440, příspěvkové organizace</w:t>
      </w:r>
      <w:r>
        <w:rPr/>
        <w:t>, tvoří tyto ulice města Mariánské Lázně:</w:t>
      </w:r>
    </w:p>
    <w:p>
      <w:pPr>
        <w:pStyle w:val="Zkladntext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10"/>
        <w:gridCol w:w="3171"/>
        <w:gridCol w:w="2139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Boženy Němcov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Chebsk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n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menská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vořáko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Chopinov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Lužick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říkrá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Dykov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Ibsenov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cho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Ruská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Fibichov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omenskéh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ladějovskéh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řebízského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Hlavní tříd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Lidick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erudov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yršova</w:t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Školský obvod </w:t>
      </w:r>
      <w:r>
        <w:rPr>
          <w:b/>
        </w:rPr>
        <w:t>Mateřské školy, Mariánské Lázně, Na Třešňovce 603, příspěvkové organizace</w:t>
      </w:r>
      <w:r>
        <w:rPr/>
        <w:t>, tvoří tyto ulice města Mariánské Lázně:</w:t>
      </w:r>
    </w:p>
    <w:p>
      <w:pPr>
        <w:pStyle w:val="Zkladntext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87"/>
        <w:gridCol w:w="2818"/>
        <w:gridCol w:w="2314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Bezejmenná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Janáčkov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slun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bařů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ružstevní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Libušin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ákladní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 Pily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řevěn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ánesov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říčná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Žižkova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Husov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a Třešňovc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metano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Školský obvod </w:t>
      </w:r>
      <w:r>
        <w:rPr>
          <w:b/>
        </w:rPr>
        <w:t>Mateřské školy Úšovice, Mariánské Lázně, Skalníkova 518, příspěvkové</w:t>
      </w:r>
      <w:r>
        <w:rPr/>
        <w:t xml:space="preserve"> </w:t>
      </w:r>
      <w:r>
        <w:rPr>
          <w:b/>
        </w:rPr>
        <w:t>organizace</w:t>
      </w:r>
      <w:r>
        <w:rPr/>
        <w:t>, tvoří tyto ulice, objekty a části města Mariánské Lázně:</w:t>
      </w:r>
    </w:p>
    <w:p>
      <w:pPr>
        <w:pStyle w:val="Zkladntext2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880"/>
        <w:gridCol w:w="23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Americ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e Koste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řátelstv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 Ploché dráh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Bažantn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osmonaut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 xml:space="preserve">Seifertov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 Rybníč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Če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Kubelíko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Skalní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U Tvrz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obrovskéh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Mládežnic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Šafaří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Za Školo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ukel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Na Průho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Školní nám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Zahradní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Franze Kaf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Okruž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Škroup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. má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Havlíč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alacké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epelsk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17. listopad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Hroznat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Pol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Tomáš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16"/>
              </w:rPr>
            </w:pPr>
            <w:r>
              <w:rPr>
                <w:szCs w:val="16"/>
              </w:rPr>
              <w:t xml:space="preserve">Části města: </w:t>
            </w:r>
            <w:r>
              <w:rPr/>
              <w:t>Chotěnov – Skláře, Kladská, Stanoviště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Školský obvod </w:t>
      </w:r>
      <w:r>
        <w:rPr>
          <w:b/>
        </w:rPr>
        <w:t>Mateřské školy Vora, Mariánské Lázně, Za Tratí 687, příspěvkové organizace</w:t>
      </w:r>
      <w:r>
        <w:rPr/>
        <w:t>, tvoří tyto ulice města Mariánské Lázně:</w:t>
      </w:r>
    </w:p>
    <w:p>
      <w:pPr>
        <w:pStyle w:val="Zkladntext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466"/>
        <w:gridCol w:w="2467"/>
        <w:gridCol w:w="2312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Boční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Ladov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Podhorsk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Třída Vítězství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Čapkov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Na Voře do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 xml:space="preserve">Potoční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Za Tratí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 xml:space="preserve">Dyleňská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Na Voře nahoř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Stavební Mlý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Zelená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Ke Kasárnům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Na Vyhlídc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Školn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Krátk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Nádražní náměst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U Mlékárn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 xml:space="preserve">Kollárova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Plzeňská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Cs w:val="24"/>
              </w:rPr>
            </w:pPr>
            <w:r>
              <w:rPr>
                <w:szCs w:val="24"/>
              </w:rPr>
              <w:t>Ve Vilkách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Účinn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ato obecně závazná vyhláška nabývá účinnosti dnem 1. 2. 201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  <w:t xml:space="preserve">      </w:t>
      </w:r>
      <w:r>
        <w:rPr/>
        <w:t>starosta</w:t>
        <w:tab/>
        <w:tab/>
        <w:tab/>
        <w:tab/>
        <w:tab/>
        <w:tab/>
        <w:tab/>
        <w:tab/>
        <w:tab/>
        <w:t>1. místo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Vodpedpisu">
    <w:name w:val="Úvod předpisu"/>
    <w:basedOn w:val="Normal"/>
    <w:next w:val="Heading3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56:00Z</dcterms:created>
  <dc:creator>ADMIN</dc:creator>
  <dc:description/>
  <cp:keywords/>
  <dc:language>en-US</dc:language>
  <cp:lastModifiedBy>Ing. Jiří Šrámek</cp:lastModifiedBy>
  <cp:lastPrinted>2009-11-11T15:13:00Z</cp:lastPrinted>
  <dcterms:modified xsi:type="dcterms:W3CDTF">2017-01-30T13:56:00Z</dcterms:modified>
  <cp:revision>2</cp:revision>
  <dc:subject/>
  <dc:title>Město Mariánské Láz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189250</vt:r8>
  </property>
  <property fmtid="{D5CDD505-2E9C-101B-9397-08002B2CF9AE}" pid="3" name="_AuthorEmail">
    <vt:lpwstr>hana.javorska@marianskelazne.cz</vt:lpwstr>
  </property>
  <property fmtid="{D5CDD505-2E9C-101B-9397-08002B2CF9AE}" pid="4" name="_AuthorEmailDisplayName">
    <vt:lpwstr>Hana Javorska</vt:lpwstr>
  </property>
  <property fmtid="{D5CDD505-2E9C-101B-9397-08002B2CF9AE}" pid="5" name="_EmailSubject">
    <vt:lpwstr>OZV</vt:lpwstr>
  </property>
  <property fmtid="{D5CDD505-2E9C-101B-9397-08002B2CF9AE}" pid="6" name="_ReviewingToolsShownOnce">
    <vt:lpwstr/>
  </property>
</Properties>
</file>