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elké Hostěrá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tupitelstvo obce </w:t>
      </w:r>
      <w:r>
        <w:rPr>
          <w:rFonts w:cs="Arial" w:ascii="Arial" w:hAnsi="Arial"/>
          <w:b/>
        </w:rPr>
        <w:t>Velké Hostěrádk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. 4/2023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kterou se zrušuje obecně závazná vyhláška č. 4/2019, 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o místním poplatku ze vstupného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obce Velké Hostěrádky se na svém zasedání dne 27.9.2023, usnesením č.8 usneslo vydat na základě § 84 odst. 2 písm. h) zákona č. 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ě závazná vyhláška obce č. 4</w:t>
      </w:r>
      <w:r>
        <w:rPr>
          <w:rFonts w:cs="Arial" w:ascii="Arial" w:hAnsi="Arial"/>
          <w:iCs/>
        </w:rPr>
        <w:t xml:space="preserve">/2019, o místním poplatku ze vstupného </w:t>
      </w:r>
      <w:r>
        <w:rPr>
          <w:rFonts w:cs="Arial" w:ascii="Arial" w:hAnsi="Arial"/>
        </w:rPr>
        <w:t>ze dne 12.12.2019, se zrušuje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ato obecně závazná vyhláška nabývá účinnosti patnáctým dnem po dni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                                                                         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Bc. Jiří Honzírek Ph.D                                                           Alena Vávr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ístostarosta                                                                               starostk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na úřední desce dne: 6.10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0:00Z</dcterms:created>
  <dc:creator>Standard</dc:creator>
  <dc:description/>
  <cp:keywords/>
  <dc:language>en-US</dc:language>
  <cp:lastModifiedBy>Soňa Soukupová</cp:lastModifiedBy>
  <cp:lastPrinted>2017-04-24T12:28:00Z</cp:lastPrinted>
  <dcterms:modified xsi:type="dcterms:W3CDTF">2023-10-05T08:50:00Z</dcterms:modified>
  <cp:revision>2</cp:revision>
  <dc:subject/>
  <dc:title>VZOR č</dc:title>
</cp:coreProperties>
</file>