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 Branice</w:t>
      </w:r>
    </w:p>
    <w:p>
      <w:pPr>
        <w:pStyle w:val="NormlnIMP"/>
        <w:spacing w:lineRule="auto" w:line="240" w:before="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tupitelstvo obce Branic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ecně závazná vyhláška obce Branice č. 1/2017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ou se stanoví školský obvod mateřské školy zřízené obcí Bran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Zastupitelstvo obce Branice se na svém zasedání dne 6.4.2017 usnesením č.25/2017 usneslo vydat na základě ustanovení § 178 odst. 2 písm. b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pisů, tuto obecně závaznou vyhlášku (dále jen „vyhláška“):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Čl.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tanovení školského obvod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Školský obvod mateřské školy zřízené obcí Branice se stanovuj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školský obvod - </w:t>
      </w:r>
      <w:r>
        <w:rPr>
          <w:b/>
          <w:sz w:val="22"/>
          <w:szCs w:val="22"/>
        </w:rPr>
        <w:t>Mateřská škola Branice okres Písek,</w:t>
      </w:r>
      <w:r>
        <w:rPr>
          <w:sz w:val="22"/>
          <w:szCs w:val="22"/>
        </w:rPr>
        <w:t xml:space="preserve"> Branice 77, 398 43 Bernartic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tvoří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školský obvod území obce Branice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jc w:val="center"/>
        <w:rPr/>
      </w:pPr>
      <w:r>
        <w:rPr/>
        <w:t>Čl.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é ustanovení</w:t>
      </w:r>
    </w:p>
    <w:p>
      <w:pPr>
        <w:pStyle w:val="Normal"/>
        <w:spacing w:before="120" w:after="0"/>
        <w:ind w:firstLine="70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Miroslav Pícha</w:t>
        <w:tab/>
        <w:t>Stanislav Češka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místostarosta</w:t>
        <w:tab/>
        <w:t>starosta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07.04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22.04.2017</w:t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32"/>
      <w:szCs w:val="24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7:00Z</dcterms:created>
  <dc:creator>Obec Drhovle</dc:creator>
  <dc:description/>
  <cp:keywords/>
  <dc:language>en-US</dc:language>
  <cp:lastModifiedBy>Hewlett-Packard Company</cp:lastModifiedBy>
  <cp:lastPrinted>2018-10-24T09:59:00Z</cp:lastPrinted>
  <dcterms:modified xsi:type="dcterms:W3CDTF">2023-09-13T06:53:00Z</dcterms:modified>
  <cp:revision>4</cp:revision>
  <dc:subject/>
  <dc:title>Rozpočtový výhled   2007 – 2008</dc:title>
</cp:coreProperties>
</file>