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zdroj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zdroj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Rozdrojovi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ozdrojovice se na svém 14. zasedání dne 25. 11. 2024 usnesením č. ..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ozdroj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např. koberce, matrace,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a jedlé oleje a tuky, textil, dřevo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color w:val="000000"/>
          <w:sz w:val="22"/>
          <w:szCs w:val="22"/>
        </w:rPr>
        <w:t>kontejnery, čiré pytle a barevné popel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ve sběrném dvoře na ulici Žle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 čiré pyt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ony, barva </w:t>
      </w:r>
      <w:r>
        <w:rPr>
          <w:rFonts w:cs="Arial" w:ascii="Arial" w:hAnsi="Arial"/>
          <w:bCs/>
          <w:i/>
        </w:rPr>
        <w:t>žlutá, čiré pyt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řevo, velkoobjemový kontejner s nápisem DŘEV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Jedlé oleje a tuky, barva hnědá s nápisem JEDLÉ OLEJE A TUKY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poplatník místního poplatku za obecní systém odpadového hospodářství má právo se přihlásit k „Motivačnímu a evidenčnímu systému pro odpadové hospodářství“ (dále jen MESOH), pokud chce získat úlevu z místního poplatku za obecní systém odpadového hospodářství. Účastník tohoto systému je povinen dodržovat pravidla MESOH, která jsou obsažena v „Pravidlech MESOH v obci Rozdrojovice“ (dále jen pravidla MESOH). Pravidla MESOH jsou dostupná na internetové stránce obce a v odpadových účtech.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y svozu a svozové společnosti je nutné, aby byly pytle s tříděným odpadem označeny definovaným čárovým/QR kódem, který dodala obec. Pytle na tříděný odpad a definované čárové/QR kódy je možné vyzvednout na obecním úřadě (dále jen obecní úřad). Pytle na tříděný odpad a definované čárové/QR kódy, pokud jsou využity dle evidence svozu, jsou poskytovány zdarma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 na ulici Žleb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 na ulici Žleb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 o maximálním objemu 240 litrů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ontejnery o maximálním objemu 1100 litrů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gelitové pytl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od chatařů sídlících na území obce Rozdrojovice je možné odevzdávat ve sběrném dvoře na ulici Žleby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otřeby svozu a svozové společnosti je nutné, aby byly typizované sběrné nádoby uvedené v odst. 1 písm. a), b) a c) označeny definovaným čárovým/QR kódem, který dodala obec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ládání s výrobky s ukončenou životností v rámci služby pro výrob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na ulici Žleby do klecových kontejnerů označených ELEKTROODPAD a BATERIE A AKUMULÁT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ová mí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ová místa jsou v obci využívána především v zimních měsících a z odlehlých míst obce a obsluhována pouze účelovými komunikacemi. Celkem je v obci 7 svozových míst. První je umístěno na křižovatce ulice Na Bahně a Zmola, druhé je v ulici Cihelna naproti škole, třetí v ulici Za Humny naproti domu č. p. 269, čtvrté je v ulici Pod Školou u památníku, páté a šesté je v ulici Na Rovinách, sedmé je umístěno v chatařské oblasti nazvané Na Výhonech. Přesná poloha jednotlivých míst je vyznačena v grafické příloze této vyhláš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ozová místa mohou být přistaveny nádoby (popelnice) od občanů pouze jeden den před a v den řádného svo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Rozdrojovice č. 1/2022, o stanovení obecního systému odpadového hospodářství, ze dne 28. února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anislav Slouk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Daniel Strá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8:00Z</dcterms:created>
  <dc:creator>DA210036</dc:creator>
  <dc:description/>
  <cp:keywords/>
  <dc:language>en-US</dc:language>
  <cp:lastModifiedBy>Stanislav Slouka</cp:lastModifiedBy>
  <cp:lastPrinted>2022-04-01T11:43:00Z</cp:lastPrinted>
  <dcterms:modified xsi:type="dcterms:W3CDTF">2024-11-22T12:18:00Z</dcterms:modified>
  <cp:revision>2</cp:revision>
  <dc:subject/>
  <dc:title>Vzor obecně závazné vyhlášky obce o stanovení systému shromažďování, sběru, přepravy, třídění, využívání a odstraňování komuná</dc:title>
</cp:coreProperties>
</file>