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Dobru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inline distT="0" distB="0" distL="0" distR="0">
            <wp:extent cx="685800" cy="78994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0.8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4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řízení městské polic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Dobrušky se na svém zasedání dne 12.06.2014 usneslo vydat podle ustanovení § 10 písm. d) a § 84 odst. 2 písm. h) a písm. o) zákona č. 128/2000 Sb., </w:t>
        <w:br/>
        <w:t xml:space="preserve">o obcích (obecní zřízení), ve znění pozdějších předpisů, a v souladu  s ustanoveními § 1 odst. 1  zákona č. 553/1991 Sb., o obecní policii, ve znění pozdějších předpisů, tuto obecně závaznou vyhlášku: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řízení městské policie Dobruška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Dobrušky zřizuje ke dni 13.06.2014 Městskou policii Dobruška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spacing w:lineRule="auto" w:line="264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obecně závaznou vyhláškou se ruší Obecně závazná vyhláška města Dobrušky </w:t>
        <w:br/>
        <w:t xml:space="preserve">o zřízení městské policie č. 6/2004. </w:t>
      </w:r>
    </w:p>
    <w:p>
      <w:pPr>
        <w:pStyle w:val="Normal"/>
        <w:spacing w:lineRule="auto" w:line="264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obecně závazná vyhláška nabývá účinnosti dnem 13.06.2014. 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g. Mgr. Petr Tojnar v. r.                                                       Blanka Čiháčková v. r.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         místo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Dobru&#353;ka_CoA_CZ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5:00Z</dcterms:created>
  <dc:creator>matuskoval</dc:creator>
  <dc:description/>
  <cp:keywords/>
  <dc:language>en-US</dc:language>
  <cp:lastModifiedBy>Brandová Adéla</cp:lastModifiedBy>
  <dcterms:modified xsi:type="dcterms:W3CDTF">2024-10-02T15:00:00Z</dcterms:modified>
  <cp:revision>3</cp:revision>
  <dc:subject/>
  <dc:title>Město Dobruška</dc:title>
</cp:coreProperties>
</file>