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4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ecně závazná vyhláška č. 1/2012</w:t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ZkladntextIMP"/>
        <w:tabs>
          <w:tab w:val="clear" w:pos="708"/>
          <w:tab w:val="left" w:pos="63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ŽÁRNÍ ŘÁD OBCE ŽEROTÍN</w:t>
      </w:r>
    </w:p>
    <w:p>
      <w:pPr>
        <w:pStyle w:val="ZkladntextIMP"/>
        <w:tabs>
          <w:tab w:val="clear" w:pos="708"/>
          <w:tab w:val="left" w:pos="63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ZkladntextIMP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>Zastupitelstvo obce Žerotín se na svém zasedání dne 18. 7. 2012 usneslo vydat na základě § 29 odst. 1 písm. o) bodu 1. zákona č. 133/1985 Sb., o požární ochraně, ve znění pozdějších předpisů, a v souladu s § 10 písm. d) a § 84 odst. 2 písm. h) zákona č. 128/2000 Sb., o obcích (obecní zřízení), ve znění pozdějších předpisů, tuto obecně závaznou vyhlášku (dále jen „vyhláška“):</w:t>
      </w:r>
    </w:p>
    <w:p>
      <w:pPr>
        <w:pStyle w:val="ZkladntextIMP"/>
        <w:spacing w:lineRule="auto" w:line="240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ZkladntextIMP"/>
        <w:spacing w:lineRule="auto" w:line="240"/>
        <w:ind w:left="0" w:firstLine="4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. 1</w:t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Úvodní ustanovení</w:t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žární řád obce Žerotín upravuje organizaci a zásady zabezpečení požární ochrany v obci dle § 15 odst. 1 nařízení vlády č.172/2001 Sb., k provedení zákona o požární ochraně, ve znění nařízení vlády č. 498/2002 Sb., v platném znění.</w:t>
      </w:r>
    </w:p>
    <w:p>
      <w:pPr>
        <w:pStyle w:val="ZkladntextIMP"/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. 2</w:t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ymezení činnosti osob, pověřených zabezpečováním požární ochrany v obci </w:t>
      </w:r>
    </w:p>
    <w:p>
      <w:pPr>
        <w:pStyle w:val="ZkladntextIMP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Ochrana životů, zdraví a majetku občanů před požáry, živelnými pohromami a jinými mimořádnými událostmi na území obce Žerotín (dále jen „obce“) je zajištěna jednotkami požární ochrany uvedenými v příloze č. 1 této vyhlášky.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K zabezpečení úkolů podle odstavce 1) obec pověřuje:</w:t>
      </w:r>
    </w:p>
    <w:p>
      <w:pPr>
        <w:pStyle w:val="ZkladntextIMP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zastupitelstvo obce k projednání stavu požární ochrany v obci minimálně 1 x za 6 měsíců a vždy po mimořádných událostech majících vztah k požární ochraně obce,</w:t>
      </w:r>
    </w:p>
    <w:p>
      <w:pPr>
        <w:pStyle w:val="ZkladntextIMP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odavatelským způsobem provádění pravidelných kontrol dodržování předpisů požární ochrany objektů v majetku obce.</w:t>
      </w:r>
    </w:p>
    <w:p>
      <w:pPr>
        <w:pStyle w:val="ZkladntextIMP"/>
        <w:spacing w:lineRule="auto" w:line="24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. 3</w:t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dmínky požární bezpečnosti při činnostech, v objektech nebo v době zvýšeného nebezpečí vzniku požáru se zřetelem na místní situa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mínky zabezpečení požární ochrany v době zvýšeného nebezpečí vzniku požáru stanoví kraj svým nařízením.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  <w:vertAlign w:val="superscript"/>
        </w:rPr>
        <w:t>)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ždá právnická a fyzická osoba, která provozuje činnosti, si prostřednictvím osob s odbornou způsobilostí na úseku požární ochrany provede začlenění činností do kategorie požárního nebezpečí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  <w:vertAlign w:val="superscript"/>
        </w:rPr>
        <w:t>)</w:t>
      </w:r>
      <w:r>
        <w:rPr>
          <w:color w:val="000000"/>
          <w:sz w:val="24"/>
          <w:szCs w:val="24"/>
        </w:rPr>
        <w:t xml:space="preserve"> a následně zajišťuje podmínky požární bezpečnosti dle zákona o požární ochraně. 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ec nestanoví se zřetelem na místní poměry žádné další podmínky požární bezpečnosti při činnostech, v objektech nebo v době zvýšeného nebezpečí vzniku požáru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ákladní povinnosti občanů a podrobnosti o povinnostech občanů při předcházení požárům a při jejich zdolávání včetně všeobecných povinností právnických a podnikajících fyzických osob při předcházení požárům a při činnostech, v objektech nebo v době zvýšeného vzniku požáru se zřetelem na místní situaci je uvedeno v příloze č. 2 vyhlášky.</w:t>
      </w:r>
    </w:p>
    <w:p>
      <w:pPr>
        <w:pStyle w:val="ZkladntextIMP"/>
        <w:spacing w:lineRule="auto" w:line="240"/>
        <w:ind w:left="357" w:hanging="0"/>
        <w:jc w:val="both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ZkladntextIMP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ZkladntextIMP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. 4</w:t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působ nepřetržitého zabezpečení požární ochrany</w:t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numPr>
          <w:ilvl w:val="0"/>
          <w:numId w:val="16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Přijetí ohlášení požáru, živelní pohromy či jiné mimořádné události v katastru obce je zabezpečeno ohlašovnou požárů, uvedenou v čl. 7 odst. 2 této obecně závazné vyhlášky.</w:t>
      </w:r>
    </w:p>
    <w:p>
      <w:pPr>
        <w:pStyle w:val="ZkladntextIMP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chrana životů, zdraví a majetku občanů před požáry, živelnými pohromami a jinými mimořádnými událostmi v katastru obce je zabezpečena jednotkami požární ochrany, uvedenými v čl. 5 a příloze č. 1 vyhlášky.</w:t>
      </w:r>
    </w:p>
    <w:p>
      <w:pPr>
        <w:pStyle w:val="ZkladntextIMP"/>
        <w:spacing w:lineRule="auto" w:line="240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left="75" w:hanging="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left="75" w:firstLine="3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. 5</w:t>
      </w:r>
    </w:p>
    <w:p>
      <w:pPr>
        <w:pStyle w:val="ZkladntextIMP"/>
        <w:spacing w:lineRule="auto" w:line="240"/>
        <w:jc w:val="center"/>
        <w:rPr/>
      </w:pPr>
      <w:r>
        <w:rPr>
          <w:rFonts w:cs="Times New Roman" w:ascii="Times New Roman" w:hAnsi="Times New Roman"/>
          <w:b/>
          <w:szCs w:val="24"/>
        </w:rPr>
        <w:t>SDH Žerotín, kategorie, početní stav a vybavení</w:t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ec Žerotín nemá zřízenou jednotku SDH. </w:t>
      </w:r>
    </w:p>
    <w:p>
      <w:pPr>
        <w:pStyle w:val="ZkladntextIMP"/>
        <w:spacing w:lineRule="auto" w:line="240"/>
        <w:ind w:left="75" w:firstLine="3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left="75" w:firstLine="3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. 6</w:t>
      </w:r>
    </w:p>
    <w:p>
      <w:pPr>
        <w:pStyle w:val="ZkladntextIMP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řehled o zdrojích vody pro hašení požárů a podmínky pro zajištění jejich trvalé použitelnosti</w:t>
      </w:r>
    </w:p>
    <w:p>
      <w:pPr>
        <w:pStyle w:val="ZkladntextIMP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Obec zabezpečuje zdroj vody pro hašení požárů, který musí svou kapacitou, umístěním a vybavením umožnit účinný požární zásah. Jedná se o:</w:t>
      </w:r>
    </w:p>
    <w:p>
      <w:pPr>
        <w:pStyle w:val="ZkladntextIMP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přirozené </w:t>
      </w:r>
      <w:r>
        <w:rPr>
          <w:rFonts w:cs="Times New Roman" w:ascii="Times New Roman" w:hAnsi="Times New Roman"/>
          <w:szCs w:val="24"/>
        </w:rPr>
        <w:t xml:space="preserve"> - rybník u lesa o objemu 12 000 m</w:t>
      </w:r>
      <w:r>
        <w:rPr>
          <w:rFonts w:cs="Times New Roman" w:ascii="Times New Roman" w:hAnsi="Times New Roman"/>
          <w:szCs w:val="24"/>
          <w:vertAlign w:val="superscript"/>
        </w:rPr>
        <w:t>3</w:t>
      </w:r>
    </w:p>
    <w:p>
      <w:pPr>
        <w:pStyle w:val="ZkladntextIMP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umělé</w:t>
      </w:r>
      <w:r>
        <w:rPr>
          <w:rFonts w:cs="Times New Roman" w:ascii="Times New Roman" w:hAnsi="Times New Roman"/>
          <w:szCs w:val="24"/>
        </w:rPr>
        <w:t xml:space="preserve"> – požární nádrž o objemu 300 m</w:t>
      </w:r>
      <w:r>
        <w:rPr>
          <w:rFonts w:cs="Times New Roman" w:ascii="Times New Roman" w:hAnsi="Times New Roman"/>
          <w:szCs w:val="24"/>
          <w:vertAlign w:val="superscript"/>
        </w:rPr>
        <w:t>3</w:t>
      </w:r>
    </w:p>
    <w:p>
      <w:pPr>
        <w:pStyle w:val="ZkladntextIMP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ec zpracovává a udržuje v aktuálním stavu plánek obce s vyznačením zdrojů vody pro hašení požárů, čerpacích stanovišť pro požární techniku a vhodného směru příjezdu (příjezdové komunikace), který v jednom vyhotovení předává jednotce HZS Ústeckého kraje, územní odbor Žate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lastník nebo uživatel zdrojů vody pro hašení požárů je povinen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tyto udržovat v takovém stavu, aby bylo umožněno použití požární techniky a čerpání vody pro hašení požárů. </w:t>
      </w:r>
    </w:p>
    <w:p>
      <w:pPr>
        <w:pStyle w:val="ZkladntextIMP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IMP"/>
        <w:spacing w:lineRule="auto" w:line="24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. 7</w:t>
      </w:r>
    </w:p>
    <w:p>
      <w:pPr>
        <w:pStyle w:val="ZkladntextIMP"/>
        <w:spacing w:lineRule="auto" w:line="240"/>
        <w:ind w:left="15" w:hanging="15"/>
        <w:jc w:val="center"/>
        <w:rPr/>
      </w:pPr>
      <w:r>
        <w:rPr>
          <w:rFonts w:cs="Times New Roman" w:ascii="Times New Roman" w:hAnsi="Times New Roman"/>
          <w:b/>
          <w:szCs w:val="24"/>
        </w:rPr>
        <w:t>Ohlašovny požárů a další místa, odkud lze hlásit požár a způsob jejich označení</w:t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Obec zřizuje následující ohlašovny požárů, které je trvale označena tabulkou „Ohlašovna požárů“:</w:t>
      </w:r>
    </w:p>
    <w:p>
      <w:pPr>
        <w:pStyle w:val="ZkladntextIMP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Ú Žerotín, tel. 415 69 41 25, Žerotín 95 (jen v době činnosti obecního úřadu)</w:t>
      </w:r>
    </w:p>
    <w:p>
      <w:pPr>
        <w:pStyle w:val="ZkladntextIMP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době mimo činnost obecního úřadu, lze vznik požáru ohlásit starostovi obce – mobil tel. č. 607 52 93 87</w:t>
      </w:r>
    </w:p>
    <w:p>
      <w:pPr>
        <w:pStyle w:val="ZkladntextIMP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ec nezřizuje další místa pro hlášení požárů, která jsou trvale označena tabulkou „Zde hlaste požár“ nebo symbolem telefonního čísla „150“.</w:t>
      </w:r>
    </w:p>
    <w:p>
      <w:pPr>
        <w:pStyle w:val="ZkladntextIMP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. 8</w:t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působ vyhlášení požárního poplachu</w:t>
      </w:r>
    </w:p>
    <w:p>
      <w:pPr>
        <w:pStyle w:val="ZkladntextIMP"/>
        <w:spacing w:lineRule="auto" w:line="240"/>
        <w:ind w:left="15" w:hanging="1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yhlášení požárního poplachu v obci Žerotín se provádí </w:t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místním rozhlasem</w:t>
      </w:r>
    </w:p>
    <w:p>
      <w:pPr>
        <w:pStyle w:val="ZkladntextIMP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b) požární sirénou kolísavým tónem 25 sekund zapnuto, 10 sekund vypnuto, 25 sekund zapnuto</w:t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jiným způsobem, např. voláním hoří</w:t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 výjimečném případě lze nahradit vyhlášení požárního poplachu zvukovou signalizací motorového vozidla. </w:t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. 9</w:t>
      </w:r>
    </w:p>
    <w:p>
      <w:pPr>
        <w:pStyle w:val="ZkladntextIMP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eznam sil a jednotek požární ochrany podle výpisu </w:t>
      </w:r>
    </w:p>
    <w:p>
      <w:pPr>
        <w:pStyle w:val="ZkladntextIMP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z požárního poplachového plánu kraje</w:t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15" w:hanging="15"/>
        <w:jc w:val="both"/>
        <w:rPr/>
      </w:pPr>
      <w:r>
        <w:rPr>
          <w:rFonts w:cs="Times New Roman" w:ascii="Times New Roman" w:hAnsi="Times New Roman"/>
          <w:szCs w:val="24"/>
        </w:rPr>
        <w:t>Seznam sil a jednotek požární ochrany podle výpisu z požárního poplachového plánu Ústeckého kraje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5"/>
      </w:r>
      <w:r>
        <w:rPr>
          <w:rFonts w:cs="Times New Roman" w:ascii="Times New Roman" w:hAnsi="Times New Roman"/>
          <w:szCs w:val="24"/>
          <w:vertAlign w:val="superscript"/>
        </w:rPr>
        <w:t>)</w:t>
      </w:r>
      <w:r>
        <w:rPr>
          <w:rFonts w:cs="Times New Roman" w:ascii="Times New Roman" w:hAnsi="Times New Roman"/>
          <w:szCs w:val="24"/>
        </w:rPr>
        <w:t xml:space="preserve"> je uveden v příloze č. 1 této vyhlášky.</w:t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. 10</w:t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Účinnost</w:t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15" w:hanging="15"/>
        <w:jc w:val="both"/>
        <w:rPr/>
      </w:pPr>
      <w:r>
        <w:rPr>
          <w:rFonts w:cs="Times New Roman" w:ascii="Times New Roman" w:hAnsi="Times New Roman"/>
          <w:szCs w:val="24"/>
        </w:rPr>
        <w:t xml:space="preserve">Touto vyhláškou se zrušuje Požární řád platný pro území obce Žerotín, který nabyl účinnosti dnem 9. července 1998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Tato vyhláška nabývá účinnosti dnem:3. 8. 2012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Tato vyhláška byla vyvěšena na úřední desce dne: 19. 7. 2012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Tato vyhláška byla z úřední desky sejmuta dne: 3. 8. 2012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V Žerotíně dne 18. 7.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                                           ……………………………….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ladimíra Kohlíková </w:t>
        <w:tab/>
        <w:tab/>
        <w:t xml:space="preserve">                                        Václav Pleticha</w:t>
        <w:br/>
        <w:t xml:space="preserve">          místostarostka                                                                          starosta</w:t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říloha č. 1 k obecně závazné vyhlášce č. 1/2012, Požární řád obce Žerotín</w:t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eznam sil a prostředků jednotek požární ochrany </w:t>
      </w:r>
    </w:p>
    <w:p>
      <w:pPr>
        <w:pStyle w:val="ZkladntextIMP"/>
        <w:spacing w:lineRule="auto" w:line="240"/>
        <w:ind w:left="15" w:hanging="15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podle požárního poplachového plánu Ústeckého kraje</w:t>
      </w:r>
    </w:p>
    <w:p>
      <w:pPr>
        <w:pStyle w:val="ZkladntextIMP"/>
        <w:spacing w:lineRule="auto" w:line="240"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right="7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 O Ž Á R N Í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right="7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 O P L A C H O V Ý   P L Á N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right="7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Pro město – obec:                                      </w:t>
      </w:r>
      <w:r>
        <w:rPr>
          <w:b/>
          <w:color w:val="000000"/>
          <w:sz w:val="24"/>
          <w:szCs w:val="24"/>
          <w:u w:val="single"/>
        </w:rPr>
        <w:t>Žerotín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right="72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z w:val="24"/>
          <w:szCs w:val="24"/>
        </w:rPr>
        <w:t>Žerotín</w:t>
      </w:r>
    </w:p>
    <w:p>
      <w:pPr>
        <w:pStyle w:val="ZkladntextIMP"/>
        <w:spacing w:lineRule="auto" w:line="240"/>
        <w:ind w:left="15" w:hanging="15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68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74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upeň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ednotka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ZS Louny</w:t>
            </w:r>
          </w:p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DH Panenský Týnec</w:t>
            </w:r>
          </w:p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DH Smolnice</w:t>
            </w:r>
          </w:p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ZS Slaný (STK)</w:t>
            </w:r>
          </w:p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DH Cítoliby</w:t>
            </w:r>
          </w:p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DH Úherce</w:t>
            </w:r>
          </w:p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DH Líšťany</w:t>
            </w:r>
          </w:p>
          <w:p>
            <w:pPr>
              <w:pStyle w:val="ZkladntextIMP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SDH Klobuky (STK)</w:t>
            </w:r>
          </w:p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DH Postoloprty</w:t>
            </w:r>
          </w:p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DH Peruc</w:t>
            </w:r>
          </w:p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DH Černčice</w:t>
            </w:r>
          </w:p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</w:t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říloha č. 2 k obecně závazné vyhlášce č. 1/2012, Požární řád obce Žerotín</w:t>
      </w:r>
    </w:p>
    <w:p>
      <w:pPr>
        <w:pStyle w:val="Heading1"/>
        <w:numPr>
          <w:ilvl w:val="0"/>
          <w:numId w:val="10"/>
        </w:numPr>
        <w:rPr/>
      </w:pPr>
      <w:r>
        <w:rPr/>
        <w:t>Základní povinnosti občanů</w:t>
      </w:r>
    </w:p>
    <w:p>
      <w:pPr>
        <w:pStyle w:val="Normal"/>
        <w:spacing w:before="280" w:after="280"/>
        <w:rPr/>
      </w:pPr>
      <w:r>
        <w:rPr>
          <w:b/>
          <w:sz w:val="24"/>
          <w:szCs w:val="24"/>
        </w:rPr>
        <w:t>1.1. Občané jsou povinni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both"/>
        <w:rPr/>
      </w:pPr>
      <w:r>
        <w:rPr>
          <w:sz w:val="24"/>
          <w:szCs w:val="24"/>
        </w:rPr>
        <w:t>počínat si tak, aby nedocházelo ke vzniku požáru, zejména při používání tepelných, elektrických, plynových a jiných spotřebičů a komínů, při skladování a používání hořlavých látek, manipulaci s nimi nebo s otevřeným ohněm či jiným zdrojem zapálení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both"/>
        <w:rPr/>
      </w:pPr>
      <w:r>
        <w:rPr>
          <w:sz w:val="24"/>
          <w:szCs w:val="24"/>
        </w:rPr>
        <w:t>zajistit přístup k rozvodným zařízením elektrické energie a k uzávěrům plynu, vody a topení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lnit příkazy a dodržovat zákazy týkající se požární ochrany na označených místech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bstarat požárně bezpečnostní zařízení a věcné prostředky požární ochrany v rozsahu stanoveném zákonem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both"/>
        <w:rPr/>
      </w:pPr>
      <w:r>
        <w:rPr>
          <w:sz w:val="24"/>
          <w:szCs w:val="24"/>
        </w:rPr>
        <w:t>zajistit přístup k požárně bezpečnostním zařízením a věcným prostředkům požární ochrany za účelem jejich včasného použití a dále udržovat tato zařízení a věcné prostředky v provozuschopném stavu; uvedené povinnosti se vztahují na osoby, které mají uvedená zařízení a věcné prostředky ve vlastnictví či užívání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ytvářet v prostorách ve svém vlastnictví nebo užívání podmínky pro rychlé zdolání požáru a pro záchranné práce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možnit orgánu státního požárního dozoru provedení potřebných úkonů při zjišťování příčiny vzniku požáru a v odůvodněných případech mu bezúplatně poskytnout výrobky nebo vzorky k provedení požárně technické expertizy ke zjištění příčiny vzniku požáru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both"/>
        <w:rPr/>
      </w:pPr>
      <w:r>
        <w:rPr>
          <w:sz w:val="24"/>
          <w:szCs w:val="24"/>
        </w:rPr>
        <w:t>oznamovat bez odkladu územně příslušnému hasičskému sboru každý požár vzniklý při činnostech, které vykonává, nebo v prostorách, které vlastní nebo užívá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dodržovat podmínky nebo návody vztahující se k požární bezpečnosti výrobků nebo činností.</w:t>
      </w:r>
    </w:p>
    <w:p>
      <w:pPr>
        <w:pStyle w:val="Normal"/>
        <w:spacing w:before="280" w:after="280"/>
        <w:jc w:val="both"/>
        <w:rPr/>
      </w:pPr>
      <w:r>
        <w:rPr>
          <w:b/>
          <w:sz w:val="24"/>
          <w:szCs w:val="24"/>
        </w:rPr>
        <w:t>1.2. Ten, kdo je povinen vykonávat dohled nad osobami, které nemohou posoudit následky svého jednání, je povinen dbát, aby tyto osoby svým jednáním nezpůsobily požár.</w:t>
      </w:r>
    </w:p>
    <w:p>
      <w:pPr>
        <w:pStyle w:val="Normal"/>
        <w:spacing w:before="280" w:after="280"/>
        <w:jc w:val="both"/>
        <w:rPr/>
      </w:pPr>
      <w:r>
        <w:rPr>
          <w:b/>
          <w:sz w:val="24"/>
          <w:szCs w:val="24"/>
        </w:rPr>
        <w:t>1.3. Pomoc při zdolávání požárů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1.3.1. Osobní pomoc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Každý je povinen v souvislosti se zdoláváním požáru: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vést nutná opatření pro záchranu ohrožených osob,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hasit požár, jestliže je to možné, nebo provést nutná opatření k zamezení jeho šíření,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hlásit neodkladně na určeném místě zjištěný požár nebo zabezpečit jeho ohlášení,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poskytnout osobní pomoc jednotce požární ochrany na výzvu velitele zásahu, velitele jednotky požární ochrany nebo orgánu obce.</w:t>
      </w:r>
    </w:p>
    <w:p>
      <w:pPr>
        <w:pStyle w:val="Normal"/>
        <w:overflowPunct w:val="true"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1.3.2. Věcná pomoc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Každý je povinen na výzvu velitele zásahu, velitele jednotky požární ochrany nebo orgánů obce poskytnout dopravní prostředky, zdroje vody, spojová zařízení a jiné věci potřebné ke zdolání požáru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Každý, kdo poskytne věcnou pomoc při zásahu jednotek PO, má nárok na náhradu vzniklých výdajů dle zvláštních předpisů.</w:t>
      </w:r>
    </w:p>
    <w:p>
      <w:pPr>
        <w:pStyle w:val="Normal"/>
        <w:spacing w:before="280" w:after="280"/>
        <w:jc w:val="both"/>
        <w:rPr/>
      </w:pPr>
      <w:r>
        <w:rPr>
          <w:b/>
          <w:sz w:val="24"/>
          <w:szCs w:val="24"/>
        </w:rPr>
        <w:t>1.4. Osvobození od povinnosti poskytnout pomoc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Občan není povinen poskytnout pomoc uvedenou v §18 a 19 zákona, jestliže mu v tom brání důležitá okolnost nebo by tím vystavil vážnému ohrožení sebe nebo osoby blízké.</w:t>
      </w:r>
    </w:p>
    <w:p>
      <w:pPr>
        <w:pStyle w:val="Normal"/>
        <w:spacing w:before="280" w:after="280"/>
        <w:jc w:val="both"/>
        <w:rPr/>
      </w:pPr>
      <w:r>
        <w:rPr>
          <w:b/>
          <w:sz w:val="24"/>
          <w:szCs w:val="24"/>
        </w:rPr>
        <w:t>1.5. Vstup na nemovitosti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before="0" w:after="0"/>
        <w:jc w:val="both"/>
        <w:rPr/>
      </w:pPr>
      <w:r>
        <w:rPr>
          <w:sz w:val="24"/>
          <w:szCs w:val="24"/>
        </w:rPr>
        <w:t>Vlastník (správce, uživatel) nemovitosti je povinen umožnit vstup na nemovitost k provedení opatření nutných ke zdolání požáru nebo k zamezení jeho šíření, popřípadě k provedení jiných záchranných prací, zejména vyklidit nebo strpět vyklízení pozemku, odstranit nebo strpět odstranění staveb, jejich částí nebo porostů. O potřebě a rozsahu těchto opatření rozhoduje velitel zásahu.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before="0" w:after="0"/>
        <w:jc w:val="both"/>
        <w:rPr/>
      </w:pPr>
      <w:r>
        <w:rPr>
          <w:sz w:val="24"/>
          <w:szCs w:val="24"/>
        </w:rPr>
        <w:t>Je-li to nezbytně nutné pro účely cvičení jednotky požární ochrany, vlastník (správce, uživatel) nemovitosti je povinen umožnit vstup na nemovitost, o tomto vstupu musí být krajským úřadem nebo obcí, které cvičení jednotky požární ochrany organizují, předem uvědomen, a to nejméně 24 hodiny před zahájením cvičení. Přitom se musí dbát, aby cvičením jednotky požární ochrany bylo co nejméně rušeno užívání nemovitosti a aby nevznikly škody, kterým lze zabránit.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before="0" w:after="280"/>
        <w:jc w:val="both"/>
        <w:rPr/>
      </w:pPr>
      <w:r>
        <w:rPr>
          <w:sz w:val="24"/>
          <w:szCs w:val="24"/>
        </w:rPr>
        <w:t>Nesouhlasí-li vlastník (správce, uživatel) nemovitosti se vstupem na nemovitost podle odstavce b), rozhodne krajský úřad nebo obec, které cvičení jednotky požární ochrany organizují, o tom, zda vstup na nemovitost je pro cvičení této jednotky nutný. To neplatí, jde-li o obydlí, kam lze vstupovat jen s předchozím souhlasem vlastníka nebo uživatele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10"/>
        </w:numPr>
        <w:rPr/>
      </w:pPr>
      <w:r>
        <w:rPr/>
        <w:t>Podrobnosti o povinnostech občanů při předcházení požárům a při jejich zdolávání</w:t>
      </w:r>
    </w:p>
    <w:p>
      <w:pPr>
        <w:pStyle w:val="Normal"/>
        <w:spacing w:before="280" w:after="280"/>
        <w:jc w:val="both"/>
        <w:rPr/>
      </w:pPr>
      <w:r>
        <w:rPr>
          <w:b/>
          <w:sz w:val="24"/>
          <w:szCs w:val="24"/>
        </w:rPr>
        <w:t>2.1. Povinnosti občanů podle §17 odst. 1 písm. a) zákona počínat si tak, aby nedocházelo ke vzniku požáru, zahrnuje dodržování předpisů o požární ochraně uvedených v §2 odst. 1 zákona, návodů a pokynů upravujících požadavky požární ochrany dodávaných výrobci nebo obchodními organizacemi k materiálům, látkám nebo výrobkům a dále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jc w:val="both"/>
        <w:rPr/>
      </w:pPr>
      <w:r>
        <w:rPr>
          <w:sz w:val="24"/>
          <w:szCs w:val="24"/>
        </w:rPr>
        <w:t>při používání tepelných, elektrických, plynových nebo jiných spotřebičů pečovat o to, aby v blízkosti těchto spotřebičů se nenacházely snadno hořlavé látky včetně paliva, dbát na to, aby roztopená kamna, zapnuté elektrické nebo plynové spotřebiče, pokud to návod k obsluze vyžaduje, nebyly ponechávány bez dozoru, ukládat popel na bezpečné místo, dodržovat bezpečné vzdálenosti určené návodem na instalaci a užívání spotřebičů od stavebních konstrukcí, podlahové krytiny a zařizovacích předmětů z hořlavých hmot. Pokud tento návod není dodán spolu se spotřebičem, lze za bezpečnou vzdálenost považovat u spotřebičů na pevná paliva vzdálenost 800 mm ve směru hlavního sálání a 200 mm v ostatních směrech, u spotřebičů na kapalné nebo plynné palivo a elektřinu vzdálenost 500 mm ve směru hlavního sálání a 100 mm v ostatních směrech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jc w:val="both"/>
        <w:rPr/>
      </w:pPr>
      <w:r>
        <w:rPr>
          <w:sz w:val="24"/>
          <w:szCs w:val="24"/>
        </w:rPr>
        <w:t>při skladování a používání hořlavých nebo požárně nebezpečných látek používat ke skladování hořlavých kapalin jen přenosné obaly k tomu určené, odstraňovat bezpečným způsobem hořlavé kapaliny, které uniknou z obalů při manipulaci s nimi, při používání spotřebiče na propan-butan umísťovat provozní kovové tlakové nádoby na lehko přístupném, dostatečně větratelném místě, kde se nenachází zdroj otevřeného ohně, zásobní kovové tlakové nádoby chránit před povětrnostními a jinými vlivy a neukládat je v prostorách pod úrovní okolního terénu, ve světlících, na půdách, v garážích, kotelnách, šachtách bytových jader, v místnostech tvořících bytová příslušenství, v místnostech určených ke spaní a v jiných společných prostorách, dbát zvýšené opatrnosti při skladování látek majících sklon k samovznícení, odděleně skladovat tuhé palivo od jiných druhů paliv a dbát zvýšené opatrnosti při skladování, používání hořlavých nebo jiných látek, které mohou způsobit požár, nebo jej dále rozšiřovat apod.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při manipulaci s otevřeným ohněm dbát zvýšené opatrnosti v topném období a v době sucha, při spalování odpadu zřizovat ohniště jen v bezpečné vzdálenosti od budov a hořlavých materiálů, spalovat pod dozorem dospělé osoby, po skončení spalování uhasit oheň a popel uložit na bezpečné místo apod.</w:t>
      </w:r>
    </w:p>
    <w:p>
      <w:pPr>
        <w:pStyle w:val="Normal"/>
        <w:spacing w:before="280" w:after="280"/>
        <w:jc w:val="both"/>
        <w:rPr/>
      </w:pPr>
      <w:r>
        <w:rPr>
          <w:b/>
          <w:sz w:val="24"/>
          <w:szCs w:val="24"/>
        </w:rPr>
        <w:t>2.2. Povinnost občanů podle §17 odst. 1 písm. b) až i) zákona zahrnuje udržovat topeniště, komíny a kouřovody v řádném stavu, nepoužívat komíny a spotřebiče paliv, u nichž byla zjištěna závada bránící jejich bezpečnému užívání až do jejího odstranění, obstarávat a instalovat ruční hasicí přístroje a jiná hasicí zařízení podle předpisů o požární ochraně, udržovat pořádek na půdách, ve sklepích a na jiných místech, ve kterých může dojít ke vzniku požáru a ke ztížení zásahu jednotky požární ochrany, neskladovat různý materiál a předměty tak, aby znemožnily přístup k rozvodným zařízením elektrické energie, plynu a vody nebo ztížily záchranné práce, udržovat volné chodby, schodiště a další únikové cesty a východy apod.</w:t>
      </w:r>
    </w:p>
    <w:p>
      <w:pPr>
        <w:pStyle w:val="Normal"/>
        <w:spacing w:before="280" w:after="280"/>
        <w:jc w:val="both"/>
        <w:rPr/>
      </w:pPr>
      <w:r>
        <w:rPr>
          <w:b/>
          <w:sz w:val="24"/>
          <w:szCs w:val="24"/>
        </w:rPr>
        <w:t>2.3. Ten, kdo je povinen vykonávat dohled nad osobami, které nemohou posoudit následky svého jednání, je povinen podle zvláštních zákonů dbát, aby tyto osoby svým jednáním nezpůsobily požár.</w:t>
      </w:r>
    </w:p>
    <w:p>
      <w:pPr>
        <w:pStyle w:val="Normal"/>
        <w:spacing w:before="280" w:after="280"/>
        <w:jc w:val="both"/>
        <w:rPr/>
      </w:pPr>
      <w:r>
        <w:rPr>
          <w:b/>
          <w:sz w:val="24"/>
          <w:szCs w:val="24"/>
        </w:rPr>
        <w:t>2.4. Občan nesmí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ědomě bezdůvodně přivolat jednotku požární ochrany nebo zneužít linku tísňového volání,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jc w:val="both"/>
        <w:rPr/>
      </w:pPr>
      <w:r>
        <w:rPr>
          <w:sz w:val="24"/>
          <w:szCs w:val="24"/>
        </w:rPr>
        <w:t>provádět práce, které mohou vést ke vzniku požáru, pokud nemá odbornou způsobilost požadovanou pro výkon takových prací zvláštními předpisy,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škozovat, zneužívat nebo jiným způsobem znemožňovat použití hasicích přístrojů nebo jiných věcných prostředků požární ochrany a požárně bezpečnostních zařízení,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mezit nebo znemožnit použití označených nástupních ploch pro požární techniku,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užívat barevné označení vozidel, lodí a letadel jednotek požární ochrany,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vádět vypalování porostů.</w:t>
      </w:r>
    </w:p>
    <w:p>
      <w:pPr>
        <w:pStyle w:val="Heading1"/>
        <w:numPr>
          <w:ilvl w:val="0"/>
          <w:numId w:val="10"/>
        </w:numPr>
        <w:jc w:val="both"/>
        <w:rPr/>
      </w:pPr>
      <w:r>
        <w:rPr/>
        <w:t>Všeobecné povinnosti právnických a podnikajících fyzických osob při předcházení požárům a při činnostech, v objektech nebo v době zvýšeného vzniku požáru se zřetelem na místní situaci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1. Právnické a podnikající fyzické osoby jsou povinny při své činnosti v plném rozsahu dodržovat ustanovení zákona a navazujících prováděcích předpisů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Za činnosti, při kterých hrozí nebezpečí vzniku požáru, se považují následující činnosti: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kladování produktů zemědělské výroby – sláma, seno, krmiva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klizeň zemědělských plodin, hlavně obilovin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jc w:val="both"/>
        <w:rPr/>
      </w:pPr>
      <w:r>
        <w:rPr>
          <w:sz w:val="24"/>
          <w:szCs w:val="24"/>
        </w:rPr>
        <w:t>skladování PHM v areálech zemědělských firem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álení větví a klestí v lesích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opravna zemědělských strojů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3. Za dobu se zvýšeným nebezpečím vzniku požáru se považuje – období sucha, od 1. 4. do 31. 10. kalendářního roku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Za objekty se zvýšeným nebezpečím vzniku požáru se považují: 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kty sloužící zemědělské výrobě: </w:t>
      </w:r>
    </w:p>
    <w:p>
      <w:pPr>
        <w:pStyle w:val="Normal"/>
        <w:overflowPunct w:val="true"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oukromý zemědělec: p. Ing. Václav Srb</w:t>
      </w:r>
    </w:p>
    <w:p>
      <w:pPr>
        <w:pStyle w:val="Normal"/>
        <w:overflowPunct w:val="true"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žární bezpečnost je v těchto objektech zajišťována dodržováním předpisů o požární ochraně.</w:t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řízení Ústeckého kraje č. 5/2003, kterým se stanoví podmínky k zabezpečení požární ochrany v době zvýšeného nebezpečí vzniku požárů, ze dne 12. 11. 2003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4 zákona č. 133/1985 Sb., o požární ochraně, ve znění pozdějších předpisů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 xml:space="preserve"> § 7 odst. 1 zákona č. 133/1985 Sb., o požární ochraně, ve znění pozdějších předpisů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řízení Ústeckého kraje č. 8/2011, kterým se vydává Požární poplachový plán Ústeckého kraje, ze dne 20. 7. 201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3"/>
        </w:tabs>
        <w:ind w:left="1443" w:hanging="36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  <w:ind w:left="4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39:00Z</dcterms:created>
  <dc:creator>Standard</dc:creator>
  <dc:description/>
  <cp:keywords/>
  <dc:language>en-US</dc:language>
  <cp:lastModifiedBy>Lenka</cp:lastModifiedBy>
  <cp:lastPrinted>2013-07-19T12:28:00Z</cp:lastPrinted>
  <dcterms:modified xsi:type="dcterms:W3CDTF">2024-12-16T16:46:00Z</dcterms:modified>
  <cp:revision>3</cp:revision>
  <dc:subject/>
  <dc:title/>
</cp:coreProperties>
</file>