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 KALHOV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KALHOV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stanoví část společného školského obvodu Základní školy a Mateřské školy Větrný Jeníkov, příspěvkové organizac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KALHOV se na svém zasedání dne 31.5.2024 usnesením č. 2/2024 usneslo vydat na základě ustanovení § 178 odst. 2 písm. c) a § 179 odst. 3 zákona č. 561/2004 Sb., o předškolním, základním, středním, vyšším odborném a jiném vzdělávání (školský zákon), ve znění pozdějších předpisů, a v souladu s § 10 písm. d) a § 84 odst. 2 písm. h) zákona č. 128/2000 Sb. o obcích (obecní zřízení), ve znění pozdějších předpisů, tuto obecně závaznou vyhlášku (dále jen vyhláška)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tanovení školských obvod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zavření dohody obcí Dudín, </w:t>
      </w:r>
      <w:r>
        <w:rPr>
          <w:rFonts w:cs="Arial" w:ascii="Arial" w:hAnsi="Arial"/>
          <w:b/>
          <w:bCs/>
          <w:sz w:val="22"/>
          <w:szCs w:val="22"/>
        </w:rPr>
        <w:t>Kalhov</w:t>
      </w:r>
      <w:r>
        <w:rPr>
          <w:rFonts w:cs="Arial" w:ascii="Arial" w:hAnsi="Arial"/>
          <w:sz w:val="22"/>
          <w:szCs w:val="22"/>
        </w:rPr>
        <w:t>, Šimanov, Ústí, Zbilidy, Zbinohy s městysem Větrný Jeníkov o vytvoření společného školského obvodu Základní školy a Mateřské školy Větrný Jeníkov, příspěvkové organizace, Větrný Jeníkov čp. 171, zřízené městysem Větrný Jeníkov se stanov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část společného školského obvodu pro základní vzdělávání tvoří celé území obce Kalh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ást společného školského obvodu pro povinné předškolní vzdělávání tvoří celé území obce Kalho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 patnáctým dnem po dni jejího vyhlášení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adek Žižka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a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aromíra Drbohlavová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ka</w:t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dena Řehořová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ka</w:t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0.5.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jmuto z úřední desky obecního úřadu dne: 31.5.2024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7:00Z</dcterms:created>
  <dc:creator>DA210036</dc:creator>
  <dc:description/>
  <cp:keywords/>
  <dc:language>en-US</dc:language>
  <cp:lastModifiedBy>Mirka Drbohlavová</cp:lastModifiedBy>
  <cp:lastPrinted>2020-12-03T10:05:00Z</cp:lastPrinted>
  <dcterms:modified xsi:type="dcterms:W3CDTF">2024-06-01T14:13:00Z</dcterms:modified>
  <cp:revision>5</cp:revision>
  <dc:subject/>
  <dc:title>Vzor obecně závazné vyhlášky obce o stanovení systému shromažďování, sběru, přepravy, třídění, využívání a odstraňování komuná</dc:title>
</cp:coreProperties>
</file>