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0"/>
          <w:u w:val="single"/>
        </w:rPr>
        <w:t>TECHNICKÉ  SLUŽBY    BENEŠOV, s.r.o. ,  NA SPOŘILOVĚ  137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P L Á N   Z I M N Í   Ú D R Ž B 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M Í S T N Í C H     K O M U N I K A C</w:t>
      </w:r>
      <w:r>
        <w:rPr>
          <w:b/>
          <w:sz w:val="36"/>
        </w:rPr>
        <w:t xml:space="preserve"> </w:t>
      </w:r>
      <w:r>
        <w:rPr>
          <w:b/>
          <w:sz w:val="32"/>
        </w:rPr>
        <w:t>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</wp:posOffset>
                </wp:positionH>
                <wp:positionV relativeFrom="paragraph">
                  <wp:posOffset>215900</wp:posOffset>
                </wp:positionV>
                <wp:extent cx="52120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7pt" to="433.05pt,1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9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3.2pt" to="22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 I MN Í   O B D O B 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 0 2 3   –   2 0 2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drawing>
          <wp:inline distT="0" distB="0" distL="0" distR="0">
            <wp:extent cx="1066800" cy="1247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 </w:t>
      </w:r>
      <w:r>
        <w:rPr>
          <w:sz w:val="32"/>
        </w:rPr>
        <w:drawing>
          <wp:inline distT="0" distB="0" distL="0" distR="0">
            <wp:extent cx="1257935" cy="1257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ÚVO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imní údržba místních komunikací se provádí v rozsahu, který přihlíží ke společenským potřebám na straně jedné a ekonomickým možnostem vlastníka místních komunikací na straně druhé.</w:t>
      </w:r>
    </w:p>
    <w:p>
      <w:pPr>
        <w:pStyle w:val="TextBody"/>
        <w:rPr/>
      </w:pPr>
      <w:r>
        <w:rPr/>
        <w:t>Požadavky uživatele místních komunikací jsou vždy vyšší, než jsou ekonomické možnosti vlastníka místních komunikací. Tento plán stanoví v souladu s § 41 a násl. vyhlášky č. 104/1997 Sb. způsob, rozsah a pořadí důležitosti místních komunikací, na nichž se zmírňování závad ve sjízdnosti a schůdnosti provádí, tedy meze možností vlastníka místních komunikací při jejich zimní údržb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i/>
          <w:i/>
          <w:sz w:val="28"/>
          <w:vertAlign w:val="superscript"/>
        </w:rPr>
      </w:pPr>
      <w:r>
        <w:rPr>
          <w:sz w:val="28"/>
          <w:u w:val="single"/>
        </w:rPr>
        <w:t>Vymezení obsahu některých pojmů používaných v tomto plánu</w:t>
      </w:r>
    </w:p>
    <w:p>
      <w:pPr>
        <w:pStyle w:val="Normal"/>
        <w:rPr>
          <w:i/>
          <w:i/>
          <w:sz w:val="24"/>
          <w:u w:val="single"/>
          <w:vertAlign w:val="superscript"/>
        </w:rPr>
      </w:pPr>
      <w:r>
        <w:rPr>
          <w:i/>
          <w:sz w:val="24"/>
          <w:u w:val="single"/>
          <w:vertAlign w:val="superscript"/>
        </w:rPr>
      </w:r>
    </w:p>
    <w:p>
      <w:pPr>
        <w:pStyle w:val="Normal"/>
        <w:rPr>
          <w:sz w:val="108"/>
          <w:u w:val="single"/>
        </w:rPr>
      </w:pPr>
      <w:r>
        <w:rPr>
          <w:sz w:val="24"/>
        </w:rPr>
        <w:t xml:space="preserve">               </w:t>
      </w:r>
      <w:r>
        <w:rPr>
          <w:sz w:val="26"/>
          <w:u w:val="single"/>
        </w:rPr>
        <w:t>Obecně závaznými právními předpisy se rozumí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ákon č. 13/97 Sb., o pozemních komunikacích v platném znění (dále jen záko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yhláška č. 104/97 Sb., kterou se provádí zákon o pozemních komunikacích (dále jen vyhlášk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Obecně závazná vyhláška města </w:t>
      </w:r>
      <w:r>
        <w:rPr>
          <w:bCs/>
          <w:sz w:val="24"/>
        </w:rPr>
        <w:t>k zabezpečení místních záležitostí veřejného pořádku, pro pořádání, průběh a ukončení veřejnosti přístupných sportovních a kulturních podniků a k zajištění udržování čistoty ulic a jiných veřejných prostranství, k ochraně životního prostředí, zeleně v zástavbě a ostatní veřejné zeleně a k užívání zařízení obce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sloužících potřebám veřejnosti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6"/>
          <w:u w:val="single"/>
        </w:rPr>
        <w:t>Zimní údržbou místních komunikací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Zkladntext2"/>
        <w:jc w:val="both"/>
        <w:rPr/>
      </w:pPr>
      <w:r>
        <w:rPr/>
        <w:t>se rozumí zmírňování závad na komunikacích, které vznikly zimními povětrnostními vlivy a podmínkami (§ 41, odst. 1 zákon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6"/>
          <w:u w:val="single"/>
        </w:rPr>
        <w:t>Sjízdnost místních komunikací</w:t>
      </w:r>
    </w:p>
    <w:p>
      <w:pPr>
        <w:pStyle w:val="Zkladntext2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Zkladntext2"/>
        <w:jc w:val="both"/>
        <w:rPr/>
      </w:pPr>
      <w:r>
        <w:rPr/>
        <w:t>je takový stav těchto komunikací, který umožňuje bezpečnou jízdu silničních a jiných vozidel, přizpůsobenou stavebnímu a dopravně technickému stavu komunikací a povětrnostním situacím a jejich důsledkům (§ 26, odst. 1 zákona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</w:t>
      </w:r>
      <w:r>
        <w:rPr>
          <w:sz w:val="26"/>
          <w:u w:val="single"/>
        </w:rPr>
        <w:t>Závadou ve sjízdnosti místních komunikací</w:t>
      </w:r>
    </w:p>
    <w:p>
      <w:pPr>
        <w:pStyle w:val="TextBody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TextBody"/>
        <w:rPr/>
      </w:pPr>
      <w:r>
        <w:rPr/>
        <w:t>se rozumí taková změna ve sjízdnosti těchto komunikací, kterou nemůže řidič vozidla předvídat při pohybu vozidla přizpůsobeném stavebnímu stavu a dopravně technickému stavu komunikace, povětrnostním situacím a jejich důsledkům (§ 26, odst. 6 zákon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>
          <w:sz w:val="26"/>
          <w:u w:val="single"/>
        </w:rPr>
        <w:t>Schůdnost místních komunikací a průjezdních úseků silnic</w:t>
      </w:r>
    </w:p>
    <w:p>
      <w:pPr>
        <w:pStyle w:val="TextBody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TextBody"/>
        <w:rPr/>
      </w:pPr>
      <w:r>
        <w:rPr/>
        <w:t>je takový stav těchto komunikací, který umožňuje bezpečný pohyb chodců přizpůsobený stavebnímu a dopravně technickému stavu komunikací, povětrnostním situacím a jejich důsledkům (§ 26 odst. 2 zákon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>
          <w:sz w:val="26"/>
          <w:u w:val="single"/>
        </w:rPr>
        <w:t xml:space="preserve">Závadou ve schůdnosti </w:t>
      </w:r>
    </w:p>
    <w:p>
      <w:pPr>
        <w:pStyle w:val="TextBody"/>
        <w:rPr/>
      </w:pPr>
      <w:r>
        <w:rPr/>
        <w:t>se rozumí taková změna ve schůdnosti, kterou nemůže chodec předvídat při pohybu přizpůsobeném stavebnímu a dopravně technickému stavu komunikace, povětrnostním situacím a jejich důsledkům (§ 26 odst. 7 zákona).</w:t>
      </w:r>
    </w:p>
    <w:p>
      <w:pPr>
        <w:pStyle w:val="TextBody"/>
        <w:rPr/>
      </w:pPr>
      <w:r>
        <w:rPr/>
      </w:r>
    </w:p>
    <w:p>
      <w:pPr>
        <w:pStyle w:val="TextBody"/>
        <w:rPr>
          <w:strike/>
          <w:sz w:val="26"/>
        </w:rPr>
      </w:pPr>
      <w:r>
        <w:rPr>
          <w:strike/>
          <w:sz w:val="26"/>
        </w:rPr>
      </w:r>
    </w:p>
    <w:p>
      <w:pPr>
        <w:pStyle w:val="TextBody"/>
        <w:rPr/>
      </w:pPr>
      <w:r>
        <w:rPr>
          <w:sz w:val="26"/>
        </w:rPr>
        <w:t xml:space="preserve">                   </w:t>
      </w:r>
      <w:r>
        <w:rPr>
          <w:sz w:val="26"/>
          <w:u w:val="single"/>
        </w:rPr>
        <w:t>Neudržované úseky místních komunikací</w:t>
      </w:r>
    </w:p>
    <w:p>
      <w:pPr>
        <w:pStyle w:val="TextBody"/>
        <w:rPr/>
      </w:pPr>
      <w:r>
        <w:rPr/>
        <w:t>jsou úseky, které se v zimě neudržují jednak pro jejich malý dopravní význam (§ 27, odst. 6 zákona), jednak pro technickou nebo ekonomickou nemožnost zimní údržb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                   </w:t>
      </w:r>
      <w:r>
        <w:rPr>
          <w:sz w:val="26"/>
          <w:u w:val="single"/>
        </w:rPr>
        <w:t>Vlastníkem místních komunikací</w:t>
      </w:r>
    </w:p>
    <w:p>
      <w:pPr>
        <w:pStyle w:val="TextBody"/>
        <w:rPr/>
      </w:pPr>
      <w:r>
        <w:rPr/>
        <w:t xml:space="preserve">je obec (§ 9, odst. 1 zákona). Obec může pověřit výkonem svých vlastnických práv fyzickou nebo právnickou osobu (§ 9 odst. 3 zákona), která je </w:t>
      </w:r>
      <w:r>
        <w:rPr>
          <w:u w:val="single"/>
        </w:rPr>
        <w:t>správcem místních komunikací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           </w:t>
      </w:r>
      <w:r>
        <w:rPr>
          <w:sz w:val="26"/>
          <w:u w:val="single"/>
        </w:rPr>
        <w:t>Kalamitní situace</w:t>
      </w:r>
    </w:p>
    <w:p>
      <w:pPr>
        <w:pStyle w:val="TextBody"/>
        <w:rPr/>
      </w:pPr>
      <w:r>
        <w:rPr/>
        <w:t>vzniká mimořádnou změnou povětrnostní situace, jejímž důsledkem je nesjízdnost a neschůdnost místních komunikací na většině území obce. Jde zpravidla o nadměrný spad sněhu spojený se silným větrem nebo mimořádným vytvořením ledovky nebo námrazy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           </w:t>
      </w:r>
      <w:r>
        <w:rPr>
          <w:sz w:val="26"/>
          <w:u w:val="single"/>
        </w:rPr>
        <w:t xml:space="preserve">Ekonomické možnosti vlastníka místních komunikací   </w:t>
      </w:r>
    </w:p>
    <w:p>
      <w:pPr>
        <w:pStyle w:val="TextBody"/>
        <w:rPr/>
      </w:pPr>
      <w:r>
        <w:rPr/>
        <w:t xml:space="preserve">je zejména výše finančních prostředků, které může obec ze svého rozpočtu uvolnit na zimní údržbu místních komunikací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  <w:r>
        <w:rPr>
          <w:sz w:val="26"/>
          <w:u w:val="single"/>
        </w:rPr>
        <w:t>Dodavatel prací</w:t>
      </w:r>
    </w:p>
    <w:p>
      <w:pPr>
        <w:pStyle w:val="TextBody"/>
        <w:rPr/>
      </w:pPr>
      <w:r>
        <w:rPr/>
        <w:t>pro zajištění zimní údržby místních komunikací je fyzická nebo právnická osoba, se kterou vlastník (správce) místních komunikací uzavřel smlouvu o zajišťování zimní údržby na místních komunikacích.</w:t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u w:val="single"/>
        </w:rPr>
      </w:pPr>
      <w:r>
        <w:rPr/>
        <w:t xml:space="preserve">                        </w:t>
      </w:r>
      <w:r>
        <w:rPr>
          <w:sz w:val="26"/>
          <w:u w:val="single"/>
        </w:rPr>
        <w:t>Zimním obdobím</w:t>
      </w:r>
    </w:p>
    <w:p>
      <w:pPr>
        <w:pStyle w:val="TextBody"/>
        <w:rPr/>
      </w:pPr>
      <w:r>
        <w:rPr/>
        <w:t>se rozumí doba od 1. listopadu do 31. března následujícího roku. V tomto období se zimní údržba místních komunikací zajišťuje podle tohoto plánu. Pokud vznikne zimní povětrnostní situace mimo toto období, zmírňují se závady ve sjízdnosti a schůdnosti komunikací bez zbytečných odkladů přiměřeně ke vzniklé situa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sz w:val="28"/>
          <w:u w:val="single"/>
        </w:rPr>
        <w:t>Základní povinnosti vlastníka místních komunikací, správce místních komunikací a uživatelů místních komunikací v zimním období</w:t>
      </w:r>
      <w:r>
        <w:rPr>
          <w:b/>
          <w:sz w:val="28"/>
          <w:u w:val="single"/>
        </w:rPr>
        <w:t>.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a)  </w:t>
      </w:r>
      <w:r>
        <w:rPr>
          <w:u w:val="single"/>
        </w:rPr>
        <w:t>Vlastník místních komunikací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schvaluje plán zimní údržby místních komunikací, který zpravidla zpracovává správce místních komunikac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rovádí průběžnou kontrolu kvality a včasnosti zajišťování zimní údržby místních komunikac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u w:val="single"/>
        </w:rPr>
      </w:pPr>
      <w:r>
        <w:rPr>
          <w:u w:val="single"/>
        </w:rPr>
        <w:t>Správce místních komunikací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zajišťuje včasnou přípravu na provádění prací spojených se zimní údržbou místních komunikac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v průběhu zimního období operativně zmírňuje závady ve sjízdnosti a schůdnosti na místních komunikací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řídí a kontroluje průběh zajišťování zimní údržby místních komunikací a vede o této činnosti předepsanou evidenc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úzce spolupracuje při zajišťování zimní údržby místních komunikací a orgány města, se správou a údržbou silnic a s orgány státní a městské polic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)   </w:t>
      </w:r>
      <w:r>
        <w:rPr>
          <w:u w:val="single"/>
        </w:rPr>
        <w:t>Uživatelé místních komunikací jsou povinn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řizpůsobit jízdu a chůzi stavu komunikací, který je v zimním období obvyklý (kluzkost, sníh na komunikacích, závěje, zmrazky atp.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ři chůzi po komunikacích, kde se podle tohoto plánu zmírňují závady ve schůdnosti, dbát zvýšené opatrnosti a věnovat zvýšenou pozornost stavu komunikace (např. zmrzlé kaluže, kluzkost ve stínu stromů a budov atp.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ři chůzi po chodnících používat té části chodníku, která je posypána inertními posypovými nebo chemickými rozmrazovacími materiál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ři přecházení komunikace použít přechodu, který je udržován v celé šíř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sz w:val="28"/>
          <w:u w:val="single"/>
        </w:rPr>
        <w:t>Základní technologické postupy při zajišťování zimní údržby místních komunikací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a)   </w:t>
      </w:r>
      <w:r>
        <w:rPr>
          <w:u w:val="single"/>
        </w:rPr>
        <w:t>Odklízení sněhu mechanickými prostředky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z ekologického i ekonomického hlediska nejvhodnější technologií zimní údržby. Sníh je nutno odstraňovat podle pořadí stanoveném v tomto plánu ještě před tím, než jej provoz zhutní. S odklízením sněhu se začíná v době, kdy vrstva napadlého sněhu dosáhne 3 cm. Při trvalém sněžení se odstraňování sněhu opakuje. Na dopravně důležitých místních komunikacích se sníh odstraňuje a posyp provádí v celé délce a šířce, na ostatních nejméně v jednom pruhu, na chodnících nejméně v šířce 0,7 m. S posypem místních komunikací se začíná až po odstranění sněh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>
          <w:u w:val="single"/>
        </w:rPr>
      </w:pPr>
      <w:r>
        <w:rPr>
          <w:u w:val="single"/>
        </w:rPr>
        <w:t>Zdrsňování náledí nebo provozem ujetých sněhových vrstev</w:t>
      </w:r>
    </w:p>
    <w:p>
      <w:pPr>
        <w:pStyle w:val="TextBody"/>
        <w:ind w:left="375" w:hanging="0"/>
        <w:rPr>
          <w:u w:val="single"/>
        </w:rPr>
      </w:pPr>
      <w:r>
        <w:rPr>
          <w:u w:val="single"/>
        </w:rPr>
        <w:t>inertními posypovými materiály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Účinek posypu inertními posypovými materiály spočívá v tom, že jednotlivá zrna posypového materiálu ulpí na povrchu vrstvy náledí nebo ujeté sněhové vrstvy a tím se zvýší koeficient tření. Tento koeficient je však nízký a pouze zmírňuje kluzkost komunikace. Jde zpravidla o opatření pouze krátkodobé, poněvadž provoz na komunikaci způsobí odvátí posypového materiálu na okraj komunikac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>
          <w:u w:val="single"/>
        </w:rPr>
      </w:pPr>
      <w:r>
        <w:rPr>
          <w:u w:val="single"/>
        </w:rPr>
        <w:t>Používání chemických posypových materiálů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je z hlediska bezpečnosti provozu na místních komunikací nejvhodnější technologií zimní údržby. Posyp těmito materiály se provádí až po odstranění sněhu na zbytkovou vrstvu sněhu, která by neměla být vyšší než 5 cm. Celková spotřeba posypových solí při jednom zásahovém dni nemá překročit 60 g/m</w:t>
      </w:r>
      <w:r>
        <w:rPr>
          <w:vertAlign w:val="superscript"/>
        </w:rPr>
        <w:t>2</w:t>
      </w:r>
      <w:r>
        <w:rPr/>
        <w:t>. Jen ve zcela výjimečných případech, kdy je nezbytné obnovit rychle úplnou sjízdnost komunikace, lze použít dávku vyšší než 60 g/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>
          <w:u w:val="single"/>
        </w:rPr>
      </w:pPr>
      <w:r>
        <w:rPr>
          <w:u w:val="single"/>
        </w:rPr>
        <w:t>Ruční úklid sněhu a ruční posyp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se z důvodu bezpečnosti a ochrany zdraví pracovníků správce místních komunikací provádí pouze za denního světla nebo na místech v noci řádně osvětlených. Tímto způsobem se odstraňuje sníh a provádí posyp na místech pro mechanismy nepřístupných, jako například na úzkých chodnících, schodech atd. Takto se rovněž zajišťuje uvolňování vpustí, aby byla zajištěna jejich průtočno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a organizaci a výkon zimní služby na místních komunikacích v údržbě Technických služeb Benešov, s r.o. odpovídá ředitel pan </w:t>
      </w:r>
      <w:r>
        <w:rPr>
          <w:b/>
        </w:rPr>
        <w:t>Bohumil</w:t>
      </w:r>
      <w:r>
        <w:rPr/>
        <w:t xml:space="preserve"> </w:t>
      </w:r>
      <w:r>
        <w:rPr>
          <w:b/>
        </w:rPr>
        <w:t xml:space="preserve">Rataj. </w:t>
      </w:r>
      <w:r>
        <w:rPr/>
        <w:t>Pracovníkem odpovědným</w:t>
      </w:r>
      <w:r>
        <w:rPr>
          <w:b/>
        </w:rPr>
        <w:t xml:space="preserve"> </w:t>
      </w:r>
      <w:r>
        <w:rPr/>
        <w:t>řediteli organizace za denní odstraňování závad ve sjízdnosti místních</w:t>
      </w:r>
      <w:r>
        <w:rPr>
          <w:b/>
        </w:rPr>
        <w:t xml:space="preserve"> </w:t>
      </w:r>
      <w:r>
        <w:rPr/>
        <w:t xml:space="preserve">komunikací a schůdnosti chodníků, vyvolaným zimními podmínkami (náledí, sníh, závěje apod.) je vedoucí střediska čištění města pan </w:t>
      </w:r>
      <w:r>
        <w:rPr>
          <w:b/>
        </w:rPr>
        <w:t>Aleš Pavlas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Zimní údržbu místních komunikací I. – III. třídy provádí správce komunikace Technické služby Benešov, s r.o., a zimní údržbu místních komunikací IV. třídy – chodníků provádí správce Technické služby Benešov, s r.o., případně vlastník komunikace, který odstraní nebo alespoň zmírní závady ve sjízdnosti (schůdnosti) komunikace v časových lhůtách stanovených vyhláškou a nařízením rady města. Podrobný seznam místních komunikací I. – III třídy, na kterých je prováděna zimní údržba v jednotlivých pořadích je uveden v příloze č. 1 – 3. Seznam místních komunikací I – III. třídy, na kterých se zimní údržba pro jejich malý dopravní význam nebo technické možnosti neprovádí  je uveden v příloze č. 4. Seznam místních komunikací IV. třídy dle pořadí údržby je uveden v příloze č. 5. Sezna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ístních komunikací IV.třídy,  na kterých zajišťuje zimní údržbu správce Technické služby Benešov, s.r.o., je uveden v článku 13.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u w:val="single"/>
        </w:rPr>
        <w:t xml:space="preserve">Pro zajištění zimní údržby komunikací má správce vyčleněny následující mechanizační prostředky:  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traktor </w:t>
        <w:tab/>
        <w:t xml:space="preserve">………………………………… </w:t>
        <w:tab/>
        <w:t>2 ks</w:t>
      </w:r>
    </w:p>
    <w:p>
      <w:pPr>
        <w:pStyle w:val="TextBody"/>
        <w:ind w:left="348" w:hanging="0"/>
        <w:rPr/>
      </w:pPr>
      <w:r>
        <w:rPr/>
        <w:t xml:space="preserve">nákladní auto (odvoz sněhu) …………….  </w:t>
        <w:tab/>
        <w:t>3 ks</w:t>
      </w:r>
    </w:p>
    <w:p>
      <w:pPr>
        <w:pStyle w:val="TextBody"/>
        <w:ind w:left="348" w:hanging="0"/>
        <w:rPr/>
      </w:pPr>
      <w:r>
        <w:rPr/>
        <w:t>tažná radlice ………………………………</w:t>
        <w:tab/>
        <w:t>1 ks</w:t>
      </w:r>
    </w:p>
    <w:p>
      <w:pPr>
        <w:pStyle w:val="TextBody"/>
        <w:ind w:left="348" w:hanging="0"/>
        <w:rPr/>
      </w:pPr>
      <w:r>
        <w:rPr/>
        <w:t xml:space="preserve">přední radlice……………………………..        </w:t>
        <w:tab/>
        <w:t>1 ks</w:t>
      </w:r>
    </w:p>
    <w:p>
      <w:pPr>
        <w:pStyle w:val="TextBody"/>
        <w:ind w:left="348" w:hanging="0"/>
        <w:rPr/>
      </w:pPr>
      <w:r>
        <w:rPr/>
        <w:t xml:space="preserve">sypač </w:t>
        <w:tab/>
        <w:t>………………………………..</w:t>
        <w:tab/>
        <w:t>1 ks</w:t>
      </w:r>
    </w:p>
    <w:p>
      <w:pPr>
        <w:pStyle w:val="TextBody"/>
        <w:ind w:left="348" w:hanging="0"/>
        <w:rPr/>
      </w:pPr>
      <w:r>
        <w:rPr/>
        <w:t xml:space="preserve">nakladač UNC 760 ………………………. </w:t>
        <w:tab/>
        <w:t>1 ks</w:t>
      </w:r>
    </w:p>
    <w:p>
      <w:pPr>
        <w:pStyle w:val="TextBody"/>
        <w:ind w:left="348" w:hanging="0"/>
        <w:rPr/>
      </w:pPr>
      <w:r>
        <w:rPr/>
        <w:t xml:space="preserve">malotraktor s radlicí ……………………... </w:t>
        <w:tab/>
        <w:t>3 ks</w:t>
      </w:r>
    </w:p>
    <w:p>
      <w:pPr>
        <w:pStyle w:val="TextBody"/>
        <w:ind w:left="348" w:hanging="0"/>
        <w:rPr/>
      </w:pPr>
      <w:r>
        <w:rPr/>
        <w:t xml:space="preserve">3x Bonetti s radlicí ……………………… </w:t>
        <w:tab/>
        <w:t>3 ks</w:t>
      </w:r>
    </w:p>
    <w:p>
      <w:pPr>
        <w:pStyle w:val="TextBody"/>
        <w:ind w:left="348" w:hanging="0"/>
        <w:rPr/>
      </w:pPr>
      <w:r>
        <w:rPr/>
        <w:t xml:space="preserve">Sněžná fréza MTD ………………………      </w:t>
        <w:tab/>
        <w:t>1 ks</w:t>
      </w:r>
    </w:p>
    <w:p>
      <w:pPr>
        <w:pStyle w:val="TextBody"/>
        <w:ind w:left="348" w:hanging="0"/>
        <w:rPr/>
      </w:pPr>
      <w:r>
        <w:rPr/>
        <w:t xml:space="preserve">BCS – zametací kartáč + radlice ………..     </w:t>
        <w:tab/>
        <w:t xml:space="preserve">1 ks </w:t>
      </w:r>
    </w:p>
    <w:p>
      <w:pPr>
        <w:pStyle w:val="TextBody"/>
        <w:ind w:left="348" w:hanging="0"/>
        <w:rPr/>
      </w:pPr>
      <w:r>
        <w:rPr/>
        <w:t>Traktrobagr CAT ………………………..</w:t>
        <w:tab/>
        <w:t>1 k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 uvedením těchto mechanizačních prostředků do zimní pohotovosti budou všechny znovu funkčně přezkoušeny za přítomnosti ředitele organizace, vedoucího střediska čištění komunikací a vedoucího dopravy a mechanizac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TextBody"/>
        <w:rPr/>
      </w:pPr>
      <w:r>
        <w:rPr>
          <w:sz w:val="28"/>
          <w:u w:val="single"/>
        </w:rPr>
        <w:t xml:space="preserve">Stupně dopravní důležitosti       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jízdnost místních komunikací I. až III. třídy se zajišťuje v níže uvedených lhůtách, kdy pokyn k zahájení příslušného zásahu je dán neprodleně po zjištění jeho potřeby: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a)  I. pořadí důležitosti do 4 hodin, </w:t>
        <w:br/>
        <w:br/>
        <w:t xml:space="preserve">b)  II. pořadí důležitosti do 12 hodin, </w:t>
        <w:br/>
        <w:br/>
        <w:t xml:space="preserve">c)  III. pořadí důležitosti po ošetření komunikací I. a II. pořadí, nejpozději však do 48 hodin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o zásah spočívající v odstraňování a zmírňování závad ve schůdnosti komunikací IV. třídy - chodníků jsou stanoveny tímto nařízením následující lhůty: </w:t>
      </w:r>
    </w:p>
    <w:p>
      <w:pPr>
        <w:pStyle w:val="Normal"/>
        <w:spacing w:before="100" w:after="100"/>
        <w:rPr/>
      </w:pPr>
      <w:r>
        <w:rPr/>
        <w:br/>
      </w:r>
      <w:r>
        <w:rPr>
          <w:sz w:val="24"/>
          <w:szCs w:val="24"/>
        </w:rPr>
        <w:t xml:space="preserve">a) A. pořadí důležitosti do 12 hodin, </w:t>
        <w:br/>
        <w:br/>
        <w:t>b) B. pořadí důležitosti do 24 hodin,</w:t>
        <w:br/>
        <w:br/>
        <w:t xml:space="preserve">c) C. pořadí důležitosti po ošetření chodníků I. a II. pořadí, nejpozději však do 72 hodin. </w:t>
      </w:r>
    </w:p>
    <w:p>
      <w:pPr>
        <w:pStyle w:val="TextBody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TextBody"/>
        <w:rPr/>
      </w:pPr>
      <w:r>
        <w:rPr/>
        <w:t>Sjízdnost těchto vozovek bude zabezpečována z větší části solí a inertními materiály (písek, prach, drť). Chodníky spadající do údržby TS Benešov budou po odklizení sněhu malotraktorem s tažnou radlicí nebo vozidly Bonetti s radlicí udržovány ve schůdném stavu, sypány a zdrsňovány.</w:t>
      </w:r>
    </w:p>
    <w:p>
      <w:pPr>
        <w:pStyle w:val="TextBody"/>
        <w:rPr/>
      </w:pPr>
      <w:r>
        <w:rPr/>
        <w:t>V případě potřeby bude prováděn zásah na místních komunikacích a chodnících i vícekrát za den. Při větším množství sněhu bude prováděno odvážení sněhu z úzkých a frekventovaných profilů vozov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V případě nadměrného spadu sněhu bude sníh odvážen z těchto míst: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Nutné komunikace:</w:t>
      </w:r>
    </w:p>
    <w:p>
      <w:pPr>
        <w:pStyle w:val="TextBody"/>
        <w:numPr>
          <w:ilvl w:val="0"/>
          <w:numId w:val="2"/>
        </w:numPr>
        <w:rPr/>
      </w:pPr>
      <w:r>
        <w:rPr/>
        <w:t>komunikace městské dopravy – Dukelská, J. Franka, kpt. Nálepky, Antuškova, Matiegkova, U nemocnice, Sukova</w:t>
      </w:r>
    </w:p>
    <w:p>
      <w:pPr>
        <w:pStyle w:val="TextBody"/>
        <w:ind w:firstLine="360"/>
        <w:rPr/>
      </w:pPr>
      <w:r>
        <w:rPr/>
        <w:t>b.  autobusové nádraží</w:t>
      </w:r>
    </w:p>
    <w:p>
      <w:pPr>
        <w:pStyle w:val="TextBody"/>
        <w:ind w:firstLine="360"/>
        <w:rPr/>
      </w:pPr>
      <w:r>
        <w:rPr/>
        <w:t>c.  ulice: Tyršova, Vnoučkova, Pražská, Nová Pražská, Hrubínova, Neumanova</w:t>
      </w:r>
    </w:p>
    <w:p>
      <w:pPr>
        <w:pStyle w:val="TextBody"/>
        <w:ind w:firstLine="360"/>
        <w:rPr/>
      </w:pPr>
      <w:r>
        <w:rPr/>
        <w:t xml:space="preserve">    </w:t>
      </w:r>
      <w:r>
        <w:rPr/>
        <w:t>Wolkerova-spojka s Neumanovou, Čapkova, Karlov, Karla Nového</w:t>
      </w:r>
    </w:p>
    <w:p>
      <w:pPr>
        <w:pStyle w:val="TextBody"/>
        <w:tabs>
          <w:tab w:val="clear" w:pos="708"/>
          <w:tab w:val="left" w:pos="1485" w:leader="none"/>
        </w:tabs>
        <w:jc w:val="left"/>
        <w:rPr/>
      </w:pPr>
      <w:r>
        <w:rPr/>
        <w:t xml:space="preserve">      </w:t>
      </w:r>
      <w:r>
        <w:rPr/>
        <w:t xml:space="preserve">d.  Masarykovo náměstí – obě strany u chodníků, tj. vnější strany a vnitřní strany u parku, </w:t>
      </w:r>
    </w:p>
    <w:p>
      <w:pPr>
        <w:pStyle w:val="TextBody"/>
        <w:tabs>
          <w:tab w:val="clear" w:pos="708"/>
          <w:tab w:val="left" w:pos="1485" w:leader="none"/>
        </w:tabs>
        <w:jc w:val="left"/>
        <w:rPr/>
      </w:pPr>
      <w:r>
        <w:rPr/>
        <w:t xml:space="preserve">           </w:t>
      </w:r>
      <w:r>
        <w:rPr/>
        <w:t>F. V. Mareše</w:t>
      </w:r>
    </w:p>
    <w:p>
      <w:pPr>
        <w:pStyle w:val="TextBody"/>
        <w:rPr/>
      </w:pPr>
      <w:r>
        <w:rPr/>
        <w:t xml:space="preserve">      </w:t>
      </w:r>
      <w:r>
        <w:rPr/>
        <w:t xml:space="preserve">e.  parkoviště: Nová Pražská – u semaforu, Bezděkov, Bezručova 3 x, garáže pod Karlovem,  </w:t>
      </w:r>
    </w:p>
    <w:p>
      <w:pPr>
        <w:pStyle w:val="TextBody"/>
        <w:ind w:firstLine="708"/>
        <w:jc w:val="left"/>
        <w:rPr/>
      </w:pPr>
      <w:r>
        <w:rPr/>
        <w:t>u Městského úřadu, Malé náměstí - levá i pravá strana, parkoviště u České pošty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další komunikace dle dohody s městem</w:t>
      </w:r>
    </w:p>
    <w:p>
      <w:pPr>
        <w:pStyle w:val="TextBody"/>
        <w:ind w:left="70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níh bude v případě úklidu odvážen na: prostranství pod hřbitovem, do objektu bývalých kasáren.</w:t>
      </w:r>
    </w:p>
    <w:p>
      <w:pPr>
        <w:pStyle w:val="TextBody"/>
        <w:rPr/>
      </w:pPr>
      <w:r>
        <w:rPr/>
        <w:t>Seznam firem, které se budou podílet na úklidu sněhu na zavolání:</w:t>
      </w:r>
    </w:p>
    <w:p>
      <w:pPr>
        <w:pStyle w:val="TextBody"/>
        <w:numPr>
          <w:ilvl w:val="1"/>
          <w:numId w:val="3"/>
        </w:numPr>
        <w:rPr/>
      </w:pPr>
      <w:r>
        <w:rPr/>
        <w:t>Sládek Group a.s. – nakladač UNC a TATRA, MAN, VOLVO</w:t>
      </w:r>
    </w:p>
    <w:p>
      <w:pPr>
        <w:pStyle w:val="TextBody"/>
        <w:numPr>
          <w:ilvl w:val="1"/>
          <w:numId w:val="3"/>
        </w:numPr>
        <w:rPr/>
      </w:pPr>
      <w:r>
        <w:rPr/>
        <w:t>p. Škvor z Teplýšovic – nakladač – zajistí obce Okrouhlice a Červený Dvůr</w:t>
      </w:r>
    </w:p>
    <w:p>
      <w:pPr>
        <w:pStyle w:val="TextBody"/>
        <w:ind w:left="1440" w:hanging="0"/>
        <w:rPr/>
      </w:pPr>
      <w:r>
        <w:rPr/>
        <w:t>tel. 724 066 897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TS-Benešov s.r.o. – nakladač UNC+traktorbagr CAT + 3 nákladní vozidla (3 x Renault) 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Kontejnerová doprava – tel. 773 936 660, 602 478 169   </w:t>
      </w:r>
    </w:p>
    <w:p>
      <w:pPr>
        <w:pStyle w:val="TextBody"/>
        <w:ind w:left="1440" w:hanging="0"/>
        <w:rPr/>
      </w:pPr>
      <w:r>
        <w:rPr/>
        <w:t>možno použít UNC + Avie s kontejnerem</w:t>
      </w:r>
    </w:p>
    <w:p>
      <w:pPr>
        <w:pStyle w:val="TextBody"/>
        <w:numPr>
          <w:ilvl w:val="1"/>
          <w:numId w:val="3"/>
        </w:numPr>
        <w:rPr/>
      </w:pPr>
      <w:r>
        <w:rPr/>
        <w:t>BES s.r.o. – 2x TATRA, UNC 2x</w:t>
      </w:r>
    </w:p>
    <w:p>
      <w:pPr>
        <w:pStyle w:val="TextBody"/>
        <w:numPr>
          <w:ilvl w:val="1"/>
          <w:numId w:val="3"/>
        </w:numPr>
        <w:rPr/>
      </w:pPr>
      <w:r>
        <w:rPr/>
        <w:t>Benestav – UNC, nakladač, Tatra, Iveco</w:t>
      </w:r>
    </w:p>
    <w:p>
      <w:pPr>
        <w:pStyle w:val="TextBody"/>
        <w:numPr>
          <w:ilvl w:val="1"/>
          <w:numId w:val="3"/>
        </w:numPr>
        <w:rPr/>
      </w:pPr>
      <w:r>
        <w:rPr/>
        <w:t>Laros, Ing.Petr Čáp – Tatra, Liaz, nakladač, UN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Materiály pro posyp MK a chodníků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osypová sůl je na uložišti v krytém přístřešku TS Benešov, Na Spořilově 1371, v množství asi 80 tun. Způsob nakládání je nakladačem, případně ručně.</w:t>
      </w:r>
    </w:p>
    <w:p>
      <w:pPr>
        <w:pStyle w:val="TextBody"/>
        <w:rPr/>
      </w:pPr>
      <w:r>
        <w:rPr/>
        <w:t>Kamenná drť je rovněž v dostatečném množství v garáži TS Benešov. Materiálové zabezpečení zimní údržby vozovek i chodníků je dostatečné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Pohotovostní služba bude organizována takto:</w:t>
      </w:r>
    </w:p>
    <w:p>
      <w:pPr>
        <w:pStyle w:val="TextBody"/>
        <w:rPr/>
      </w:pPr>
      <w:r>
        <w:rPr/>
        <w:t>Za bezpečnou sjízdnost MK a schůdnost chodníků, schodů a veřejných prostranství ve správě TS Benešov odpovídá vedoucí střediska čištění města pan Aleš Pavlas. Zajišťuje pracovníky ze střediska čištění města i ostatních provozů.</w:t>
      </w:r>
    </w:p>
    <w:p>
      <w:pPr>
        <w:pStyle w:val="TextBody"/>
        <w:rPr/>
      </w:pPr>
      <w:r>
        <w:rPr/>
        <w:t xml:space="preserve">Celou akci bude zajišťovat střídavě s panem Pavlem NOVÁKEM, Bohumilem RATAJEM, Janem VERNEREM a panem Alešem PAVLASEM. Střídat se budou vždy po týdnu a to od 6,00 hodin v pondělí do dalšího pondělí do 6,00 hodin. V týdnu, ve kterém mají službu, </w:t>
      </w:r>
      <w:r>
        <w:rPr>
          <w:b/>
        </w:rPr>
        <w:t>odpovídají</w:t>
      </w:r>
      <w:r>
        <w:rPr/>
        <w:t xml:space="preserve"> za bezpečnou zimní údržbu v mimopracovní době. Budou sledovat situaci a stav vozovek a chodníků, včetně schodů a veřejných prostranství. Dle povětrnostních podmínek a situace samostatně upřesňují rozsah a obsah zimní údržby, rozhodují o nasazení mechanizace. Vyzvou pracovníky, kteří jsou dle vlastního rozpisu organizace v pohotovosti doma. Pohotovost bude stanovena na dobu potřebnou a vede se o ní přesný záznam.</w:t>
      </w:r>
    </w:p>
    <w:p>
      <w:pPr>
        <w:pStyle w:val="TextBody"/>
        <w:rPr/>
      </w:pPr>
      <w:r>
        <w:rPr/>
        <w:t>Zimní údržba je rozdělena na údržbu místních komunikací a chodníků s veřejnými prostranstvími. Na oba dva úseky jsou zvlášť vyčleněni pracovníci, tak že se zodpovědnost nepřekrývá. Pracovníkům musí být známo co, kdo a kde bude zajišťovat (zabezpečovat), jakým způsobem se zimní údržba při zásahu bude provádět, jaké mechanizační prostředky budou použity a kdo bude za práci zodpovíd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áce při zajišťování bezpečné sjízdnosti místních komunikací a schůdnosti chodníků musí být prováděny v kterékoli denní i noční době a to tak, aby kluzké povrchy vozovek po předchozím prohrnutí byly pohozeny solí nebo zdrsňujícími materiály dle pořadí dopravní důležitosti v době, pokud možno co nejkratší.</w:t>
      </w:r>
    </w:p>
    <w:p>
      <w:pPr>
        <w:pStyle w:val="TextBody"/>
        <w:rPr/>
      </w:pPr>
      <w:r>
        <w:rPr/>
        <w:t>Pracovní doba se řídí předpisy stanovenými zákoníkem práce v platném znění. Vyskytne-li se takový případ a situace si to vyžádá, že bude třeba normální pracovní dobu prodloužit, bude za přesčasovou práci poskytnuto náhradní volno odpovídající zákoníku prá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nem </w:t>
      </w:r>
      <w:r>
        <w:rPr>
          <w:b/>
        </w:rPr>
        <w:t>1. listopadu 2023</w:t>
      </w:r>
      <w:r>
        <w:rPr/>
        <w:t xml:space="preserve"> budou uvedeny do pohotovosti všechny stroje a mechanizmy a pak podle potřeby i pracovní síly k zajištění zimní údržby místních komunikací, chodníků a veřejných prostranství v údržbě TS Benešov s.r.o. Denně se po práci uvedou stroje a mechanizmy do pohotovostního stavu tak, aby byly schopny okamžitého zásah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ůl bude nakládána do sypače v případě potřeby. Po skončení posypu bude umyt a nakonzervován. Posypové materiály budou vždy v zásobě. Všechna vozidla a stroje zapojené do zimní údržby budou mít doplněny pohonné hmoty. Odpovídá za to řidič, který vozidlo nebo stroj po skončení zásahu odstavil a vedoucí střediska mechanizace a dopra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řípadě, že nastane kalamitní situace, bude ihned vyhlášena pohotovost všem pracovníkům Technických služeb Benešov s.r.o. Práce budou řízeny tak, aby v době, pokud možno co nejkratší, jinak dle pořadí dopravní důležitosti, byl zajištěn průjezd vozidel a schůdnost chodníků a veřejných prostranstv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u w:val="single"/>
        </w:rPr>
        <w:t>ČASOVÉ  LIMITY  PRO  ZAHÁJENÍ  PRACÍ  K ODSTRAŇOVÁNÍ  A</w:t>
      </w:r>
      <w:r>
        <w:rPr>
          <w:b/>
        </w:rPr>
        <w:t xml:space="preserve">   </w:t>
      </w:r>
      <w:r>
        <w:rPr>
          <w:b/>
          <w:u w:val="single"/>
        </w:rPr>
        <w:t>ZMÍRŇOVÁNÍ  ZÁVAD  VE  SJÍZDNOSTI  A  SCHUDNOSTI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NA  MÍSTNÍCH  KOMUNIKACÍCH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/>
        <w:t xml:space="preserve">a)  </w:t>
      </w:r>
      <w:r>
        <w:rPr>
          <w:b/>
          <w:u w:val="single"/>
        </w:rPr>
        <w:t>Při spadu sněhu a jeho odstraňování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V pracovní době správce místních komunikací neprodleně po zjištění dispečera, že vrstva napadlého sněhu dosáhla 3 cm.</w:t>
      </w:r>
    </w:p>
    <w:p>
      <w:pPr>
        <w:pStyle w:val="TextBody"/>
        <w:rPr/>
      </w:pPr>
      <w:r>
        <w:rPr/>
        <w:t>V době mimopracovní při pohotovosti pracovníků na pracovišti obdobně jako v předchozím odstavci, při domácí pohotovosti do 90 minut po zjištění dispečera, že vrstva napadlého sněhu dosáhla 3 c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/>
        <w:t>b)</w:t>
      </w:r>
      <w:r>
        <w:rPr>
          <w:b/>
        </w:rPr>
        <w:t xml:space="preserve">  </w:t>
      </w:r>
      <w:r>
        <w:rPr>
          <w:b/>
          <w:u w:val="single"/>
        </w:rPr>
        <w:t>Při posypu místních komunikací inertními posypovými materiály a chemickými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posypovými materiály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jsou časové limity pro zahájení prací stejné jako v odst. 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 provedeném zásahu v lokalitě města Benešova budou provedeny zásahy zimní služb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rovedení zimní údržby z hlavní silnice do statku Červený Dvůr, Siux a v obci Dl. Pole a Okrouhlice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ovedení zimní údržby na místních komunikacích ve Vidlákově a Bukově Lhotě z hlavní </w:t>
      </w:r>
    </w:p>
    <w:p>
      <w:pPr>
        <w:pStyle w:val="TextBody"/>
        <w:ind w:left="360" w:hanging="0"/>
        <w:rPr/>
      </w:pPr>
      <w:r>
        <w:rPr/>
        <w:t>komunikace.</w:t>
      </w:r>
    </w:p>
    <w:p>
      <w:pPr>
        <w:pStyle w:val="TextBody"/>
        <w:numPr>
          <w:ilvl w:val="0"/>
          <w:numId w:val="4"/>
        </w:numPr>
        <w:rPr/>
      </w:pPr>
      <w:r>
        <w:rPr/>
        <w:t>provedení zimní údržby od benzinové pumpy na Červených Vrškách na křižovatku v Pomněnicích a v části města Mariánovice.</w:t>
      </w:r>
    </w:p>
    <w:p>
      <w:pPr>
        <w:pStyle w:val="TextBody"/>
        <w:numPr>
          <w:ilvl w:val="0"/>
          <w:numId w:val="4"/>
        </w:numPr>
        <w:rPr/>
      </w:pPr>
      <w:r>
        <w:rPr/>
        <w:t>v ostatních přidružených obcích se uzavírá smlouva o zabezpečení zimní údržby s místními zemědělskými družstvy či soukromník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3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u w:val="single"/>
        </w:rPr>
      </w:pPr>
      <w:r>
        <w:rPr>
          <w:b/>
        </w:rPr>
        <w:t xml:space="preserve">                              </w:t>
      </w:r>
      <w:r>
        <w:rPr>
          <w:b/>
          <w:u w:val="single"/>
        </w:rPr>
        <w:t xml:space="preserve">NEUDRŽOVANÉ MÍSTNÍ KOMUNIKACE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Seznam místních komunikací I.- IV. třídy, na kterých se v souladu s vyhláškou nezajišťuje sjízdnost (schůdnost) pro jejich malý dopravní význam je uveden v příloze č.4 a v nařízení rady mě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udržované komunikace I. – III. třídy budou označeny v souladu s vyhláškou dopravní značkou A22 s dodatkovou tabulí “Komunikace se v zimě neudržuje“. Místní komunikace IV. třídy nebudou označeny. Seznam těchto komunikací bude zveřejněn v místě obvyklým způsobem (nařízení rady města).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lán zimní údržby místních komunikací pro město Benešov pro zimní období 2023 – 2024 byl dne …...10. 2023  schválen radou usnesením č. 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ímto se stává základním předpisem pro zajišťování zimní údržby místních komunikací a správce místních komunikací jakož i uživatelé místních komunikací jsou povinni se tímto </w:t>
      </w:r>
    </w:p>
    <w:p>
      <w:pPr>
        <w:pStyle w:val="TextBody"/>
        <w:rPr/>
      </w:pPr>
      <w:r>
        <w:rPr/>
        <w:t>plánem říd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yhlášení se provede tak, že usnesení o schválení plánu zimní údržby místních komunikací se vyvěsí po dobu 15 dnů na úřední desce města s tím, že s plánem zimní údržby </w:t>
      </w:r>
      <w:r>
        <w:rPr>
          <w:szCs w:val="24"/>
        </w:rPr>
        <w:t>je možno se seznámit na odboru majetku a investic a na Technických službách Benešov s.r.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řílohy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  Seznam místních komunikací I. – III. třídy zařazených do I. pořadí důležitosti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  Seznam místních komunikací I. – III. třídy zařazených do II. pořadí důležitosti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.  Seznam místních komunikací I. – III. třídy zařazených do III. pořadí důležitosti </w:t>
      </w:r>
    </w:p>
    <w:p>
      <w:pPr>
        <w:pStyle w:val="TextBody"/>
        <w:rPr>
          <w:szCs w:val="24"/>
        </w:rPr>
      </w:pPr>
      <w:r>
        <w:rPr>
          <w:szCs w:val="24"/>
        </w:rPr>
        <w:t>4.  Seznam místních komunikací, na kterých se zimní údržba neprovádí.</w:t>
      </w:r>
    </w:p>
    <w:p>
      <w:pPr>
        <w:pStyle w:val="TextBody"/>
        <w:rPr/>
      </w:pPr>
      <w:r>
        <w:rPr>
          <w:szCs w:val="24"/>
        </w:rPr>
        <w:t xml:space="preserve">5.  Seznam místních komunikací IV. třídy - chodníků dle pořadí důležitosti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razítko a podpi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chvalovacího orgánu</w:t>
      </w:r>
    </w:p>
    <w:sectPr>
      <w:headerReference w:type="defaul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75"/>
        </w:tabs>
        <w:ind w:left="375" w:hanging="375"/>
      </w:pPr>
      <w:rPr>
        <w:u w:val="non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23:00Z</dcterms:created>
  <dc:creator>Velek</dc:creator>
  <dc:description/>
  <cp:keywords/>
  <dc:language>en-US</dc:language>
  <cp:lastModifiedBy>Pavlas Aleš</cp:lastModifiedBy>
  <cp:lastPrinted>2012-10-08T09:19:00Z</cp:lastPrinted>
  <dcterms:modified xsi:type="dcterms:W3CDTF">2023-10-04T06:00:00Z</dcterms:modified>
  <cp:revision>8</cp:revision>
  <dc:subject/>
  <dc:title>TECHNICKÉ  SLUŽBY   s</dc:title>
</cp:coreProperties>
</file>