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Lom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om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zajištění udržování čistoty ulic a jiných veřejných prostranství, </w:t>
        <w:br/>
        <w:t>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stupitelstvo obce Lomnice se na svém zasedání dne 21.10.2024 usneslo vydat podle ust. § 10 písm. b) a c), § 35 a ust. § 84 odst. 2 písm. h) zákona č. 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edmětem této obecně závazné vyhlášky je stanovení povinností k zajištění udržování čistoty ulic a jiných veřejných prostranství, k ochraně zeleně v zástavbě a ostatní veřejné zeleně (dále jen „veřejná zeleň“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ílem této obecně závazné vyhlášky je zajistit zlepšení estetického vzhledu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lastník nebo uživatel veřejné zeleně je povinen zeleň udržovat formou pravidelných sečí. Četnost sečí je minimálně 2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čně. Po provedené seči musí být posekaná hmota odstraněna nejpozději do tří dnů. Pokud bude provedeno mulčování, travní hmota zůstane na pozem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 plochách veřejné zeleně je zakázáno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řejnou zeleň jakkoliv poškozovat nebo ničit (zejména trháním listí, větví, kůry, květů a plodů, ořezem, poškozováním kořenového systému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eřejnou zeleň, jakkoliv znečišťovat (zejména odhazováním odpadů, vylepováním plakátů, apod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zdit na veřejné zeleni na kolech, koloběžkách, kolečkových bruslích, skateboardech apod., s výjimkou ploch veřejné zeleně, které jsou k tomuto účelu urče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jíždět a stát na plochách veřejné zeleně motorovým vozidlem, s výjimkou případů vjezdů a stání motorových vozidel v souvislosti s řádnou údržbou veřejné zeleně na veřejných prostranství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pát a nocovat na veřejné zeleni, tábořit, kempovat a rozdělávat ohně mimo místa k tomuto účelu vyhrazená vlastníkem veřejné zeleně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jakkoliv upravovat veřejnou zeleň nebo výsadbu bez souhlasu vlastník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jakkoliv manipulovat s květináči, lavičkami, nebo nádobami na odpad.</w:t>
      </w:r>
    </w:p>
    <w:p>
      <w:pPr>
        <w:pStyle w:val="Normal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ind w:left="720" w:hanging="0"/>
        <w:rPr>
          <w:rFonts w:ascii="Arial" w:hAnsi="Arial"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rušovací ustanovení v následujícím znění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rušuje se Obecně závazná vyhláška obce Lomnice č. 6/2020 k zajištění udržování čistoty ulic a jiných veřejných prostranství k ochraně životního prostředí, zeleně v zástavbě a ostatní veřejné zeleně, ze dne 30. 9. 202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ho vyhlášení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loš Matouš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Karel Lídl v. r.</w:t>
              <w:br/>
              <w:t xml:space="preserve"> místostarosta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64" w:before="0" w:after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5:00Z</dcterms:created>
  <dc:creator>DA210036</dc:creator>
  <dc:description/>
  <cp:keywords/>
  <dc:language>en-US</dc:language>
  <cp:lastModifiedBy>Jana Glosová</cp:lastModifiedBy>
  <cp:lastPrinted>2024-10-14T10:45:00Z</cp:lastPrinted>
  <dcterms:modified xsi:type="dcterms:W3CDTF">2024-10-22T10:36:00Z</dcterms:modified>
  <cp:revision>5</cp:revision>
  <dc:subject/>
  <dc:title>Vzor obecně závazné vyhlášky obce o stanovení systému shromažďování, sběru, přepravy, třídění, využívání a odstraňování komuná</dc:title>
</cp:coreProperties>
</file>