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OZM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ozm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Kozmice č. 3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ozmice se na svém zasedání dne 30.11.2021 usnesením č. 2.9./7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Kozmi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…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sběrné nádoby, kontejnery a velkoobjemové  kontejnery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papír, plast, sklo jsou umístěny v Kozmicích na návsi, v Kozmicích u ČOV, v místní části Kácova Lhota a Rousínov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kovy jsou umístěny v Kozmicích na návsi, v Kozmicích u ČOV a v místní části Kácova Lhota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jedlé oleje a tuky jsou umístěny v Kozmicích na návsi, v Kozmicích u ČOV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objemové kontejnery na biologický odpad jsou umístěny v Kozmicích u ČOV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, barva zelená – velkoobjemové kontejner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barva modrá - kontejner 1 100l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 xml:space="preserve">Plasty, PET lahve, barva </w:t>
      </w:r>
      <w:r>
        <w:rPr>
          <w:rFonts w:cs="Arial" w:ascii="Arial" w:hAnsi="Arial"/>
          <w:bCs/>
        </w:rPr>
        <w:t xml:space="preserve">žlutá - </w:t>
      </w:r>
      <w:r>
        <w:rPr>
          <w:rFonts w:cs="Arial" w:ascii="Arial" w:hAnsi="Arial"/>
          <w:bCs/>
          <w:color w:val="000000"/>
        </w:rPr>
        <w:t>kontejner 1 100l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barva zelená - kontejner 1 100l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ovy, barva černá - kontejner 1 100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 barva černá - nádoba 240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fyzické a elektronické úřední desce obecního úřadu Kozm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fyzické a elektronické úřední desce obecního úřadu Kozmice.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ypizované sběrné nádoby – popelnice 120 l a 240 l.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oužít, předat či odstranit pouze zákonem stanoveným způsobem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Kozmice </w:t>
        <w:br/>
        <w:t xml:space="preserve">      č. 4/2019 o stanovení systému shromažďování, sběru, přepravy, třídění, využívání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raňování komunálních odpadů a nakládání se stavebním odpadem na územ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bce Kozm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patnáctým dnem po dni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dek Krupa                                      </w:t>
        <w:tab/>
        <w:tab/>
        <w:tab/>
        <w:t xml:space="preserve">    Helena Matouškov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.12.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5:00Z</dcterms:created>
  <dc:creator>DA210036</dc:creator>
  <dc:description/>
  <cp:keywords/>
  <dc:language>en-US</dc:language>
  <cp:lastModifiedBy>Kozmice</cp:lastModifiedBy>
  <cp:lastPrinted>2021-12-01T17:11:00Z</cp:lastPrinted>
  <dcterms:modified xsi:type="dcterms:W3CDTF">2021-12-01T16:18:00Z</dcterms:modified>
  <cp:revision>25</cp:revision>
  <dc:subject/>
  <dc:title>Vzor obecně závazné vyhlášky obce o stanovení systému shromažďování, sběru, přepravy, třídění, využívání a odstraňování komuná</dc:title>
</cp:coreProperties>
</file>