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ec Písečné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stupitelstvo obce Písečné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0"/>
        </w:rPr>
        <w:t>Obecně závazná vyhláška obce č. 1/2024, o nočním klidu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ísečné se na svém zasedání dne 29. 4. 2024 usnesením č. 145 usneslo vydat na základě ustanovení § 10 písm. d) a ustanovení § 84 odst. 2 písm. h) zákona č. 128/2000 Sb., o obcích (obecní zřízení), ve znění pozdějších předpisů, a na základě ustanovení § 5 odst. 7 zákona č. 251/2016 Sb., o některých přestupcích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edmětem této obecně závazné vyhlášky je stanovení výjimečných případů, při nichž je doba nočního klidu vymezena dobou kratší, než stanoví záko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ou nočního klidu se rozumí doba od 22. do 6. hodin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Doba nočního klidu se vymezuje v místní části obce Písečné, a to v následujících případech: 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Žehnání hasičského auta JSDHO Písečné </w:t>
        <w:tab/>
        <w:t>4.5.2024, a to dne 5.5.2024 od 04.00 do 06.00 hodin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Sraz V3S Písečné a Mezinárodní závody koňských spřežení</w:t>
        <w:tab/>
        <w:t xml:space="preserve"> 6.6.- 9.6.2024, a to ve dnech 7.6.2024, 8.6.2024 a 10.6.2024 od 2.00 do 06.00 hodin, a dne 9.6.2024 od 04.00 do 06.00 hod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čenská pouť 2024 </w:t>
        <w:tab/>
        <w:t>5.7.- 7.7.2024, a to ve dnech 6.7.2024, a 8.7.2024 od 00.00 do 06.00 hodin, a dne 7.7.2024 od 04.00 do 06.00 hodi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Účinnost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ato obecně závazná vyhláška nabývá účinnosti dnem následujícím po dni vyhlášení.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Petr Bouška</w:t>
        <w:tab/>
        <w:tab/>
        <w:tab/>
        <w:tab/>
        <w:tab/>
        <w:tab/>
        <w:t>p. Zdeněk Trávníček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</w:t>
        <w:tab/>
        <w:tab/>
        <w:tab/>
        <w:tab/>
        <w:tab/>
        <w:tab/>
        <w:tab/>
        <w:t>místostarost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</w:rPr>
      <w:t>OZV 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08:00Z</dcterms:created>
  <dc:creator>DA210036</dc:creator>
  <dc:description/>
  <cp:keywords/>
  <dc:language>en-US</dc:language>
  <cp:lastModifiedBy>Ing. Petr Bouška</cp:lastModifiedBy>
  <cp:lastPrinted>2024-04-29T15:11:00Z</cp:lastPrinted>
  <dcterms:modified xsi:type="dcterms:W3CDTF">2024-04-30T11:19:00Z</dcterms:modified>
  <cp:revision>6</cp:revision>
  <dc:subject/>
  <dc:title>Vzor obecně závazné vyhlášky obce o stanovení systému shromažďování, sběru, přepravy, třídění, využívání a odstraňování komuná</dc:title>
</cp:coreProperties>
</file>