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bec Ochoz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Ochoz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becně závazná vyhláška obce Ochoz č. 2/2017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terou se stanoví část společného školského obvodu mateřské škol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stupitelstvo obce Ochoz se na svém zasedání dne ............. usnesením č. ................ usneslo vydat na základě ustanovení § 178 odst. 2 písm. c)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uzavřené dohody obcí Ochoz a městem Konice o vytvoření společného školského obvodu mateřské školy je území obce Ochoz částí školského obvodu Mateřské školy, příspěvková organizace Konice, Smetanova 202, 798 52 Konice, zřízené městem Konice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rantišek Bříza </w:t>
        <w:tab/>
        <w:t>Ing. Martin Bílý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yvěšeno na úřední desce 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dne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12:00Z</dcterms:created>
  <dc:creator>DA210036</dc:creator>
  <dc:description/>
  <cp:keywords/>
  <dc:language>en-US</dc:language>
  <cp:lastModifiedBy>Martin</cp:lastModifiedBy>
  <cp:lastPrinted>2017-05-31T11:32:00Z</cp:lastPrinted>
  <dcterms:modified xsi:type="dcterms:W3CDTF">2017-10-04T09:41:00Z</dcterms:modified>
  <cp:revision>3</cp:revision>
  <dc:subject/>
  <dc:title>Vzor obecně závazné vyhlášky obce o stanovení systému shromažďování, sběru, přepravy, třídění, využívání a odstraňování komuná</dc:title>
</cp:coreProperties>
</file>