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 t a t u t á r n í   m ě s t o    B r n o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V Y H L Á Š K A   č. 11/2001,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kterou se doplňuje vyhláška města Brna č. 1/1992, kterou se ve městě Brně zřizuje Městská policie podle zákona ČNR č. 553/1991 Sb., ve znění vyhlášek č. 13/1996 a č. 4/2001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astupitelstvo města Brna schválilo na svém Z3/027 zasedání konaném ve dnech 17. - 18. 4. 2001 dle § 84 odst. 2 písm. i) zákona č. 128/2000 Sb., o obcích, tuto obecně závaznou vyhlášku, jíž se doplňuje vyhláška města Brna č. 1/1992, kterou se ve městě Brně zřizuje Městská policie podle zákona ČNR 553/1991 Sb., ve znění vyhlášky č. 13/1996 a vyhlášky č. 4/200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ást 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Tato vyhláška doplňuje přílohu č. 1 vyhlášky města Brna č. 1/1992, kterou se ve městě Brně zřizuje Městská policie podle zákona ČNR č. 553/1991 Sb., ve znění vyhlášky 13/1996 a vyhlášky 4/2001, v části vymezení majetku Zřizovací listiny Městské policie o další nemovitosti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"/>
        <w:rPr/>
      </w:pPr>
      <w:r>
        <w:rPr>
          <w:b/>
          <w:sz w:val="24"/>
        </w:rPr>
        <w:t>Horova or. č. 28b</w:t>
      </w:r>
      <w:r>
        <w:rPr>
          <w:sz w:val="24"/>
        </w:rPr>
        <w:t>, č. p. 2200, vč. pozemku p. č. 2108, k. ú. Žabovřesk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aštanová or. č. 34</w:t>
      </w:r>
    </w:p>
    <w:p>
      <w:pPr>
        <w:pStyle w:val="TextBody"/>
        <w:rPr/>
      </w:pPr>
      <w:r>
        <w:rPr>
          <w:sz w:val="24"/>
        </w:rPr>
        <w:t>p. č. 1352/3 – zast. plocha o výměře 20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na něm postavený ost. stavební objekt č. p. 450</w:t>
      </w:r>
    </w:p>
    <w:p>
      <w:pPr>
        <w:pStyle w:val="TextBody"/>
        <w:rPr/>
      </w:pPr>
      <w:r>
        <w:rPr>
          <w:sz w:val="24"/>
        </w:rPr>
        <w:t>p. č. 1352/8 – zast. plocha o výměře 61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na něm postavený ost. stavební objekt</w:t>
      </w:r>
    </w:p>
    <w:p>
      <w:pPr>
        <w:pStyle w:val="TextBody"/>
        <w:rPr/>
      </w:pPr>
      <w:r>
        <w:rPr>
          <w:sz w:val="24"/>
        </w:rPr>
        <w:t>p. č. 1362    – zast. plocha o výměře 40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na něm postavený průmyslový objekt</w:t>
      </w:r>
    </w:p>
    <w:p>
      <w:pPr>
        <w:pStyle w:val="TextBody"/>
        <w:rPr>
          <w:sz w:val="24"/>
        </w:rPr>
      </w:pPr>
      <w:r>
        <w:rPr>
          <w:sz w:val="24"/>
        </w:rPr>
        <w:t>p. č. 1352/32 – ost. plocha o výměře 6938 m</w:t>
      </w:r>
      <w:r>
        <w:rPr>
          <w:sz w:val="24"/>
          <w:vertAlign w:val="superscript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  <w:t>p. č. 1361/3 – ost. plocha o výměře 848 m</w:t>
      </w:r>
      <w:r>
        <w:rPr>
          <w:sz w:val="24"/>
          <w:vertAlign w:val="superscript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  <w:t>p. č. 1352/33 – ost. plocha o výměře 7291 m</w:t>
      </w:r>
      <w:r>
        <w:rPr>
          <w:sz w:val="24"/>
          <w:vertAlign w:val="superscript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  <w:t>p. č. 1352/43 – ost. plocha o výměře 581 m</w:t>
      </w:r>
      <w:r>
        <w:rPr>
          <w:sz w:val="24"/>
          <w:vertAlign w:val="superscript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  <w:t>p. č. 1352/39 – ost. plocha o výměře 394 m</w:t>
      </w:r>
      <w:r>
        <w:rPr>
          <w:sz w:val="24"/>
          <w:vertAlign w:val="superscript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  <w:t>p. č. 1352/15 – ost. plocha o výměře 1855 m</w:t>
      </w:r>
      <w:r>
        <w:rPr>
          <w:sz w:val="24"/>
          <w:vertAlign w:val="superscript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  <w:t>p. č. 1352/16 – ost. plocha o výměře 731 m</w:t>
      </w:r>
      <w:r>
        <w:rPr>
          <w:sz w:val="24"/>
          <w:vertAlign w:val="superscript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  <w:t>p. č. 1352/18 – ost. plocha o výměře 1515 m</w:t>
      </w:r>
      <w:r>
        <w:rPr>
          <w:sz w:val="24"/>
          <w:vertAlign w:val="superscript"/>
        </w:rPr>
        <w:t>2</w:t>
      </w:r>
    </w:p>
    <w:p>
      <w:pPr>
        <w:pStyle w:val="TextBody"/>
        <w:rPr/>
      </w:pPr>
      <w:r>
        <w:rPr>
          <w:sz w:val="24"/>
        </w:rPr>
        <w:t>p. č. 1352/19 – ost. plocha o výměře 957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TextBody"/>
        <w:rPr>
          <w:sz w:val="24"/>
        </w:rPr>
      </w:pPr>
      <w:r>
        <w:rPr>
          <w:sz w:val="24"/>
        </w:rPr>
        <w:t>vše v k. ú. Brněnské Ivanovice,</w:t>
      </w:r>
    </w:p>
    <w:p>
      <w:pPr>
        <w:pStyle w:val="TextBody"/>
        <w:rPr>
          <w:sz w:val="24"/>
        </w:rPr>
      </w:pPr>
      <w:r>
        <w:rPr>
          <w:sz w:val="24"/>
        </w:rPr>
        <w:t>s věcnými břemeny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jiného práva - práva chůze a jízdy na parc. 1352/1, 1352/20, 1352/34, které jsou ve vlastnictví jiného subjektu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omezení vlastnického práva - přístupu k objektu trafostanice pro parc. 1352/2 na parc. 1352/32, 1352/33, 1352/4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ást I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1) Tato vyhláška byla zveřejněna zákonem stanoveným způsobem dne 21. 5. 200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2) Tato vyhláška nabývá účinnosti 15. dnem po dni vyhlášení. tj. 4. 6. 200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NDr. Petr Ducho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mátor města Br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 z. Ing. Rostislav Slavotínek, v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náměstek primátora města Br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Rostislav Slavotínek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náměstek primátora města Br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 z. Petr Zbytek, v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áměstek primátora města Brna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21:00Z</dcterms:created>
  <dc:creator>Vítková Zdena Ing.</dc:creator>
  <dc:description/>
  <cp:keywords/>
  <dc:language>en-US</dc:language>
  <cp:lastModifiedBy>MMB</cp:lastModifiedBy>
  <cp:lastPrinted>2001-06-07T12:11:00Z</cp:lastPrinted>
  <dcterms:modified xsi:type="dcterms:W3CDTF">2005-05-18T07:28:00Z</dcterms:modified>
  <cp:revision>9</cp:revision>
  <dc:subject/>
  <dc:title>Ředitel MP Brno Daniel ŠÍMA</dc:title>
</cp:coreProperties>
</file>