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lang w:bidi="zxx"/>
        </w:rPr>
      </w:pPr>
      <w:r>
        <w:rPr>
          <w:sz w:val="22"/>
          <w:lang w:bidi="zxx"/>
        </w:rPr>
        <w:t>Příloha č.1 k Nařízení č. 1 /2022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lang w:bidi="zxx"/>
        </w:rPr>
        <w:t>Způsob zimní údržby místních komunikací-Harrachov</w:t>
      </w:r>
      <w:r>
        <w:rPr>
          <w:lang w:bidi="zxx"/>
        </w:rPr>
        <w:t>- souhrnný přehled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II.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731" w:type="dxa"/>
        <w:jc w:val="left"/>
        <w:tblInd w:w="-9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3256"/>
        <w:gridCol w:w="1802"/>
        <w:gridCol w:w="2946"/>
        <w:gridCol w:w="1356"/>
        <w:gridCol w:w="80"/>
        <w:gridCol w:w="80"/>
      </w:tblGrid>
      <w:tr>
        <w:trPr>
          <w:trHeight w:val="19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Způsob údržby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Diana – Agrostroj po křižovatku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 106 - 486 - kolečko - Hábův most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a a 2b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křiž. po č.p.4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b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čko-č.p.50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kempem z I/10 - Hájen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iňáky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Š - VČP (č.p.63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420 - č.p.42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71 - č.p.46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ídlištní (pumpa - č.p.114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řad.garáže za Pasekou - č.p.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Motejlek - č.p.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uskarčík č.p.417 - Veseloušová č.p.10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afé Z - č.p.33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afé Z - můstky Kaml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0 - SOUL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Policie ČR - k Buluškům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Paseka - půjčovna Sport Čermá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mimo 16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bidi="zxx"/>
              </w:rPr>
              <w:t>1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p.161 k čp.48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OUL - ČOV - č.p.32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61 - č.p.323  (k ČOV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č.p.499 - č.p.502 (Hass)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.pořadí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lárna - č.p.90-otáč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Muzeum Ski - křiž. s I/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munikace kolem Klondajku (č.p.561-562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48 - č.p.54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52 - č.p.55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31 - 53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40 - č.p.52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čko kolem domů č.p.597 - 59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82 - stánky na Sommerem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40 - č.p.5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9a a 29b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arkoviště za č.p.5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b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80-č.p.64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.pořadí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7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 první řadou Obchodního centr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153 po les nad č.p. 4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čátek lesa nad č.p.487 po č.p.2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207 po křižovatku nad č.p.2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klář - směnárna p.Sedlá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2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měnárna p.Sedlák-č.p.19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rtek - můstky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Hakl - koupaliště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4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34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Hakl - koupaliště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p.209 po obchv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 215 po kostel sv.Václav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kostela sv.Václava po hotel Mite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tržnice - sportovní areál -traf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stel - č.p.5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otel Mitera - č.p.3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rnap - č.p.3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udmila - č.p.2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Vodojem - č.p.43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397 - č.p.2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udmila - pension Jitka č.p.63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m autobusového nádraž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4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Lesní závod - obchvat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rmabeton - směr Garni Gryf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za č.p.30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Sporthotelu po hotel Fit&amp;Fu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-č.p.31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hotelu Fit &amp;Fun po Lesní Zátiší a č.p.3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9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us zastávka - ČD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ata Elizabeth - Tos Vansdorf (pod ním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viadukt (propust) - Vršovan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51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táčka BUS-Vršovan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bchvat - Sklář - Golden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70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trafa před Lesním Zátiším - směr hornístanice městského vleku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</w:t>
            </w:r>
          </w:p>
        </w:tc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arkoviště v centru s park.automatem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 penzionu Rena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bidi="zxx"/>
              </w:rPr>
            </w:pPr>
            <w:r>
              <w:rPr>
                <w:rFonts w:cs="Arial" w:ascii="Arial" w:hAnsi="Arial"/>
                <w:color w:val="FF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nice-jednosměr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6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e garážím za penzionem Kat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57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p.348-čp.12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8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V.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731" w:type="dxa"/>
        <w:jc w:val="left"/>
        <w:tblInd w:w="-9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3148"/>
        <w:gridCol w:w="1906"/>
        <w:gridCol w:w="2946"/>
        <w:gridCol w:w="1356"/>
        <w:gridCol w:w="80"/>
        <w:gridCol w:w="80"/>
      </w:tblGrid>
      <w:tr>
        <w:trPr>
          <w:trHeight w:val="192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Způsob údržby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otbalové hřiště - Dian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stávka Motejlek - Kubic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ínek - sv.Jan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31 - Klondajk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80 - Kalát - stanice lanovk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45 - minigolf - nad poštou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ino - pension Jit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210 - č.p.2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206 - obchva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Rieger- hřiště nad Jiskrou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ílý Hořec - vila pod Svornos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otunda - chata ŘSD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aml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 Harrachovce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Podhorský - č.p.192 (Schwarz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utobusové nádraží - č.p.43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 - Ludmila - Lovecká Mumlav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 krtka - Skicentrum - Sporthotel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30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9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5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Chodníky pro pěší: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789" w:type="dxa"/>
        <w:jc w:val="left"/>
        <w:tblInd w:w="-9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787"/>
        <w:gridCol w:w="787"/>
        <w:gridCol w:w="787"/>
        <w:gridCol w:w="787"/>
        <w:gridCol w:w="1906"/>
        <w:gridCol w:w="787"/>
        <w:gridCol w:w="787"/>
        <w:gridCol w:w="1372"/>
        <w:gridCol w:w="1321"/>
        <w:gridCol w:w="35"/>
        <w:gridCol w:w="58"/>
        <w:gridCol w:w="25"/>
        <w:gridCol w:w="135"/>
      </w:tblGrid>
      <w:tr>
        <w:trPr>
          <w:trHeight w:val="19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Způsob údržby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ro pěší podél sídlištní komunikace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imo 1a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a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munikace před č.p.462,463,465,466,467,471,473,47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shd w:fill="FF00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00FF" w:val="clear"/>
                <w:lang w:bidi="zxx"/>
              </w:rPr>
            </w:r>
          </w:p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shd w:fill="FF00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00FF" w:val="clear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00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00FF" w:val="clear"/>
                <w:lang w:bidi="zxx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podél III/01021 a I/10 v úseku hotel Karolína - autobusové nádraž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1723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ADOS - Central parkin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most do Rýžoviště - k dolů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arolína-kaple sv. Alžbět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a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6b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b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ntejnery-pod Z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odél I/10 Sklárna-Motej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dle spadu sněhu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65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e sklárn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hodník u Motejlk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č.p.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křiž. sídliště-č.p.6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"/>
              </w:rPr>
              <w:t>Nový Svět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k lanov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-lávka 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-lávka 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most přes Mumlav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Chodník sídliště od III/01021 k čp.4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bidi="zxx"/>
              </w:rPr>
            </w:pPr>
            <w:r>
              <w:rPr>
                <w:rFonts w:cs="Arial" w:ascii="Arial" w:hAnsi="Arial"/>
                <w:color w:val="000000"/>
                <w:sz w:val="2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9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eastAsia="Arial" w:cs="Arial" w:ascii="Arial" w:hAnsi="Arial"/>
                <w:i/>
                <w:color w:val="000000"/>
                <w:lang w:bidi="zxx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lang w:bidi="zxx"/>
              </w:rPr>
              <w:t>4603</w:t>
            </w:r>
          </w:p>
        </w:tc>
      </w:tr>
      <w:tr>
        <w:trPr>
          <w:trHeight w:val="192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38" w:hRule="atLeast"/>
        </w:trPr>
        <w:tc>
          <w:tcPr>
            <w:tcW w:w="1053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bidi="zxx"/>
              </w:rPr>
              <w:t>Souhrn zimní údržb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 xml:space="preserve">Komunikace se neudržuje                                                                    11732 m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                                                                                            9081 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chem.posyp(solení)-standard                                        4241 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posyp inertním materiálem-standard                            1541 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posyp inertním materiálem dle situace                         1465 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bidi="zxx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Celkem                                                                                                   27905 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Vysvětlivky ke způsobu zimní údržby :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053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komunikace se neudržuje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</w:tr>
      <w:tr>
        <w:trPr>
          <w:trHeight w:val="2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2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 + chem. posyp (solení)-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  <w:bookmarkStart w:id="0" w:name="DDE_LINK1"/>
            <w:bookmarkStart w:id="1" w:name="DDE_LINK1"/>
            <w:bookmarkEnd w:id="1"/>
          </w:p>
        </w:tc>
      </w:tr>
      <w:tr>
        <w:trPr>
          <w:trHeight w:val="8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67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6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 xml:space="preserve">prohrnování+posyp inertním materiálem-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posyp inertním materiálem dle situ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Ostatní udržované plochy a otáčky budou udržovány způsobem uvedeným v příloze č.2</w:t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79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59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5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8:00Z</dcterms:created>
  <dc:creator>Město Harrachov</dc:creator>
  <dc:description/>
  <dc:language>en-US</dc:language>
  <cp:lastModifiedBy>Stavebni01</cp:lastModifiedBy>
  <cp:lastPrinted>2015-04-09T08:07:00Z</cp:lastPrinted>
  <dcterms:modified xsi:type="dcterms:W3CDTF">2022-10-14T06:18:00Z</dcterms:modified>
  <cp:revision>2</cp:revision>
  <dc:subject/>
  <dc:title>Způsob zimní údržby místních komunikací-Harrachov- souhrnný pře</dc:title>
</cp:coreProperties>
</file>