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u w:val="single"/>
          <w:lang w:val="en-US" w:eastAsia="en-US"/>
        </w:rPr>
      </w:pPr>
      <w:r>
        <w:rPr>
          <w:rFonts w:cs="Arial" w:ascii="Arial" w:hAnsi="Arial"/>
          <w:sz w:val="18"/>
          <w:u w:val="single"/>
          <w:lang w:val="en-US" w:eastAsia="en-US"/>
        </w:rPr>
        <w:object w:dxaOrig="2984" w:dyaOrig="40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pt;margin-top:-83.35pt;width:72.1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56621200" r:id="rId2"/>
        </w:object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339715</wp:posOffset>
            </wp:positionH>
            <wp:positionV relativeFrom="page">
              <wp:posOffset>107315</wp:posOffset>
            </wp:positionV>
            <wp:extent cx="1663700" cy="990600"/>
            <wp:effectExtent l="0" t="0" r="0" b="0"/>
            <wp:wrapTight wrapText="bothSides">
              <wp:wrapPolygon edited="0">
                <wp:start x="9637" y="2198"/>
                <wp:lineTo x="8308" y="2473"/>
                <wp:lineTo x="7311" y="4121"/>
                <wp:lineTo x="7145" y="9343"/>
                <wp:lineTo x="8308" y="12091"/>
                <wp:lineTo x="2327" y="13191"/>
                <wp:lineTo x="1496" y="13465"/>
                <wp:lineTo x="1496" y="18137"/>
                <wp:lineTo x="19107" y="18137"/>
                <wp:lineTo x="19107" y="18137"/>
                <wp:lineTo x="20104" y="14839"/>
                <wp:lineTo x="19107" y="14290"/>
                <wp:lineTo x="12959" y="12091"/>
                <wp:lineTo x="14123" y="9343"/>
                <wp:lineTo x="14123" y="4946"/>
                <wp:lineTo x="12462" y="2747"/>
                <wp:lineTo x="11630" y="2198"/>
                <wp:lineTo x="9637" y="21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ind w:right="-172" w:hanging="0"/>
        <w:rPr>
          <w:rFonts w:ascii="Arial" w:hAnsi="Arial" w:cs="Arial"/>
          <w:color w:val="943634"/>
          <w:sz w:val="24"/>
          <w:szCs w:val="24"/>
          <w:u w:val="single"/>
        </w:rPr>
      </w:pPr>
      <w:r>
        <w:rPr>
          <w:rFonts w:cs="Arial" w:ascii="Arial" w:hAnsi="Arial"/>
          <w:color w:val="943634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44"/>
          <w:lang w:bidi="zxx"/>
        </w:rPr>
      </w:pPr>
      <w:r>
        <w:rPr>
          <w:b/>
          <w:sz w:val="44"/>
          <w:lang w:bidi="zxx"/>
        </w:rPr>
        <w:t>NAŘÍZENÍ č.1 /2022</w:t>
      </w:r>
    </w:p>
    <w:p>
      <w:pPr>
        <w:pStyle w:val="Normal"/>
        <w:rPr>
          <w:b/>
          <w:b/>
          <w:sz w:val="44"/>
          <w:lang w:bidi="zxx"/>
        </w:rPr>
      </w:pPr>
      <w:r>
        <w:rPr>
          <w:b/>
          <w:sz w:val="44"/>
          <w:lang w:bidi="zxx"/>
        </w:rPr>
      </w:r>
    </w:p>
    <w:p>
      <w:pPr>
        <w:pStyle w:val="Heading1"/>
        <w:tabs>
          <w:tab w:val="left" w:pos="0" w:leader="none"/>
          <w:tab w:val="left" w:pos="2835" w:leader="none"/>
        </w:tabs>
        <w:jc w:val="center"/>
        <w:rPr>
          <w:b/>
          <w:b/>
          <w:sz w:val="32"/>
          <w:u w:val="single"/>
          <w:lang w:bidi="zxx"/>
        </w:rPr>
      </w:pPr>
      <w:r>
        <w:rPr>
          <w:b/>
          <w:sz w:val="32"/>
          <w:u w:val="single"/>
          <w:lang w:bidi="zxx"/>
        </w:rPr>
        <w:t>Zimní údržba komunikací</w:t>
      </w:r>
    </w:p>
    <w:p>
      <w:pPr>
        <w:pStyle w:val="Normal"/>
        <w:jc w:val="center"/>
        <w:rPr>
          <w:b/>
          <w:b/>
          <w:sz w:val="24"/>
          <w:u w:val="single"/>
          <w:lang w:bidi="zxx"/>
        </w:rPr>
      </w:pPr>
      <w:r>
        <w:rPr>
          <w:b/>
          <w:sz w:val="24"/>
          <w:u w:val="single"/>
          <w:lang w:bidi="zxx"/>
        </w:rPr>
      </w:r>
    </w:p>
    <w:p>
      <w:pPr>
        <w:pStyle w:val="Zkladntext21"/>
        <w:rPr/>
      </w:pPr>
      <w:r>
        <w:rPr/>
        <w:t>Starosta města Harrachov se dne 13.10.2022 usnesl vydat v souladu s § 27 odst. 5 zákona č. 13/1997 Sb., o pozemních komunikacích, ve znění pozdějších předpisů a podle ustanovení § 11 odst.1  a dále §100 odst. 2 písm. zákona č. 128/2000 Sb, o obcích ( obecní zřízení), ve znění pozdějších předpisů,toto nařízení: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  <w:t>Článek 1</w:t>
      </w:r>
    </w:p>
    <w:p>
      <w:pPr>
        <w:pStyle w:val="Normal"/>
        <w:jc w:val="both"/>
        <w:rPr>
          <w:sz w:val="22"/>
          <w:szCs w:val="22"/>
          <w:u w:val="none"/>
          <w:lang w:bidi="zxx"/>
        </w:rPr>
      </w:pPr>
      <w:r>
        <w:rPr>
          <w:sz w:val="22"/>
          <w:szCs w:val="22"/>
          <w:u w:val="none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)Vymezení úseků silnic a místních komunikací, na kterých se pro jejich malý dopravní význam nezajišťuje sjízdnost a schůdnost odstraňováním sněhu a náledí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b)Vymezení úseků silnic a místních komunikací, na kterých se zajišťuje sjízdnost a schůdnost odstraňováním sněhu a náledí pouze prohrnováním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c)Vymezení úseků silnic a místních komunikací, na kterých se zajišťuje sjízdnost a schůdnost standardní údržbou v plném rozsahu.</w:t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a)</w:t>
      </w:r>
      <w:r>
        <w:rPr>
          <w:rFonts w:cs="Arial" w:ascii="Arial" w:hAnsi="Arial"/>
          <w:u w:val="single"/>
          <w:lang w:bidi="zxx"/>
        </w:rPr>
        <w:t>Odstraňování sněhu a náledí se ne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II.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78"/>
        <w:gridCol w:w="2109"/>
        <w:gridCol w:w="10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kempem z I/10 - Háje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č.p.33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afé Z - můstky Kam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Policie ČR - k Bulušk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OUL - ČOV - č.p.3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40 - č.p.52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arkoviště u č.p.5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b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80-č.p.647              3.pořad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7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kladntext31"/>
              <w:snapToGrid w:val="false"/>
              <w:jc w:val="left"/>
              <w:rPr>
                <w:lang w:bidi="zxx"/>
              </w:rPr>
            </w:pPr>
            <w:r>
              <w:rPr>
                <w:lang w:bidi="zxx"/>
              </w:rPr>
              <w:t>od č.p.207 po křižovatku nad č.p.209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3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tek - můst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yžařský areá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34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-koupaliště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Zákoutí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p.209 po obchvat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tržnice - sportovní areál -traf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Vodojem - č.p.4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rmabeton - směr Garni Gryf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Sporthotel - za č.p.30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4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ata Elizabeth - Tos Vansdorf (pod ním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táčka BUS-Vršovank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 - Sklář - Golde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od trafa před Lesním Zátiší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- směr horní stanice městského vlek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 penzionu Ren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p.348-č.p.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543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V. třídy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tbl>
      <w:tblPr>
        <w:tblW w:w="10630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3402"/>
        <w:gridCol w:w="1878"/>
        <w:gridCol w:w="2095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fotbalové hřiště - Dian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 , Sachrá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stávka Motejlek - Kubic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ínek - sv.Ja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31 - Klondajk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80 - Kalát - stanice lanovky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5 - minigolf - nad pošt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ino - pension Jitk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210 - č.p.20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206 - obchvat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Rieger- hřiště nad Jiskrou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1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ílý Hořec - vila pod Svorností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otunda - chata ŘSD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sta Kamlem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 Harrachovce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odhorský - č.p.192 (Schwarz)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Autobusové nádraží - č.p.439          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 - Ludmila - Lovecká Mumlava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U krtka - Skicentrum - Sporthotel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ntrum - Ryžoviště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5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eastAsia="Arial" w:cs="Arial" w:ascii="Arial" w:hAnsi="Arial"/>
                <w:i/>
                <w:color w:val="000000"/>
                <w:lang w:bidi="zxx"/>
              </w:rPr>
              <w:t xml:space="preserve">               </w:t>
            </w:r>
            <w:r>
              <w:rPr>
                <w:rFonts w:cs="Arial" w:ascii="Arial" w:hAnsi="Arial"/>
                <w:i/>
                <w:color w:val="000000"/>
                <w:lang w:bidi="zxx"/>
              </w:rPr>
              <w:t>5470</w:t>
            </w:r>
          </w:p>
        </w:tc>
      </w:tr>
    </w:tbl>
    <w:p>
      <w:pPr>
        <w:pStyle w:val="Prosttext1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bidi="zxx"/>
        </w:rPr>
        <w:t>Chodníky pro pěší: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tbl>
      <w:tblPr>
        <w:tblW w:w="10625" w:type="dxa"/>
        <w:jc w:val="left"/>
        <w:tblInd w:w="-2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402"/>
        <w:gridCol w:w="1843"/>
        <w:gridCol w:w="2126"/>
        <w:gridCol w:w="2161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munikace před č.p.462,463,465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6,467,471,473,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ADOS - Central park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bchvat-levá st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most do Ryžoviště - k dolů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obchvat-pravá strana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Central parking-lávka P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most přes Mumlav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1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187</w:t>
            </w:r>
          </w:p>
        </w:tc>
      </w:tr>
    </w:tbl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lang w:bidi="zxx"/>
        </w:rPr>
      </w:pPr>
      <w:r>
        <w:rPr>
          <w:rFonts w:cs="Tahoma" w:ascii="Tahoma" w:hAnsi="Tahoma"/>
          <w:b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b)</w:t>
      </w:r>
      <w:r>
        <w:rPr>
          <w:rFonts w:cs="Arial" w:ascii="Arial" w:hAnsi="Arial"/>
          <w:u w:val="single"/>
          <w:lang w:bidi="zxx"/>
        </w:rPr>
        <w:t>Odstraňování sněhu a náledí pouze prohrnováním se provádí na těchto místních komunikacích či vymezených úsecích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Místní komunikace III.třídy:</w:t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550"/>
        <w:gridCol w:w="1752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Diana – Agrostroj po křižovatku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č.p. 106 - 486 - kolečko -Hábův mos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achrův kopec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a a 2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Fiňák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420 - č.p.42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71 - č.p.46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řad.garáže za Pasekou - č.p.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Motejlek - č.p.2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uskarčík č.p.417 - Veseloušová č.p.10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0 - SOUL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ension Paseka - půjčovna Sport Čermák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, Anenské úd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mimo 16a 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61 - č.p.323  (k ČOV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499 - č.p.502 (Hass) 3 .pořad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Anenské údol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lárna - č.p.90-otáč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uťský kou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48 - č.p.5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52 - č.p.55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č.p.531 – 539                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582 - stánky na Sommer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140 - č.p.5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ad Harrachovko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29a a 29b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 první řadou OC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čátek lesa nad č.p.487 po č.p.207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0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klář-směnárna p.Sedlá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2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Hakl - koupaliště 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34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ostela sv.Václava po hotel Mitera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stel - č.p.51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otel Mitera - č.p.39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3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rnap - č.p.3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0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udmila - č.p.23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8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č.p.397 - č.p.28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3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udmila - pension Jitka č.p.63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řebenka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Lesní závod - obchvat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obchvatu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-čp.31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hotelu Fit &amp;Fun po Lesní Zátiší a čp.316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59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9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Bus zastávka - ČD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arkoviště v centru s park.automatem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6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nice-jednosměr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celý úsek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1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96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  <w:t>Chodníky pro pěší:</w:t>
      </w:r>
    </w:p>
    <w:tbl>
      <w:tblPr>
        <w:tblW w:w="1071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96"/>
        <w:gridCol w:w="40"/>
        <w:gridCol w:w="4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pro pěší podél sídlištní komunikace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0</w:t>
            </w:r>
          </w:p>
        </w:tc>
        <w:tc>
          <w:tcPr>
            <w:tcW w:w="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/10 Sklárna-Motejlek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 xml:space="preserve">celý úsek dle spadu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 lanov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2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lang w:bidi="zxx"/>
              </w:rPr>
              <w:t>Chodník sídliště od III/01021 k čp.46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5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11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ad c)</w:t>
      </w:r>
      <w:r>
        <w:rPr>
          <w:rFonts w:cs="Arial" w:ascii="Arial" w:hAnsi="Arial"/>
          <w:u w:val="single"/>
          <w:lang w:bidi="zxx"/>
        </w:rPr>
        <w:t>Odstraňování sněhu a náledí standardní údržbou v plném rozsahu se provádí na těchto místních komunikacích či vymezených úsecích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  <w:lang w:bidi="zxx"/>
        </w:rPr>
      </w:pPr>
      <w:r>
        <w:rPr>
          <w:rFonts w:cs="Tahoma" w:ascii="Tahoma" w:hAnsi="Tahoma"/>
          <w:b/>
          <w:sz w:val="22"/>
          <w:u w:val="single"/>
          <w:lang w:bidi="zxx"/>
        </w:rPr>
      </w:r>
    </w:p>
    <w:p>
      <w:pPr>
        <w:pStyle w:val="Normal"/>
        <w:jc w:val="both"/>
        <w:rPr/>
      </w:pPr>
      <w:r>
        <w:rPr/>
        <w:t>Místní komunikace III.třídy:</w:t>
      </w:r>
    </w:p>
    <w:tbl>
      <w:tblPr>
        <w:tblW w:w="10671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66"/>
        <w:gridCol w:w="2036"/>
        <w:gridCol w:w="80"/>
        <w:gridCol w:w="20"/>
      </w:tblGrid>
      <w:tr>
        <w:trPr>
          <w:trHeight w:val="19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křiž.po čp.4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b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čko-čp.5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Š - VČP (č.p.63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ídlištní (pumpa - č.p.114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4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61 k č.p.48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rrachov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uzeum Ski - křiž. s I/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komunikace kolem Klondajku (č.p.561-562)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1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7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čko kolem domů č.p.597 - 59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londajk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5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ošta - Vinkl - V Zákout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, Zákoutí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153 po les nad č.p. 487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4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2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směnárna p.Sedlák-č.p.198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ákoutí, 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Hakl - kostel - hotel Miter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ntrum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č.p. 215 po kostel sv.Václav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lem autobusového nádraž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začátek obchvatu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6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8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Sporthotel - Lesní zátiší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Ryžoviště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od Sporthotelu po hotel Fit&amp;Fun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44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1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viadukt (propust) - Vršovanka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Mýtiny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1a</w:t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30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3566</w: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  <w:t>Chodníky pro pěší:</w:t>
      </w:r>
    </w:p>
    <w:p>
      <w:pPr>
        <w:pStyle w:val="Heading5"/>
        <w:tabs>
          <w:tab w:val="clear" w:pos="708"/>
          <w:tab w:val="left" w:pos="0" w:leader="none"/>
        </w:tabs>
        <w:rPr>
          <w:sz w:val="22"/>
          <w:lang w:bidi="zxx"/>
        </w:rPr>
      </w:pPr>
      <w:r>
        <w:rPr>
          <w:sz w:val="22"/>
          <w:lang w:bidi="zxx"/>
        </w:rPr>
      </w:r>
    </w:p>
    <w:tbl>
      <w:tblPr>
        <w:tblW w:w="10671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3370"/>
        <w:gridCol w:w="1906"/>
        <w:gridCol w:w="2237"/>
        <w:gridCol w:w="2065"/>
        <w:gridCol w:w="80"/>
        <w:gridCol w:w="20"/>
      </w:tblGrid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Poř.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komunikace od - do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lokalita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vymezení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  <w:t>délka MK (m)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lang w:bidi="zxx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2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podél III/01021 a I/10 v úseku hotel Karolína - AN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průtah Harrachovem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723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5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Chodník Karolína-kaple sv. Alžběty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a</w:t>
            </w:r>
          </w:p>
        </w:tc>
        <w:tc>
          <w:tcPr>
            <w:tcW w:w="3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 mimo 6b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6b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ZŠ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kontejnery-pod Z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6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e sklárně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9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Motejl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60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u č.p.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 </w:t>
            </w:r>
            <w:r>
              <w:rPr>
                <w:rFonts w:cs="Arial" w:ascii="Arial" w:hAnsi="Arial"/>
                <w:color w:val="000000"/>
                <w:lang w:bidi="zxx"/>
              </w:rPr>
              <w:t>25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hodník křiž. sídliště-č.p.64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Nový Svě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  <w:t>celý úse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lang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lang w:bidi="zxx"/>
              </w:rPr>
              <w:t>82</w:t>
            </w:r>
          </w:p>
        </w:tc>
        <w:tc>
          <w:tcPr>
            <w:tcW w:w="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62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bidi="zxx"/>
              </w:rPr>
            </w:pPr>
            <w:r>
              <w:rPr>
                <w:rFonts w:cs="Arial" w:ascii="Arial" w:hAnsi="Arial"/>
                <w:color w:val="000000"/>
                <w:lang w:bidi="zxx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celkem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lang w:bidi="zxx"/>
              </w:rPr>
            </w:pPr>
            <w:r>
              <w:rPr>
                <w:rFonts w:cs="Arial" w:ascii="Arial" w:hAnsi="Arial"/>
                <w:i/>
                <w:color w:val="000000"/>
                <w:lang w:bidi="zxx"/>
              </w:rPr>
              <w:t>2216</w:t>
            </w:r>
          </w:p>
        </w:tc>
      </w:tr>
    </w:tbl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ouhrnný přehled m.k. s grafickým zobrazením způsobu zimní údržby  m.k. v Harrachově je uveden v Příloze č.1,která je nedílnou součástí tohoto nařízení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statní udržované plochy a otáčky budou udržovány způsobem uvedeným v Příloze č.2</w:t>
      </w:r>
    </w:p>
    <w:p>
      <w:pPr>
        <w:pStyle w:val="Heading5"/>
        <w:tabs>
          <w:tab w:val="clear" w:pos="708"/>
          <w:tab w:val="left" w:pos="0" w:leader="none"/>
        </w:tabs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Heading5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  <w:t>Článek 2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ší se: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</w:rPr>
        <w:t>Nařízení města Harrachova č. 3/2021 ze dne 02.08.2021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>Toto nařízení nabývá účinnosti 15.dnem po vyhlášení na úřední desce Městského úřadu v Harrachově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ab/>
        <w:tab/>
        <w:t xml:space="preserve">     ___________</w:t>
      </w:r>
      <w:r>
        <w:rPr>
          <w:rFonts w:cs="Arial" w:ascii="Arial" w:hAnsi="Arial"/>
          <w:u w:val="single"/>
          <w:lang w:bidi="zxx"/>
        </w:rPr>
        <w:t>v.r.________________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   </w:t>
      </w:r>
      <w:r>
        <w:rPr>
          <w:rFonts w:cs="Arial" w:ascii="Arial" w:hAnsi="Arial"/>
          <w:lang w:bidi="zxx"/>
        </w:rPr>
        <w:tab/>
        <w:tab/>
        <w:tab/>
        <w:tab/>
        <w:tab/>
        <w:t xml:space="preserve">      Ing.Jaroslav Čech</w:t>
      </w:r>
    </w:p>
    <w:p>
      <w:pPr>
        <w:pStyle w:val="Normal"/>
        <w:jc w:val="both"/>
        <w:rPr/>
      </w:pPr>
      <w:r>
        <w:rPr>
          <w:rFonts w:cs="Arial" w:ascii="Arial" w:hAnsi="Arial"/>
          <w:lang w:bidi="zxx"/>
        </w:rPr>
        <w:tab/>
        <w:tab/>
        <w:tab/>
        <w:tab/>
        <w:tab/>
        <w:t xml:space="preserve">         starosta města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vyvěšeno:</w:t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708" w:top="993" w:footer="2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>
        <w:rFonts w:ascii="Cambria" w:hAnsi="Cambria" w:cs="Cambria"/>
      </w:rPr>
    </w:pPr>
    <w:r>
      <w:rPr>
        <w:rFonts w:cs="Cambria" w:ascii="Cambria" w:hAnsi="Cambria"/>
      </w:rPr>
      <w:t>IČO 00275697</w:t>
      <w:tab/>
      <w:tab/>
      <w:t xml:space="preserve">            bankovní spojení 19-1263085389/0800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 xml:space="preserve">mail: </w:t>
    </w:r>
    <w:hyperlink r:id="rId1">
      <w:r>
        <w:rPr>
          <w:rStyle w:val="InternetLink"/>
          <w:rFonts w:cs="Cambria" w:ascii="Cambria" w:hAnsi="Cambria"/>
        </w:rPr>
        <w:t>mesto@harrachov.cz</w:t>
      </w:r>
    </w:hyperlink>
    <w:r>
      <w:rPr>
        <w:rFonts w:cs="Cambria" w:ascii="Cambria" w:hAnsi="Cambria"/>
      </w:rPr>
      <w:tab/>
      <w:t xml:space="preserve">                                                                            telefon: 481 528 133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536" w:leader="none"/>
        <w:tab w:val="right" w:pos="9072" w:leader="none"/>
        <w:tab w:val="right" w:pos="9298" w:leader="none"/>
      </w:tabs>
      <w:rPr/>
    </w:pPr>
    <w:r>
      <w:rPr>
        <w:rFonts w:cs="Cambria" w:ascii="Cambria" w:hAnsi="Cambria"/>
      </w:rPr>
      <w:tab/>
      <w:t xml:space="preserve">                                                                                   fax:  481 529 355  </w:t>
      <w:tab/>
      <w:tab/>
      <w:tab/>
    </w:r>
  </w:p>
  <w:p>
    <w:pPr>
      <w:pStyle w:val="Footer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/>
    </w:pPr>
    <w:r>
      <w:rPr>
        <w:rFonts w:cs="Cambria" w:ascii="Cambria" w:hAnsi="Cambria"/>
        <w:i/>
        <w:sz w:val="32"/>
        <w:szCs w:val="32"/>
      </w:rPr>
      <w:t>Město Harrachov</w:t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i/>
        <w:i/>
        <w:sz w:val="24"/>
        <w:szCs w:val="24"/>
      </w:rPr>
    </w:pPr>
    <w:r>
      <w:rPr>
        <w:rFonts w:cs="Cambria" w:ascii="Cambria" w:hAnsi="Cambria"/>
        <w:i/>
        <w:sz w:val="24"/>
        <w:szCs w:val="24"/>
      </w:rPr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center" w:pos="4649" w:leader="none"/>
        <w:tab w:val="left" w:pos="7313" w:leader="none"/>
        <w:tab w:val="right" w:pos="9072" w:leader="none"/>
      </w:tabs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i/>
        <w:sz w:val="24"/>
        <w:szCs w:val="24"/>
      </w:rPr>
      <w:t>Harrachov čp. 150, 512 46 HARRACHOV</w:t>
    </w:r>
  </w:p>
  <w:p>
    <w:pPr>
      <w:pStyle w:val="Head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  <w:outlineLvl w:val="0"/>
    </w:pPr>
    <w:rPr/>
  </w:style>
  <w:style w:type="paragraph" w:styleId="Zkladntext2">
    <w:name w:val="Základní text 2"/>
    <w:basedOn w:val="Normal"/>
    <w:qFormat/>
    <w:pPr>
      <w:jc w:val="both"/>
      <w:outlineLvl w:val="0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firstLine="567"/>
      <w:outlineLvl w:val="0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ind w:left="567" w:hanging="0"/>
      <w:jc w:val="both"/>
      <w:outlineLvl w:val="0"/>
    </w:pPr>
    <w:rPr>
      <w:sz w:val="24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eznamsodrkami">
    <w:name w:val="Seznam s odrážkami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suppressAutoHyphens w:val="true"/>
      <w:jc w:val="center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sto@harrach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56:00Z</dcterms:created>
  <dc:creator>tajemnik</dc:creator>
  <dc:description/>
  <cp:keywords/>
  <dc:language>en-US</dc:language>
  <cp:lastModifiedBy>Martina Vaňková</cp:lastModifiedBy>
  <cp:lastPrinted>2020-10-07T07:45:00Z</cp:lastPrinted>
  <dcterms:modified xsi:type="dcterms:W3CDTF">2022-10-17T05:56:00Z</dcterms:modified>
  <cp:revision>2</cp:revision>
  <dc:subject/>
  <dc:title>Městský úřad Harrachov</dc:title>
</cp:coreProperties>
</file>