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 č. 1/20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Komorní Lhotka na základě usnesení zastupitelstva ze dne 07.06.2004 podle § 29 odst. 1 písm.o) bod 1 zákona č. 133/1985 Sb., o požární ochraně, ve znění pozdějších předpisů, § 1 odst. 3 písm. d) a § 15 nařízení vlády č. 172/2001 Sb., k provedení zákona o požární ochraně, ve znění zákona č. 498/2002 Sb. a podle § 10 zákona č. 128/2000 Sb., o obcích (obecní zřízení), ve znění zákona č. 313/2002 Sb., vydává obecně závaznou vyhlášku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ARNÍ ŘÁD OB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žární řád obce Komorní Lhotka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mezení činnosti osob pověřených zabezpečováním požární ochrany v ob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Ochrana životů, zdraví a majetku občanů před požáry, živelními pohromami a jinými </w:t>
      </w:r>
    </w:p>
    <w:p>
      <w:pPr>
        <w:pStyle w:val="TextBody"/>
        <w:rPr/>
      </w:pPr>
      <w:r>
        <w:rPr/>
        <w:t xml:space="preserve">      </w:t>
      </w:r>
      <w:r>
        <w:rPr/>
        <w:t>mimořádnými událostmi v katastru obce je zajištěna jednotkou sboru dobrovolných hasičů</w:t>
      </w:r>
    </w:p>
    <w:p>
      <w:pPr>
        <w:pStyle w:val="TextBody"/>
        <w:rPr/>
      </w:pPr>
      <w:r>
        <w:rPr/>
        <w:t xml:space="preserve">      </w:t>
      </w:r>
      <w:r>
        <w:rPr/>
        <w:t xml:space="preserve">obce podle čl. 5 této vyhlášky a dále následujícími jednotkami požární ochrany  </w:t>
      </w:r>
    </w:p>
    <w:p>
      <w:pPr>
        <w:pStyle w:val="TextBody"/>
        <w:rPr/>
      </w:pPr>
      <w:r>
        <w:rPr/>
        <w:t xml:space="preserve">      </w:t>
      </w:r>
      <w:r>
        <w:rPr/>
        <w:t xml:space="preserve">uvedenými v článku 9,  příloze č. 4.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Za činnosti, při kterých hrozí nebezpečí vzniku požáru, se dle místních podmínek        </w:t>
      </w:r>
    </w:p>
    <w:p>
      <w:pPr>
        <w:pStyle w:val="TextBody"/>
        <w:rPr/>
      </w:pPr>
      <w:r>
        <w:rPr/>
        <w:t xml:space="preserve">     </w:t>
      </w:r>
      <w:r>
        <w:rPr/>
        <w:t>považuje:</w:t>
      </w:r>
    </w:p>
    <w:p>
      <w:pPr>
        <w:pStyle w:val="TextBody"/>
        <w:numPr>
          <w:ilvl w:val="0"/>
          <w:numId w:val="6"/>
        </w:numPr>
        <w:rPr/>
      </w:pPr>
      <w:r>
        <w:rPr/>
        <w:t>pálení klestí v lesních porostech, požární bezpečnost je zabezpečena zákazem pálení</w:t>
      </w:r>
    </w:p>
    <w:p>
      <w:pPr>
        <w:pStyle w:val="TextBody"/>
        <w:numPr>
          <w:ilvl w:val="0"/>
          <w:numId w:val="6"/>
        </w:numPr>
        <w:rPr/>
      </w:pPr>
      <w:r>
        <w:rPr/>
        <w:t>pořádání táborových ohňů na okraji lesa, požární bezpečnost je zabezpečena zákazem rozdělávání ohně v blízkosti lesa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  <w:t>2.  Za dobu se zvýšeným nebezpečím vzniku požáru se dle místních  podmínek považuje</w:t>
      </w:r>
    </w:p>
    <w:p>
      <w:pPr>
        <w:pStyle w:val="TextBody"/>
        <w:ind w:left="300" w:hanging="0"/>
        <w:rPr/>
      </w:pPr>
      <w:r>
        <w:rPr/>
        <w:t>období od 01.03. do 31.10. b.r., požární bezpečnost je zabezpečena zákazem rozdělávání otevřených ohň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Za objekty se zvýšeným nebezpečím vzniku požáru se dle místních podmínek považuje  </w:t>
      </w:r>
    </w:p>
    <w:p>
      <w:pPr>
        <w:pStyle w:val="TextBody"/>
        <w:rPr/>
      </w:pPr>
      <w:r>
        <w:rPr/>
        <w:t xml:space="preserve">     </w:t>
      </w:r>
      <w:r>
        <w:rPr/>
        <w:t xml:space="preserve">Kulturní dům Komorní Lhotka, požární bezpečnost v tomto objektu v době konání akcí je  </w:t>
      </w:r>
    </w:p>
    <w:p>
      <w:pPr>
        <w:pStyle w:val="TextBody"/>
        <w:rPr/>
      </w:pPr>
      <w:r>
        <w:rPr/>
        <w:t xml:space="preserve">     </w:t>
      </w:r>
      <w:r>
        <w:rPr/>
        <w:t>zabezpečena požární hlídkou. Konkrétní složení požární hlídky a počet osob bude vždy</w:t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>upřesněn před konáním akc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.  Přijetí ohlášení o požáru, živelní pohromy či jiné mimořádné události na katastru obce je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bezpečeno systémem ohlašovny požáru, uvedeném v čl. 7 této vyhláš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 Ochrana životů, zdraví a majetku občanů před požáry, živelními pohromami a jinými</w:t>
      </w:r>
    </w:p>
    <w:p>
      <w:pPr>
        <w:pStyle w:val="TextBody"/>
        <w:jc w:val="left"/>
        <w:rPr/>
      </w:pPr>
      <w:r>
        <w:rPr>
          <w:b/>
          <w:bCs/>
        </w:rPr>
        <w:t xml:space="preserve">     </w:t>
      </w:r>
      <w:r>
        <w:rPr/>
        <w:t>mimořádnými událostmi na katastru obce je zabezpečena jednotkami požární ochrany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uvedenými v čl. 2 této vyhláš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.  Obec zřizuje jednotku sboru dobrovolných hasičů obce uvedené v příloze č. 1. Kategorie,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početní stav a vybavení požární technikou a věcnými prostředky požární ochrany jednotky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sboru dobrovolných hasičů obce jsou uvedeny v příloze č. 2 této vyhlášky. Přílohy č. 1 a 2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jsou nedílnou součástí požárního řádu ob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.  Členové jednotky sboru dobrovolných hasičů se při vyhlášení požárního poplach co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nejrychleji dostaví do hasičské zbrojnice nebo na jiné místo, stanovené velitelem jednot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u a podmínky jejich trvalé použitelnosti. Stanovení dalších zdrojů vody pro hašení požáru a podmínky pro zajištění jejich trvalé použitelnos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.  Obec stanovuje následující zdroje vody pro hašení požáru a další zdroje požární vody,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které musí svou kapacitou, umístěním a vybavením umožnit účinný požární zásah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přirozené</w:t>
      </w:r>
      <w:r>
        <w:rPr/>
        <w:t xml:space="preserve"> (řeky, potoky, jezera, rybníky apod.)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rybník u „hájenky“ čp. 339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rybník u ÚSP čp. 184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 xml:space="preserve">umělé </w:t>
      </w:r>
      <w:r>
        <w:rPr/>
        <w:t>(hydrantová síť, požární nádrže)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žární nádrž u RD čp. 15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žární nádrž u hotelu Premier čp. 11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ISÚ (domov důchodců) čp. 210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RD čp. 227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odbočky k RD 121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ZŠ čp. 203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Stáje L+J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RD čp. 132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v areálu chaty „U čápů“ čp. 45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-    podzemní hydrant mezi hotelem Godula čp. 17 a domovem Betezda čp. 68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v zahradě v „kiosku“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obchodu čp. 222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u hotelu Premier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na křižovatce u RD čp. 208 (příjezdová MK k hájence)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odzemní hydrant mezi RD čp. 77 a RD čp. 267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  Obec zpracovává a udržuje v aktuálním stavu plánek obce s vyznačením zdrojů vody pro  </w:t>
      </w:r>
    </w:p>
    <w:p>
      <w:pPr>
        <w:pStyle w:val="TextBody"/>
        <w:rPr/>
      </w:pPr>
      <w:r>
        <w:rPr/>
        <w:t xml:space="preserve">     </w:t>
      </w:r>
      <w:r>
        <w:rPr/>
        <w:t>hašení požárů, čerpacích stanovišť pro požární techni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.  Vlastník nebo uživatel zdrojů vody pro hašení je povinen, v souladu s předpisy požární       </w:t>
      </w:r>
    </w:p>
    <w:p>
      <w:pPr>
        <w:pStyle w:val="TextBody"/>
        <w:ind w:left="360" w:hanging="0"/>
        <w:rPr/>
      </w:pPr>
      <w:r>
        <w:rPr/>
        <w:t>požární ochraně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Vlastník pozemku – příjezdové komunikace ke zdrojům vody pro hašení – je povinen  </w:t>
      </w:r>
    </w:p>
    <w:p>
      <w:pPr>
        <w:pStyle w:val="TextBody"/>
        <w:rPr/>
      </w:pPr>
      <w:r>
        <w:rPr/>
        <w:t xml:space="preserve">     </w:t>
      </w:r>
      <w:r>
        <w:rPr/>
        <w:t>zajistit  volný příjezd pro mobilní požární techniku. Vlastník převede prokazatelně tuto</w:t>
      </w:r>
    </w:p>
    <w:p>
      <w:pPr>
        <w:pStyle w:val="TextBody"/>
        <w:rPr/>
      </w:pPr>
      <w:r>
        <w:rPr/>
        <w:t xml:space="preserve">     </w:t>
      </w:r>
      <w:r>
        <w:rPr/>
        <w:t xml:space="preserve">povinnost na další osobu (správce, nájemce, uživatele), nevykonává-li svá práva vůči   </w:t>
      </w:r>
    </w:p>
    <w:p>
      <w:pPr>
        <w:pStyle w:val="TextBody"/>
        <w:rPr/>
      </w:pPr>
      <w:r>
        <w:rPr/>
        <w:t xml:space="preserve">     </w:t>
      </w:r>
      <w:r>
        <w:rPr/>
        <w:t>pozemku nebo komunikaci s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, odkud lze hlásit požár a způsob jejich označ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 zřizuje ohlašovnu požárů, která je trvale označena tabulkou „Ohlašovna požárů“ a je uvedena v příloze č. 3, která je nedílnou součástí  požárního řá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ho poplach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Vyhlášení požárního poplachu v obci se provádí signálem „POŽÁRNÍ POPLACH“, který je vyhlašován přerušovaným tónem sirény po dobu jedné minuty (25s. tón-10 s. pauza-25s.tón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ýpis z poplachového plánu kra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Seznam sil a prostředků jednotek požární ochrany podle výpisu z požárního poplachového plánu Moravskoslezského kraje je uveden v příloze č. 4, která je nedílnou součástí požárního řádu ob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Tato obecně závazná vyhláška nabývá účinnosti ode dne 01. ledna 200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>Stanislav Čmiel v.r.                                                                  ing. Stanislav Śniegoń v.r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starosta obce                                                                                místostarosta ob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znam a umístění hydrantů v Komorní Lhotce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 Integrovaného sociálního ústavu, Komorní Lhotka čp. 210, na rohu křižovatky, u   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rohového betonového sloupu plotu rod. domu čp. 307.</w:t>
      </w:r>
    </w:p>
    <w:p>
      <w:pPr>
        <w:pStyle w:val="TextBody"/>
        <w:numPr>
          <w:ilvl w:val="0"/>
          <w:numId w:val="4"/>
        </w:numPr>
        <w:rPr/>
      </w:pPr>
      <w:r>
        <w:rPr/>
        <w:t>Křižovatka na MK u RD čp. 227 – směr na Gril-bar, 2,5 m od rohového sloupku plotu</w:t>
      </w:r>
    </w:p>
    <w:p>
      <w:pPr>
        <w:pStyle w:val="TextBody"/>
        <w:numPr>
          <w:ilvl w:val="0"/>
          <w:numId w:val="4"/>
        </w:numPr>
        <w:rPr/>
      </w:pPr>
      <w:r>
        <w:rPr/>
        <w:t>U základní školy – v zahrádce u zastávky směr Hnojník, 0,5 m od sloupku značení vody</w:t>
      </w:r>
    </w:p>
    <w:p>
      <w:pPr>
        <w:pStyle w:val="TextBody"/>
        <w:numPr>
          <w:ilvl w:val="0"/>
          <w:numId w:val="4"/>
        </w:numPr>
        <w:rPr/>
      </w:pPr>
      <w:r>
        <w:rPr/>
        <w:t>U Stáje L+J – 2,5 m od sloupku značení vody, nahoru směr hřebčín</w:t>
      </w:r>
    </w:p>
    <w:p>
      <w:pPr>
        <w:pStyle w:val="TextBody"/>
        <w:numPr>
          <w:ilvl w:val="0"/>
          <w:numId w:val="4"/>
        </w:numPr>
        <w:rPr/>
      </w:pPr>
      <w:r>
        <w:rPr/>
        <w:t>U RD čp. 132 – v chodníku, 2,5 m od hlavní silnice, souběžně s vrchní zárubní vstupních dveří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 chaty „U čápů“ – v areálu ubytovny, 1 m od levého okraje prvního okna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(u chodníku)</w:t>
      </w:r>
    </w:p>
    <w:p>
      <w:pPr>
        <w:pStyle w:val="TextBody"/>
        <w:ind w:left="360" w:hanging="0"/>
        <w:rPr/>
      </w:pPr>
      <w:r>
        <w:rPr/>
        <w:t xml:space="preserve">7.   Mezi hotelem Godula čp. 17 a domovem Betezda čp. 68 – v zahradě Betezdy, 0,5 m    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od sloupku značení vod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U prodejního stánku „kiosek“ – v zahradě stánku, 2,3 m kolmo od sloupku značení </w:t>
      </w:r>
    </w:p>
    <w:p>
      <w:pPr>
        <w:pStyle w:val="TextBody"/>
        <w:ind w:left="720" w:hanging="0"/>
        <w:jc w:val="left"/>
        <w:rPr/>
      </w:pPr>
      <w:r>
        <w:rPr/>
        <w:t>vody</w:t>
      </w:r>
    </w:p>
    <w:p>
      <w:pPr>
        <w:pStyle w:val="TextBody"/>
        <w:ind w:left="360" w:hanging="0"/>
        <w:jc w:val="left"/>
        <w:rPr/>
      </w:pPr>
      <w:r>
        <w:rPr/>
        <w:t xml:space="preserve">9.   U obchodu čp. 222 – příjezdová komunikace k RD čp. 129, mezi 4 a 5 sloupkem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zábradlí potoka, 3 m od zábradlí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10.   U hotelu Premier čp. 11 – v areálu, v malé zahrádce, šikmo ke vchodu z pohledu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z příjezdové komunikace k hájence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11.   Křižovatka u RD čp. 208 – 2,5 m od hlavní silnice, 6 m od plotu RD na příjezdové 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komunikaci k hájenc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ezi RD čp. 77 a RD čp. 267 – 8 m od hlavní silnice, 3,5 m od plotu u RD čp. 267</w:t>
      </w:r>
    </w:p>
    <w:p>
      <w:pPr>
        <w:pStyle w:val="TextBody"/>
        <w:ind w:left="720" w:hanging="0"/>
        <w:jc w:val="left"/>
        <w:rPr/>
      </w:pPr>
      <w:r>
        <w:rPr/>
        <w:t>spouštěcí uzávěr je 6 m od hlavní silnice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říloha č. 3 k vyhlášce č. 1/200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hlašovna požárů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grovaný sociální ústav, Komorní Lhotka čp. 210, 739 53 Hnojník        558 694 28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1:00Z</dcterms:created>
  <dc:creator/>
  <dc:description/>
  <cp:keywords/>
  <dc:language>en-US</dc:language>
  <cp:lastModifiedBy>Obec KL</cp:lastModifiedBy>
  <cp:lastPrinted>2010-04-21T14:06:00Z</cp:lastPrinted>
  <dcterms:modified xsi:type="dcterms:W3CDTF">2019-12-30T11:44:00Z</dcterms:modified>
  <cp:revision>13</cp:revision>
  <dc:subject/>
  <dc:title/>
</cp:coreProperties>
</file>