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OT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ce Kotovice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 2014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ravidla pro pohyb psů na veřejném prostranství v obci 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tovice</w:t>
      </w:r>
    </w:p>
    <w:p>
      <w:pPr>
        <w:pStyle w:val="NormlnIMP"/>
        <w:spacing w:lineRule="auto" w:line="312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upitelstvo obce Kotovice se na svém zasedání dne14. 5. 2014 usnesením č. 330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obci kromě pozemků uvedených v čl.2 této vyhlášky je zákaz volného pohybu psů bez vodítka a zákaz výcviku psů. 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zákaz se nezvtahuje na služební psy PČR, vodicí a asistenční psy s příslušnými osvědčeními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olné pobíhání psů se vymezují následující prostory: pozemek p.č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zemek p.č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jsou vyznačeny na mapových přílohách č.1 a č. 2, které tvoří nedílnou součást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to vyhlášky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Kotovice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13/02  </w:t>
      </w:r>
      <w:r>
        <w:rPr>
          <w:rFonts w:cs="Arial" w:ascii="Arial" w:hAnsi="Arial"/>
          <w:color w:val="000000"/>
          <w:sz w:val="22"/>
          <w:szCs w:val="22"/>
        </w:rPr>
        <w:t>o pohybu zvířat na veřejném prostranství </w:t>
      </w:r>
      <w:r>
        <w:rPr>
          <w:rFonts w:cs="Arial" w:ascii="Arial" w:hAnsi="Arial"/>
          <w:sz w:val="22"/>
          <w:szCs w:val="22"/>
        </w:rPr>
        <w:t xml:space="preserve"> ze dne 13. 12. 2002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                                         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František Königsmark                                                                   Helena Povolná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ístostarosta obce                                                                     starostka obce 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 Mapka  pozemku, kde je dovoleno volné pobíhání psů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                       Vyvěšeno na el. desce dne : 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                       Sejmuto z el.desky :   </w:t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DA210036</dc:creator>
  <dc:description/>
  <cp:keywords/>
  <dc:language>en-US</dc:language>
  <cp:lastModifiedBy>choulikova</cp:lastModifiedBy>
  <cp:lastPrinted>2014-03-13T11:49:00Z</cp:lastPrinted>
  <dcterms:modified xsi:type="dcterms:W3CDTF">2022-12-07T13:55:00Z</dcterms:modified>
  <cp:revision>19</cp:revision>
  <dc:subject/>
  <dc:title>Vzor obecně závazné vyhlášky obce o stanovení systému shromažďování, sběru, přepravy, třídění, využívání a odstraňování komuná</dc:title>
</cp:coreProperties>
</file>