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becně závazná vyhláška</w:t>
      </w:r>
    </w:p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.   15/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kterou se zřizuje městská policie v Jirkově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Zastupitelstvo města Jirkova se na svém zasedání dne 9.11.2005 usnesením č. VIII usneslo vydat na základě § 1 odst.1) zákona č. 553/1991 Sb., o obecní policii, ve znění pozdějších předpisů  a v souladu s § 35a  a § 84 odst. 2 písm. i) zák.č. 128/2000 Sb., o obcích (obecní zřízení), tuto obecně závaznou vyhlášku. </w:t>
      </w:r>
    </w:p>
    <w:p>
      <w:pPr>
        <w:pStyle w:val="Heading3"/>
        <w:rPr/>
      </w:pPr>
      <w:r>
        <w:rPr/>
        <w:t>Článek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Úvodní ustanovení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Zřizuje se Městská policie Jirkov (dále jen „městská policie“). </w:t>
      </w:r>
      <w:r>
        <w:rPr>
          <w:sz w:val="16"/>
        </w:rPr>
        <w:t>1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Městská policie je orgánem města Jirk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Každý má právo obracet se na pracovníky městské policie (dále jen „strážník“) se žádostí o pomoc. Strážníci jsou povinni v rozsahu svých úkolů požadovanou pomoc poskytnou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00" w:hanging="0"/>
        <w:rPr/>
      </w:pPr>
      <w:r>
        <w:rPr/>
        <w:t>Článek 2</w:t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  <w:t>Hlavní úkoly městské policie</w:t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567" w:hanging="283"/>
        <w:rPr/>
      </w:pPr>
      <w:r>
        <w:rPr/>
        <w:t xml:space="preserve">1. Městská policie zabezpečuje místní záležitosti veřejného pořádku v rámci působnosti města Jirkova a dále vykonává působnost v přilehlých částech, spadajících do katastrálního území Jirkova a to: Červený Hrádek, Jindřišská, Starý Březenec, Staré Vinařice, a plní další úkoly stanovené zvláštními právními předpisy.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283"/>
        <w:jc w:val="both"/>
        <w:rPr/>
      </w:pPr>
      <w:r>
        <w:rPr>
          <w:sz w:val="24"/>
        </w:rPr>
        <w:t xml:space="preserve">2. Strážníci ukládají a vybírají v blokovém řízení pokuty za přestupky podle zákona ČNR č. 200/1990 Sb., o přestupcích, ve znění pozdějších předpisů. </w:t>
      </w:r>
      <w:r>
        <w:rPr>
          <w:sz w:val="16"/>
        </w:rPr>
        <w:t>2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sz w:val="24"/>
        </w:rPr>
      </w:pPr>
      <w:r>
        <w:rPr>
          <w:sz w:val="24"/>
        </w:rPr>
        <w:t xml:space="preserve">Při plnění svých úkolů městská policie spolupracuje s Policií České republik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Článek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Řízení městské poli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Městskou policií řídí starosta města Jirkov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   Rada města Jirkova pověřuje plněním některých úkolů při řízení městské policie určeného</w:t>
      </w:r>
    </w:p>
    <w:p>
      <w:pPr>
        <w:pStyle w:val="Normal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strážníka - ředitele Městské policie Jirkov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Strážníci jsou v pracovním poměru k měst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Jménem města jedná v pracovněprávních vztazích strážníků osoba, která řídí městskou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policii (čl. 3 odst. 1 ).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ind w:left="660" w:hanging="0"/>
        <w:rPr/>
      </w:pPr>
      <w:r>
        <w:rPr/>
        <w:t>Článek 4</w:t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  <w:t>Organizace městské policie</w:t>
      </w:r>
    </w:p>
    <w:p>
      <w:pPr>
        <w:pStyle w:val="Normal"/>
        <w:ind w:left="6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Činnost Městské policie Jirkov se řídí příslušnými zákony a vlastním pracovním řádem, který vydá  ředitel městské policie, po schválení radou města.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 xml:space="preserve">Podrobnou organizační strukturu upraví organizační předpisy městské policie, které má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ávo vydávat ředitel  MěP, po předešlém schválení radou měs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00" w:hanging="0"/>
        <w:rPr/>
      </w:pPr>
      <w:r>
        <w:rPr/>
        <w:t>Článek 5</w:t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  <w:t>Povinnosti a oprávnění strážníků</w:t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trážník je povinen při výkonu své pravomoci prokázat svou příslušnost k Městské policii Jirkov stejnokrojem s odznakem městské policie, identifikačním číslem a názvem města.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Odznak městské policie nosí strážník na pravé straně prsou a identifikační číslo pod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 xml:space="preserve">odznakem městské policie. Nášivka s názvem města se nosí na záloktí rukávu.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Povinnosti a oprávnění strážníků při výkonu jejich pravomoci uvádí podrobně zákon. </w:t>
      </w:r>
      <w:r>
        <w:rPr>
          <w:sz w:val="16"/>
        </w:rPr>
        <w:t>3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  <w:t>Zákon uvádí rovněž případy, kdy strážník prokazuje svoji příslušnost k městské policii</w:t>
      </w:r>
    </w:p>
    <w:p>
      <w:pPr>
        <w:pStyle w:val="Normal"/>
        <w:ind w:left="660" w:hanging="0"/>
        <w:jc w:val="both"/>
        <w:rPr/>
      </w:pPr>
      <w:r>
        <w:rPr>
          <w:sz w:val="24"/>
        </w:rPr>
        <w:t xml:space="preserve">pouze průkazem městské policie anebo zmocněním příslušné obce. </w:t>
      </w:r>
      <w:r>
        <w:rPr>
          <w:sz w:val="16"/>
        </w:rPr>
        <w:t>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Ćlánek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tejnokroj strážníků městské poli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tejnokroj strážníka tvoří tyto základní výstrojní součást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20" w:leader="none"/>
        </w:tabs>
        <w:ind w:left="1020" w:hanging="360"/>
        <w:jc w:val="both"/>
        <w:rPr/>
      </w:pPr>
      <w:r>
        <w:rPr>
          <w:sz w:val="24"/>
        </w:rPr>
        <w:t xml:space="preserve">čepice šestihranná, s modrobílou páskou tvořící šachovnici po celém obvodu pokrývky a s odznakem obecní policie na čelní části, nebo beranice s odznakem obecní policie na čelní části, u žen mohou být nahrazeny kloboučkem s modrobílou páskou tvořící šachovnici po celém obvodu a s odznakem obecní policie na čelní části, </w:t>
      </w:r>
    </w:p>
    <w:p>
      <w:pPr>
        <w:pStyle w:val="Normal"/>
        <w:ind w:left="10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20" w:leader="none"/>
        </w:tabs>
        <w:ind w:left="1020" w:hanging="360"/>
        <w:jc w:val="both"/>
        <w:rPr>
          <w:sz w:val="24"/>
        </w:rPr>
      </w:pPr>
      <w:r>
        <w:rPr>
          <w:sz w:val="24"/>
        </w:rPr>
        <w:t>bunda, plášť, sako černé s nášivkou se znakem města Jirkova na záloktí levého rukávu,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20" w:leader="none"/>
        </w:tabs>
        <w:ind w:left="1020" w:hanging="360"/>
        <w:jc w:val="both"/>
        <w:rPr>
          <w:sz w:val="24"/>
        </w:rPr>
      </w:pPr>
      <w:r>
        <w:rPr>
          <w:sz w:val="24"/>
        </w:rPr>
        <w:t>košile světle modrá s nášivkou se znakem města Jirkova na záloktí levého rukávu, košile krátký rukáv nebo polokošile světle modré barvy s odznakem městské policie s identifikačním číslem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20" w:leader="none"/>
        </w:tabs>
        <w:ind w:left="1020" w:hanging="360"/>
        <w:jc w:val="both"/>
        <w:rPr>
          <w:sz w:val="24"/>
        </w:rPr>
      </w:pPr>
      <w:r>
        <w:rPr>
          <w:sz w:val="24"/>
        </w:rPr>
        <w:t xml:space="preserve">kalhoty černé, které u žen mohou být nahrazeny  kalhotovou sukní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20" w:leader="none"/>
        </w:tabs>
        <w:ind w:left="1020" w:hanging="360"/>
        <w:jc w:val="both"/>
        <w:rPr>
          <w:sz w:val="24"/>
        </w:rPr>
      </w:pPr>
      <w:r>
        <w:rPr>
          <w:sz w:val="24"/>
        </w:rPr>
        <w:t xml:space="preserve">kravata černá,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ind w:left="1020" w:hanging="360"/>
        <w:jc w:val="both"/>
        <w:rPr>
          <w:sz w:val="24"/>
        </w:rPr>
      </w:pPr>
      <w:r>
        <w:rPr>
          <w:sz w:val="24"/>
        </w:rPr>
        <w:t xml:space="preserve">opasek černý, </w:t>
      </w:r>
    </w:p>
    <w:p>
      <w:pPr>
        <w:pStyle w:val="Normal"/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20" w:leader="none"/>
        </w:tabs>
        <w:ind w:left="1020" w:hanging="360"/>
        <w:jc w:val="both"/>
        <w:rPr>
          <w:sz w:val="24"/>
        </w:rPr>
      </w:pPr>
      <w:r>
        <w:rPr>
          <w:sz w:val="24"/>
        </w:rPr>
        <w:t xml:space="preserve">obuv černá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alší podrobnosti o jednotlivých výstrojních součástkách stejnokroje a jejich nošení upraví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vnitřní organizační předpis městské policie – výstrojní řád. </w:t>
      </w:r>
    </w:p>
    <w:p>
      <w:pPr>
        <w:pStyle w:val="Heading5"/>
        <w:ind w:left="30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300" w:hanging="0"/>
        <w:rPr/>
      </w:pPr>
      <w:r>
        <w:rPr/>
        <w:t>Článek 7</w:t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  <w:t>Vnitřní organizační předpisy městské polici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Vnitřní organizační předpisy městské policie upraví zejména: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" w:leader="none"/>
          <w:tab w:val="left" w:pos="1140" w:leader="none"/>
        </w:tabs>
        <w:ind w:left="660" w:firstLine="49"/>
        <w:jc w:val="both"/>
        <w:rPr>
          <w:sz w:val="24"/>
        </w:rPr>
      </w:pPr>
      <w:r>
        <w:rPr>
          <w:sz w:val="24"/>
        </w:rPr>
        <w:t xml:space="preserve">organizační strukturu městské policie Jirkov  především řeší Pracovní řád, kterým je zejména stanoven: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organizační chod městské polic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</w:tabs>
        <w:jc w:val="both"/>
        <w:rPr>
          <w:sz w:val="24"/>
        </w:rPr>
      </w:pPr>
      <w:r>
        <w:rPr>
          <w:sz w:val="24"/>
        </w:rPr>
        <w:t>řídící vztahy uvnitř městské polic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</w:tabs>
        <w:jc w:val="both"/>
        <w:rPr>
          <w:sz w:val="24"/>
        </w:rPr>
      </w:pPr>
      <w:r>
        <w:rPr>
          <w:sz w:val="24"/>
        </w:rPr>
        <w:t>rozsah pravomocí ředitele městské polic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</w:tabs>
        <w:jc w:val="both"/>
        <w:rPr>
          <w:sz w:val="24"/>
        </w:rPr>
      </w:pPr>
      <w:r>
        <w:rPr>
          <w:sz w:val="24"/>
        </w:rPr>
        <w:t>základní povinnosti zástupce ředitele městské polic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</w:tabs>
        <w:jc w:val="both"/>
        <w:rPr>
          <w:sz w:val="24"/>
        </w:rPr>
      </w:pPr>
      <w:r>
        <w:rPr>
          <w:sz w:val="24"/>
        </w:rPr>
        <w:t>základní povinnosti velitele směn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</w:tabs>
        <w:jc w:val="both"/>
        <w:rPr>
          <w:sz w:val="24"/>
        </w:rPr>
      </w:pPr>
      <w:r>
        <w:rPr>
          <w:sz w:val="24"/>
        </w:rPr>
        <w:t>základní povinnosti velitele hlídky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</w:tabs>
        <w:jc w:val="both"/>
        <w:rPr>
          <w:sz w:val="24"/>
        </w:rPr>
      </w:pPr>
      <w:r>
        <w:rPr>
          <w:sz w:val="24"/>
        </w:rPr>
        <w:t>základní povinnosti každého strážníka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40" w:leader="none"/>
        </w:tabs>
        <w:jc w:val="both"/>
        <w:rPr>
          <w:sz w:val="24"/>
        </w:rPr>
      </w:pPr>
      <w:r>
        <w:rPr>
          <w:sz w:val="24"/>
        </w:rPr>
        <w:t>základní povinnosti ostatních pracovníků zařazených k městské policii (obsluha bezpečnostního kamerového systému a pultu centralizované ochrany objektů)</w:t>
      </w:r>
    </w:p>
    <w:p>
      <w:pPr>
        <w:pStyle w:val="Normal"/>
        <w:tabs>
          <w:tab w:val="clear" w:pos="708"/>
          <w:tab w:val="left" w:pos="1140" w:leader="none"/>
        </w:tabs>
        <w:ind w:left="6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  <w:tab w:val="left" w:pos="1140" w:leader="none"/>
        </w:tabs>
        <w:ind w:left="1020" w:hanging="360"/>
        <w:jc w:val="both"/>
        <w:rPr>
          <w:sz w:val="24"/>
        </w:rPr>
      </w:pPr>
      <w:r>
        <w:rPr>
          <w:sz w:val="24"/>
        </w:rPr>
        <w:t>rozdělení katastrálního území města po linii městské policie do jednotlivých  okrsků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  <w:tab w:val="left" w:pos="1140" w:leader="none"/>
        </w:tabs>
        <w:ind w:left="1020" w:hanging="360"/>
        <w:jc w:val="both"/>
        <w:rPr>
          <w:sz w:val="24"/>
        </w:rPr>
      </w:pPr>
      <w:r>
        <w:rPr>
          <w:sz w:val="24"/>
        </w:rPr>
        <w:t>směrnice k obsluze městského dohlížecího bezpečnostního kamerového systém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  <w:tab w:val="left" w:pos="1140" w:leader="none"/>
        </w:tabs>
        <w:ind w:left="1020" w:hanging="360"/>
        <w:jc w:val="both"/>
        <w:rPr>
          <w:sz w:val="24"/>
        </w:rPr>
      </w:pPr>
      <w:r>
        <w:rPr>
          <w:sz w:val="24"/>
        </w:rPr>
        <w:t>směrnice o zacházení se zbraněmi drženými na zbrojní licenci městem Jirkov a užívaní Městské policie Jirkov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  <w:tab w:val="left" w:pos="1140" w:leader="none"/>
        </w:tabs>
        <w:ind w:left="1020" w:hanging="360"/>
        <w:jc w:val="both"/>
        <w:rPr>
          <w:sz w:val="24"/>
        </w:rPr>
      </w:pPr>
      <w:r>
        <w:rPr>
          <w:sz w:val="24"/>
        </w:rPr>
        <w:t>povinnosti strážníků  a pracovníků MěP Jirkov při výkonu povolá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  <w:tab w:val="left" w:pos="1140" w:leader="none"/>
        </w:tabs>
        <w:ind w:left="1020" w:hanging="360"/>
        <w:jc w:val="both"/>
        <w:rPr>
          <w:sz w:val="24"/>
        </w:rPr>
      </w:pPr>
      <w:r>
        <w:rPr>
          <w:sz w:val="24"/>
        </w:rPr>
        <w:t>povinnosti strážníků MěP při ukládání blokových pokut a odvodech finanční hotovosti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20" w:leader="none"/>
          <w:tab w:val="left" w:pos="1140" w:leader="none"/>
        </w:tabs>
        <w:ind w:left="1020" w:hanging="360"/>
        <w:jc w:val="both"/>
        <w:rPr>
          <w:sz w:val="24"/>
        </w:rPr>
      </w:pPr>
      <w:r>
        <w:rPr>
          <w:sz w:val="24"/>
        </w:rPr>
        <w:t>výstrojní řád městské policie Jirkov, který stanoví podrobnosti o nošení stejnokroje strážníků a jeho součástí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Vnitřní organizační předpisy městské policie schvaluje Rada města Jirkova. 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ind w:left="300" w:hanging="0"/>
        <w:rPr/>
      </w:pPr>
      <w:r>
        <w:rPr/>
        <w:t>Článek 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Zrušovací ustanovení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Zrušuje se obecně závazná vyhláška č. 11/1997 ze dne 23.9.1997 o zřízení Městské policie Jirkov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Článek 9</w:t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Účinnost</w:t>
      </w:r>
    </w:p>
    <w:p>
      <w:pPr>
        <w:pStyle w:val="Normal"/>
        <w:ind w:left="3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Tato vyhláška nabývá účinnost dnem 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                      …………………………………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ng. Filip Škapa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rosta města Jirkova                                        místostarosta města Jirkova</w:t>
      </w:r>
    </w:p>
    <w:p>
      <w:pPr>
        <w:pStyle w:val="Normal"/>
        <w:pBdr>
          <w:bottom w:val="single" w:sz="6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§ 35a zák. č. 128/2000 Sb., ve znění pozdějších předpisů</w:t>
      </w:r>
    </w:p>
    <w:p>
      <w:pPr>
        <w:pStyle w:val="Normal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§ 86 zák. ČNR č. 200/90 Sb.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Např.  § 6-17c zák. ČNR č. 553/1991 Sb., o obecní policii, ve znění pozdějších předpisů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§ 7 odst. 2 a § 9 zák. ČNR č. 553/1991 Sb., o obecní policii, ve znění pozdějších předpisů</w:t>
      </w:r>
    </w:p>
    <w:sectPr>
      <w:type w:val="nextPage"/>
      <w:pgSz w:w="11906" w:h="16838"/>
      <w:pgMar w:left="1151" w:right="11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20"/>
        </w:tabs>
        <w:ind w:left="1020" w:hanging="36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660"/>
        </w:tabs>
        <w:ind w:left="660" w:hanging="360"/>
      </w:pPr>
      <w:rPr>
        <w:sz w:val="16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0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1:30:00Z</dcterms:created>
  <dc:creator>bendova</dc:creator>
  <dc:description/>
  <cp:keywords/>
  <dc:language>en-US</dc:language>
  <cp:lastModifiedBy>Kašpárková</cp:lastModifiedBy>
  <cp:lastPrinted>2005-10-31T13:01:00Z</cp:lastPrinted>
  <dcterms:modified xsi:type="dcterms:W3CDTF">2023-02-07T11:30:00Z</dcterms:modified>
  <cp:revision>2</cp:revision>
  <dc:subject/>
  <dc:title>Vyhláška</dc:title>
</cp:coreProperties>
</file>