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  <w:t>OBEC DOBŘEJOVICE, NA NÁVSI 26, 251 01 ŘÍČANY, IČ 00240141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spacing w:val="40"/>
          <w:sz w:val="26"/>
          <w:szCs w:val="26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ce Dobřejovice č. 1/2011,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terou se stanovují podmínky pro spalování suchých rostlinných materiálů v obci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břejovice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Zastupitelstvo obce  Dobřejovice se na svém zasedání dne 13. 4. 2011 usnesením č.  2011/09/05/04 usneslo vydat na základě § 50 odst. 3 písm. a) zákona č. 86/2002 Sb., o ochraně ovzduší, ve znění pozdějších předpisů, a v souladu s § 10 písm. d) a § 84 odst. 2 písm. h) zákona č. 128/2000 Sb., o obcích (obecní zřízení), ve znění pozdějších předpisů, tuto obecně závaznou vyhlášku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ab/>
        <w:t>Za účelem ochrany vnějšího ovzduší před vnášením znečišťujících látek stanoví obec podmínky pro spalování suchých rostlinných materiálů, které lze spalovat v otevřených ohništích, zahradních krbech nebo v otevřených grilovacích zařízeních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spalování suchých rostlinných materiálů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ché rostlinné materiály dle čl. 1 </w:t>
      </w:r>
      <w:r>
        <w:rPr>
          <w:rFonts w:cs="Arial" w:ascii="Arial" w:hAnsi="Arial"/>
          <w:b/>
          <w:bCs/>
          <w:sz w:val="22"/>
          <w:szCs w:val="22"/>
        </w:rPr>
        <w:t>nelze spalovat</w:t>
      </w:r>
      <w:r>
        <w:rPr>
          <w:rFonts w:cs="Arial" w:ascii="Arial" w:hAnsi="Arial"/>
          <w:bCs/>
          <w:sz w:val="22"/>
          <w:szCs w:val="22"/>
        </w:rPr>
        <w:t xml:space="preserve"> v období </w:t>
      </w:r>
    </w:p>
    <w:p>
      <w:pPr>
        <w:pStyle w:val="TextBody"/>
        <w:ind w:left="106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 1. 5. do  31. 10.  v době od 16:00 hodin do 8:00 hodin příštího dne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ché rostlinné materiály dle čl. 1 </w:t>
      </w:r>
      <w:r>
        <w:rPr>
          <w:rFonts w:cs="Arial" w:ascii="Arial" w:hAnsi="Arial"/>
          <w:b/>
          <w:bCs/>
          <w:sz w:val="22"/>
          <w:szCs w:val="22"/>
        </w:rPr>
        <w:t xml:space="preserve">nelze spalovat v období celého roku </w:t>
      </w:r>
    </w:p>
    <w:p>
      <w:pPr>
        <w:pStyle w:val="TextBody"/>
        <w:ind w:left="1773" w:firstLine="3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neděli a státem uznaných svátcích.</w:t>
      </w:r>
    </w:p>
    <w:p>
      <w:pPr>
        <w:pStyle w:val="TextBody"/>
        <w:ind w:left="1773" w:firstLine="3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ng. Jiří Kappel</w:t>
        <w:tab/>
        <w:t>Ing. Marie Žiliková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a obc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3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6:00Z</dcterms:created>
  <dc:creator>DA210036</dc:creator>
  <dc:description/>
  <cp:keywords/>
  <dc:language>en-US</dc:language>
  <cp:lastModifiedBy>Starostka</cp:lastModifiedBy>
  <cp:lastPrinted>2011-04-14T14:52:00Z</cp:lastPrinted>
  <dcterms:modified xsi:type="dcterms:W3CDTF">2011-04-14T12:54:00Z</dcterms:modified>
  <cp:revision>8</cp:revision>
  <dc:subject/>
  <dc:title>Vzor obecně závazné vyhlášky obce o stanovení systému shromažďování, sběru, přepravy, třídění, využívání a odstraňování komuná</dc:title>
</cp:coreProperties>
</file>