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bec Nezdic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becně závazná vyhláška č. 4 /2011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stanovuje úhrada vodného stočného ve dvousložkové form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stupitelstvo obce Nezdice se na svém zasedání dne 28.prosince 2011 usnesením č. 369/2011 usneslo vydat na základě §26 odst.1 písm. b), § 20 odst.4 zákona č.274/2001 Sb., o vodovodech a kanalizacích pro veřejnou potřebu a o změně některých zákonů (zákon o vodovodech a kanalizacích), ve znění pozdějších předpisů, § 10 písm. d) a § 84 odst.2 písm. h) zákona č. 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Stanovení úhrady vodného ve dvousložkové formě</w:t>
      </w:r>
    </w:p>
    <w:p>
      <w:pPr>
        <w:pStyle w:val="Normal"/>
        <w:jc w:val="both"/>
        <w:rPr>
          <w:rFonts w:ascii="Arial" w:hAnsi="Arial" w:eastAsia="Arial" w:cs="Arial"/>
          <w:vertAlign w:val="superscript"/>
        </w:rPr>
      </w:pPr>
      <w:r>
        <w:rPr>
          <w:rFonts w:eastAsia="Arial"/>
        </w:rPr>
        <w:t xml:space="preserve">Ke dni účinnosti této obecně závazné vyhlášky se na území obce stanoví úhrada vodného ve dvousložkové formě. </w:t>
      </w:r>
    </w:p>
    <w:p>
      <w:pPr>
        <w:pStyle w:val="Normal"/>
        <w:jc w:val="center"/>
        <w:rPr>
          <w:rFonts w:ascii="Arial" w:hAnsi="Arial" w:eastAsia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Stanovení druhu pevné složky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>Pevná složka vodného se stanoví podle kapacity vodoměru (§32 odst.1 písm. a)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Účinnos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Tato obecně závazná vyhláška nabývá účinnosti dnem 1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                                                …....................................................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JUDr.Jan Drda</w:t>
      </w:r>
      <w:r>
        <w:rPr>
          <w:b/>
          <w:bCs/>
        </w:rPr>
        <w:t xml:space="preserve">                                                                         </w:t>
      </w:r>
      <w:r>
        <w:rPr/>
        <w:t xml:space="preserve">Ing. Hana Bouchnerová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ístostarosta                                                                                      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40:00Z</dcterms:created>
  <dc:creator>-</dc:creator>
  <dc:description/>
  <cp:keywords/>
  <dc:language>en-US</dc:language>
  <cp:lastModifiedBy>Obec Nezdice</cp:lastModifiedBy>
  <cp:lastPrinted>2012-01-03T06:37:00Z</cp:lastPrinted>
  <dcterms:modified xsi:type="dcterms:W3CDTF">2024-06-27T04:41:00Z</dcterms:modified>
  <cp:revision>4</cp:revision>
  <dc:subject/>
  <dc:title>Obec Nezdice</dc:title>
</cp:coreProperties>
</file>