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o Příbo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Obecně závazná vyhláška č. 5 o záležitostech veřejného pořádku v souvislosti s pohybem psů na veřejných prostranství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stupitelstvo města Příbora vydalo dne 6.11.2008 usn. č. 20/8/2/1 podle § 24 odst. 2 zákona č. 246/1992 Sb. na ochranu zvířat proti týrání ve znění pozdějších předpisů a podle § 10 písm.a) a § 84 odst. 2 písm. h) zákona č. 128/2000 Sb. o obcích (obecní zřízení) ve znění pozdějších předpisů tuto obecně závaznou vyhlášku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540" w:firstLine="708"/>
        <w:jc w:val="both"/>
        <w:rPr/>
      </w:pPr>
      <w:r>
        <w:rPr/>
        <w:t>Čl.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Účelem obecně závazné vyhlášky je zabezpečení místních záležitostí veřejného pořádku v souvislosti s pohybem psů  po veřejných prostranstvích </w:t>
      </w:r>
      <w:r>
        <w:rPr>
          <w:vertAlign w:val="superscript"/>
        </w:rPr>
        <w:t xml:space="preserve">(1)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ato obecně závazná vyhláška je závazná pro osoby, pohybující se po veřejných prostranstvích ve městě se psy. Nevztahuje se na nevidomé osoby pohybující se se slepeckými psy a dále na osoby využívající psů pro práci, k níž mají oprávnění podle zvláštních předpisů, např. policejních psů atd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Čl.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 volný pohyb psů jsou vyčleněny tyto pozemky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parcela č.  3251/1 v katastrálním území Příbor s výjimkou plochy pro skateboard, podle přílohy 1 k této obecně závazné vyhlášc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parcela č. 3287/5 v katastrálním území Příbor – vyobrazení - příloha 2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parcela.č. 3287/9 v katastrálním území  Příbor, až k městským garážím, podle přílohy č. 3 k této obecně závazné vyhlášc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parcela č. 296 v katastrálním území  Příbor, součást přílohy 3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dále plochy mimo zastavěné území </w:t>
      </w:r>
      <w:r>
        <w:rPr>
          <w:vertAlign w:val="superscript"/>
        </w:rPr>
        <w:t>(2)</w:t>
      </w:r>
      <w:r>
        <w:rPr/>
        <w:t xml:space="preserve"> obce stanovené územním plánem obce,</w:t>
      </w:r>
    </w:p>
    <w:p>
      <w:pPr>
        <w:pStyle w:val="Normal"/>
        <w:ind w:left="720" w:hanging="0"/>
        <w:jc w:val="both"/>
        <w:rPr/>
      </w:pPr>
      <w:r>
        <w:rPr/>
        <w:t>touto obecně závaznou vyhláškou nejsou dotčena ustanovení zvláštních právních předpisů.</w:t>
      </w:r>
      <w:r>
        <w:rPr>
          <w:vertAlign w:val="superscript"/>
        </w:rPr>
        <w:t xml:space="preserve">např. 3)4)5)6)7)8)    </w:t>
      </w:r>
      <w:r>
        <w:rPr/>
        <w:t>, které se vztahují na volný pohyb ps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 psy je zakázán vstup  v katastrálním území Příbor: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všechna pískoviště a dětská hřiště ve městě, pokud jsou označena  tabulkou s textem „zákaz vstupu se psy“ nebo piktogramem, jehož  vzor je přílohou č. 7 této obecně závazné vyhlášky.</w:t>
      </w:r>
    </w:p>
    <w:p>
      <w:pPr>
        <w:pStyle w:val="Normal"/>
        <w:ind w:left="705" w:hanging="345"/>
        <w:jc w:val="both"/>
        <w:rPr/>
      </w:pPr>
      <w:r>
        <w:rPr/>
        <w:t xml:space="preserve">3) </w:t>
        <w:tab/>
        <w:t xml:space="preserve">Na plochách uvedených v tomto odstavci je povolen vstup se psy na vodítk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loubí domů číslo popisné 4, 5, 6, 7, 8, 9, 10, 19, 20, 21, 22, 23, 24, 43, 44, 45, 46, 47, 48 na náměstí Sigmunda Freuda a číslo popisné 11,12,13,14,15,  v ulici Jičínská, - příloha č. 4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áměstí Sigmunda Freuda, (parcely č. 1458, 1459 k.ú. Příbor a část parcely č. 3281/5 k.ú. Příbor sousedící s parcelami 1458 a 1459 k.ú. Příbor), podle přílohy č. 5 k obecně závazné vyhláš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ěstský park (parcely č. 1414/1, 1414/2, 1414/3, 1414/4, 1414/5  v katastrálním území Příbor) – příloha č. 6.</w:t>
      </w:r>
    </w:p>
    <w:p>
      <w:pPr>
        <w:pStyle w:val="Normal"/>
        <w:ind w:left="720" w:hanging="360"/>
        <w:jc w:val="both"/>
        <w:rPr/>
      </w:pPr>
      <w:r>
        <w:rPr/>
        <w:t>4)</w:t>
        <w:tab/>
        <w:t>Na ostatních plochách uvnitř zastavěného území</w:t>
      </w:r>
      <w:r>
        <w:rPr>
          <w:vertAlign w:val="superscript"/>
        </w:rPr>
        <w:t xml:space="preserve">(2) </w:t>
      </w:r>
      <w:r>
        <w:rPr/>
        <w:t>obce stanoveného územním plánem města Příbora je povolen vstup se psy na vodítku nebo s náhubkem.</w:t>
      </w:r>
    </w:p>
    <w:p>
      <w:pPr>
        <w:pStyle w:val="Normal"/>
        <w:ind w:left="705" w:hanging="345"/>
        <w:jc w:val="both"/>
        <w:rPr/>
      </w:pPr>
      <w:r>
        <w:rPr/>
        <w:t>5)</w:t>
        <w:tab/>
        <w:t>Je zakázáno ponechat uvázaného psa v podloubí domů číslo popisné 4,5,6,7,8,9,10, 19,20, 21, 22, 23, 24, 43, 45, 46,47,48 na náměstí Sigmunda Freuda a čp. 11,12,13,14,15 v ulici Jičínská (viz příloha č. 4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Čl.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rušení této obecně závazné vyhlášky je správním deliktem podle § 27  odst. 1 písm. c) zákona č. 246/1992 Sb. na ochranu zvířat proti týrání, ve znění pozdějších předpisů nebo přestupkem podle  § 28 odst.1 písm. c)  téhož zákona nejedná - li se o jiný správní delikt nebo trestný či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ou dodržování této obecně závazné vyhlášky je pověřena Městská policie Příbor, osoby pověřené Radou města Příbora a zaměstnanci města Příbora zařazení v městském úřa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Čl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to obecně závazná vyhláška nabývá účinnosti  dne 1.1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g. Bohuslav Majer, v.r.</w:t>
        <w:tab/>
        <w:tab/>
        <w:tab/>
        <w:tab/>
        <w:tab/>
        <w:t>Ing. Milan Strakoš, v.r.</w:t>
      </w:r>
    </w:p>
    <w:p>
      <w:pPr>
        <w:pStyle w:val="Normal"/>
        <w:jc w:val="both"/>
        <w:rPr/>
      </w:pPr>
      <w:r>
        <w:rPr/>
        <w:tab/>
        <w:t xml:space="preserve">    místostarosta</w:t>
        <w:tab/>
        <w:tab/>
        <w:tab/>
        <w:tab/>
        <w:tab/>
        <w:tab/>
        <w:t xml:space="preserve">    </w:t>
        <w:tab/>
        <w:t>starost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§ 34 zákona č. 128/2000 Sb. o obcích (obecní zřízení), ve znění pozdějších předpisů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§ 2 odst. 1 písm. d) zákona č. 183/2006 Sb. o územním plánování a stavebním řádu (stavební zákon), ve znění pozdějších předpisů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kon č. 166/1999 Sb.o veterinární péči a o změně některých souvisejících zákonů (veterinární zákon) ve znění pozdějších předpisů 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kon č. 246/1992 Sb. na ochranu zvířat proti týrání ve znění pozdějších předpisů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kon č. 289/1995 Sb. o lesích a o změně a doplnění některých zákonů (lesní zákon) ve znění pozdějších předpisů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kon č. 449/2001 Sb. o myslivosti ve znění pozdějších předpisů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kon č. 200/1990  Sb.o přestupcích ve znění pozdějších předpis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ákon č. 128/2000 Sb. o obcích (obecní zřízení), ve znění pozdějších předpis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97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2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97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97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97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Příloha č. 5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974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974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8926" w:dyaOrig="126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.4pt;margin-top:26.8pt;width:458.45pt;height:569.8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9" o:title=""/>
            <w10:wrap type="square"/>
          </v:shape>
          <o:OLEObject Type="Embed" ProgID="" ShapeID="ole_rId8" DrawAspect="Content" ObjectID="_169159059" r:id="rId8"/>
        </w:object>
      </w:r>
      <w:r>
        <w:rPr/>
        <w:t>Velikost piktogramu: 18 x 22,5 cm,  barva: silueta černá, přeškrtnutí červe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58:00Z</dcterms:created>
  <dc:creator>Město Příbor</dc:creator>
  <dc:description/>
  <cp:keywords/>
  <dc:language>en-US</dc:language>
  <cp:lastModifiedBy>P.Hermannova</cp:lastModifiedBy>
  <cp:lastPrinted>2008-10-27T13:59:00Z</cp:lastPrinted>
  <dcterms:modified xsi:type="dcterms:W3CDTF">2008-12-01T15:22:00Z</dcterms:modified>
  <cp:revision>5</cp:revision>
  <dc:subject/>
  <dc:title>Město Pří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k">
    <vt:lpwstr>2008</vt:lpwstr>
  </property>
</Properties>
</file>