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Nechvalice</w:t>
        <w:br/>
        <w:t>Zastupitelstvo obce Nechvalice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becně závazná vyhláška obce Nechvalice,</w:t>
      </w:r>
      <w:r>
        <w:rPr>
          <w:b/>
          <w:color w:val="000000"/>
          <w:sz w:val="28"/>
          <w:szCs w:val="28"/>
        </w:rPr>
        <w:t xml:space="preserve"> o vodě a kanalizac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terou se také stanovuje</w:t>
      </w:r>
      <w:r>
        <w:rPr>
          <w:b/>
          <w:bCs/>
          <w:sz w:val="28"/>
          <w:szCs w:val="28"/>
        </w:rPr>
        <w:t xml:space="preserve"> úhrada vodného a stočného v jednosložkové form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Zastupitelstvo obce Nechvalice se na svém zasedání dne 13.prosince 2023 usnesením č. 05/09/2023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/>
      </w:pPr>
      <w:r>
        <w:rPr>
          <w:b/>
          <w:bCs/>
        </w:rPr>
        <w:t>Stanovení úhrady vodného a stočného v jednosložkové formě</w:t>
      </w:r>
    </w:p>
    <w:p>
      <w:pPr>
        <w:pStyle w:val="Normal"/>
        <w:jc w:val="both"/>
        <w:rPr/>
      </w:pPr>
      <w:r>
        <w:rPr/>
        <w:t>Ke dni účinnosti této obecně závazné vyhlášky se na území obce stanoví úhrada vodného a stočného v jednosložkové formě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1"/>
        <w:rPr/>
      </w:pPr>
      <w:r>
        <w:rPr/>
        <w:t>Stanovení vodného a stočného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 xml:space="preserve">Vodné se stanoví podle </w:t>
      </w:r>
      <w:r>
        <w:rPr>
          <w:b w:val="false"/>
          <w:bCs w:val="false"/>
          <w:iCs/>
        </w:rPr>
        <w:t xml:space="preserve">množství odebrané vody </w:t>
      </w:r>
      <w:r>
        <w:rPr>
          <w:b w:val="false"/>
          <w:bCs w:val="false"/>
        </w:rPr>
        <w:t xml:space="preserve">a stočné se stanoví podle množství vypouštěné vody </w:t>
      </w:r>
      <w:r>
        <w:rPr>
          <w:b w:val="false"/>
          <w:bCs w:val="false"/>
          <w:iCs/>
        </w:rPr>
        <w:t>[§ 32 odst. 1 písm. c)] vyhlášky č. 428/2001 Sb., kterou se provádí zákon č. 274/2001 Sb., o vodovodech a kanalizacích</w:t>
      </w:r>
      <w:r>
        <w:rPr>
          <w:b w:val="false"/>
          <w:bCs w:val="false"/>
        </w:rPr>
        <w:t>)</w:t>
      </w:r>
      <w:r>
        <w:rPr>
          <w:b w:val="false"/>
          <w:bCs w:val="false"/>
          <w:iCs/>
        </w:rPr>
        <w:t xml:space="preserve">. </w:t>
      </w:r>
      <w:r>
        <w:rPr>
          <w:b w:val="false"/>
          <w:iCs/>
        </w:rPr>
        <w:t>Vodné je úplatou za pitnou vodu a za službu spojenou s jejím dodáním. Stočné je úplatou za vypouštění splaškových vod do splaškové kanalizace a službou s jejím vyčištěním.</w:t>
      </w:r>
    </w:p>
    <w:p>
      <w:pPr>
        <w:pStyle w:val="Heading1"/>
        <w:ind w:firstLine="708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ind w:firstLine="708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vodného a stočného</w:t>
      </w:r>
    </w:p>
    <w:p>
      <w:pPr>
        <w:pStyle w:val="Normal"/>
        <w:jc w:val="both"/>
        <w:rPr/>
      </w:pPr>
      <w:r>
        <w:rPr/>
        <w:t>(1) Správu vodného a stočného vykonává obec Nechvalice.</w:t>
      </w:r>
    </w:p>
    <w:p>
      <w:pPr>
        <w:pStyle w:val="Normal"/>
        <w:rPr/>
      </w:pPr>
      <w:r>
        <w:rPr/>
        <w:t xml:space="preserve">(2) Poplatníkem je každá domácnost či objekt, který odebírá vodu z obecního vodovodního řadu, který je na územní obce Nechvalice nebo vypouští splaškové odpadní vody do splaškové kanalizace v majetku obce Nechvalice. </w:t>
      </w:r>
    </w:p>
    <w:p>
      <w:pPr>
        <w:pStyle w:val="Normal"/>
        <w:rPr>
          <w:iCs/>
        </w:rPr>
      </w:pPr>
      <w:r>
        <w:rPr>
          <w:iCs/>
        </w:rPr>
        <w:t>Právo na vodné vzniká vtokem vody do potrubí napojeného bezprostředně za vodoměrem. Právo na stočné vzniká vtokem splaškové odpadní vody do splaškové kanalizace v majetku obce Nechvali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.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áva a povinnosti</w:t>
      </w:r>
    </w:p>
    <w:p>
      <w:pPr>
        <w:pStyle w:val="Normal"/>
        <w:rPr/>
      </w:pPr>
      <w:r>
        <w:rPr>
          <w:iCs/>
        </w:rPr>
        <w:t>Povinnosti správce:</w:t>
      </w:r>
    </w:p>
    <w:p>
      <w:pPr>
        <w:pStyle w:val="TextBody"/>
        <w:numPr>
          <w:ilvl w:val="0"/>
          <w:numId w:val="7"/>
        </w:numPr>
        <w:rPr/>
      </w:pPr>
      <w:r>
        <w:rPr/>
        <w:t>Povinnost pravidelně sledovat kvalitu dodávané vody a zveřejnit kvalitu vody.</w:t>
      </w:r>
    </w:p>
    <w:p>
      <w:pPr>
        <w:pStyle w:val="TextBody"/>
        <w:numPr>
          <w:ilvl w:val="0"/>
          <w:numId w:val="7"/>
        </w:numPr>
        <w:rPr/>
      </w:pPr>
      <w:r>
        <w:rPr/>
        <w:t>Povinnost pravidelně sledovat kvalitu vypouštěné splaškové vody.</w:t>
      </w:r>
    </w:p>
    <w:p>
      <w:pPr>
        <w:pStyle w:val="TextBody"/>
        <w:numPr>
          <w:ilvl w:val="0"/>
          <w:numId w:val="7"/>
        </w:numPr>
        <w:rPr/>
      </w:pPr>
      <w:r>
        <w:rPr/>
        <w:t>Udržovat  oblasti, objekty v dobrém stavu, včetně rozvodné sítě.</w:t>
      </w:r>
    </w:p>
    <w:p>
      <w:pPr>
        <w:pStyle w:val="TextBody"/>
        <w:numPr>
          <w:ilvl w:val="0"/>
          <w:numId w:val="7"/>
        </w:numPr>
        <w:rPr/>
      </w:pPr>
      <w:r>
        <w:rPr/>
        <w:t>V případě omezení vydatnosti, při dlouhodobých poruchách na vodovodních řádech a zařízeních (nad 48 hodin výluky), zajistit nápravná opatření při závadnosti vody (chemické a bakteriologické), při poruchách zajistit odstranění poruch do 2 pracovních dní, při dlouhodobých výlukách zásobování pak zajistit nouzové zásobování vodou, ale pouze pro pit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i poplatník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Uhradit vodné a stočné dle platného usnesení</w:t>
      </w:r>
      <w:r>
        <w:rPr/>
        <w:t xml:space="preserve"> obecního zastupitelstva dle nákladů na provoz vodovodu a kanalizace – s výhledem na nutnost oprav, modernizace vodovodu a kanalizace pod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Poplatník je povinen, pověřené osobě správcem, umožnit přístup k vodoměru, z důvodu odečtu odebrané vody nebo odečtu vypouštěných odpadních vod do splaškové kanalizace, a to minimálně 2x ročně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Cs/>
        </w:rPr>
        <w:t xml:space="preserve">Udržovat vodoměr ve funkčním stavu, v případě poruchy vodoměru nahlásit tuto skutečnost správci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obování pitnou vodou</w:t>
      </w:r>
    </w:p>
    <w:p>
      <w:pPr>
        <w:pStyle w:val="Normal"/>
        <w:jc w:val="both"/>
        <w:rPr/>
      </w:pPr>
      <w:r>
        <w:rPr/>
        <w:t>Je zajišťováno pro obyvatele obce a to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nostně jako pitná voda k přímé konzumaci v domácnoste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otně jako voda technologická s využitím pro potřeby závlah zahrad, napájení dobytka, pro výrobu u soukromých podnikatelů a podniků, zemědělských družstev a soukromých zemědělců – jen v omezeném množství. Toto využití v plném rozsahu se uvažuje pouze v době, kdy je dostatek pitné vody  a není ohrožena dodávka pro obyvatele ke konzuma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odběru pitné vody</w:t>
      </w:r>
    </w:p>
    <w:p>
      <w:pPr>
        <w:pStyle w:val="TextBody"/>
        <w:rPr/>
      </w:pPr>
      <w:r>
        <w:rPr/>
        <w:t>Toto může provést OÚ pro zajištění dostatku vody k pitným účelům obyvatel a to v příp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odního úbytku a poklesu zásob vody ve zdro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havárii na přívodních řádech a zařízeních vodo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živelných katastrofách ap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7</w:t>
      </w:r>
    </w:p>
    <w:p>
      <w:pPr>
        <w:pStyle w:val="Heading1"/>
        <w:rPr/>
      </w:pPr>
      <w:r>
        <w:rPr/>
        <w:t>Omezení a regulace zásobování pitnou vo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adí zákazu určí OÚ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užívání pitné vody k mytí vozidel a zalévání zahrad –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ení regulace odběru vody, vyřazováním zásobování vodovodního rozvodu v určitých  časových interval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používání vody k technologickým účelům – tj. k výrobě dalších produktů apod. Zde je nutno tyto subjekty uvědomit, že pro svoji výrobní činnost musí mít pro případ havárie nebo omezení dodávky pitné vody svůj náhradní zdro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ení regulačních opatření při odběru pitné vody, jakož i dalších skutečností týkající        se zásobování obyvatelstva pitnou vodou, budou oznámeny na úřední desce a webových stránkách ob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i vzniklé před nabytím účinnosti této vyhlášky se posuzují podle dosavadních právn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ušuje se Obecně závazná vyhláška obce Nechvalice  č. 1/2011 o způsobu úhrady vodného ve dvousložkové formě, ze dne 8.dubna 20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. 9</w:t>
      </w:r>
    </w:p>
    <w:p>
      <w:pPr>
        <w:pStyle w:val="Heading1"/>
        <w:rPr/>
      </w:pPr>
      <w:r>
        <w:rPr/>
        <w:t>Účinnost</w:t>
      </w:r>
    </w:p>
    <w:p>
      <w:pPr>
        <w:pStyle w:val="Normal"/>
        <w:spacing w:before="0" w:after="119"/>
        <w:jc w:val="both"/>
        <w:rPr/>
      </w:pPr>
      <w:r>
        <w:rPr/>
        <w:t xml:space="preserve">            </w:t>
      </w:r>
      <w:r>
        <w:rPr/>
        <w:t>Tato vyhláška nabývá účinnosti dnem 1. ledna 2024.</w:t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10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roslav Mašek v. r.</w:t>
              <w:br/>
              <w:t xml:space="preserve">starosta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iří Hejhal v. r.</w:t>
              <w:br/>
              <w:t xml:space="preserve">místostarost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rFonts w:eastAsia="Symbol" w:cs="Symbol" w:ascii="Symbol" w:hAnsi="Symbol"/>
          <w:sz w:val="20"/>
          <w:szCs w:val="20"/>
        </w:rPr>
        <w:t>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20 odst. 3 zákona č. 274/2001 Sb., o vodovodech a kanalizacích pro veřejnou potřebu a o změně některých zákonů (zákon o vodovodech a kanalizacích), ve znění pozdějších před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9"/>
      </w:numPr>
      <w:spacing w:before="0" w:after="113"/>
      <w:ind w:left="425" w:hanging="424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3:00Z</dcterms:created>
  <dc:creator>PhDr. Dana Janečková</dc:creator>
  <dc:description/>
  <dc:language>en-US</dc:language>
  <cp:lastModifiedBy>uzivatel</cp:lastModifiedBy>
  <cp:lastPrinted>2023-12-07T09:32:00Z</cp:lastPrinted>
  <dcterms:modified xsi:type="dcterms:W3CDTF">2023-12-14T14:43:00Z</dcterms:modified>
  <cp:revision>2</cp:revision>
  <dc:subject/>
  <dc:title>VZOR č</dc:title>
</cp:coreProperties>
</file>