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 B E C   B R Ň A N 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O OBCE BRŇ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1/2021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kterou se stanov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obecn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ystém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odpadového hospodářství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obce Brňany se na svém zasedání konaném dne 13.10.2021 usneslo usnesením č. 33/2021 vydat na základě § 59 odst. 4 a 5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vyhláška stanoví obecní systém odpadového hospodářství na území obce Brňany</w:t>
      </w:r>
      <w:r>
        <w:rPr>
          <w:i/>
        </w:rPr>
        <w:t xml:space="preserve"> </w:t>
      </w:r>
      <w:r>
        <w:rPr/>
        <w:t>(dále jen „obecní systém odpadového hospodářství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vyhláška rovněž stanoví místa, kde obec Brňany (dále jen „obec“) přebírá </w:t>
      </w:r>
      <w:r>
        <w:rPr>
          <w:szCs w:val="22"/>
        </w:rPr>
        <w:t>stavební a demoliční odpad vznikající na území obce při činnosti nepodnikajících fyzických osob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Nápojovými karton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kompozitní (vícesložkové) obaly (např. od mléka, vína, džusů a jiných poživatin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 s výjimkou jedlých olejů a tu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h) této vyhláš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 xml:space="preserve">Sběrné místo </w:t>
      </w:r>
      <w:r>
        <w:rPr/>
        <w:t>je místo, kam mohou osoby během otevírací doby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  <w:r>
        <w:rPr/>
        <w:t xml:space="preserve"> odkládat určené složky komunálního odpadu. Nachází se </w:t>
      </w:r>
      <w:r>
        <w:rPr>
          <w:bCs/>
        </w:rPr>
        <w:t>ve dvoře bývalého obecního úřadu (č. p. 124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</w:rPr>
        <w:t>Stavební a demoliční odpad</w:t>
      </w:r>
      <w:r>
        <w:rPr/>
        <w:t xml:space="preserve"> 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4"/>
      </w:r>
      <w:r>
        <w:rPr>
          <w:bCs/>
          <w:vertAlign w:val="superscript"/>
        </w:rPr>
        <w:t>)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>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kl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plasty a nápojové kartony;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kov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ísta 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pír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běrné nádoby (kontejner o objemu 1100 litrů s víkem modré barvy) umístěné na křižovatce u obchodu (č. p. 116) a před sběrným místem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běrné nádoby (kontejner o objemu 1100 litrů s víkem zelené barvy) umístěné na křižovatce u obchodu (č. p. 116) a před sběrným místem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last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 a nápojové kartony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běrné nádoby (kontejner o objemu 1100 litrů s víkem žluté barvy) umístěné na křižovatce u obchodu (č. p. 116) a před sběrným místem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kovy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zvláštní sběrné nádoby (kontejner o objemu 1100 litrů s víkem šedé barvy) umístěné před sběrným místem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iologicky rozložitelný odpa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cs-CZ"/>
        </w:rPr>
        <w:t>velkoobjemového kontejneru umístěného ve sběrném místě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jedlé oleje a tuk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do zvláštní sběrné nádoby umístěné ve sběrném místě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ebezpeč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dvakrát ročně na předem vyhlášeném přechodném stanovišti do rukou obsluhy svozového vozidl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místě, termínu a době zastavení svozového vozidla informuje Obecní úřad Brňany na své úřední desce, výlepových plochách a v místním rozhlase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 velkoobjemového kontejneru umístěného ve sběrném místě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Odstavecseseznamem"/>
        <w:numPr>
          <w:ilvl w:val="0"/>
          <w:numId w:val="7"/>
        </w:numPr>
        <w:suppressAutoHyphens w:val="false"/>
        <w:ind w:left="1066" w:hanging="357"/>
        <w:jc w:val="both"/>
        <w:textAlignment w:val="auto"/>
        <w:rPr/>
      </w:pPr>
      <w:r>
        <w:rPr/>
        <w:t>do typizovaných sběrných nádob přidělených k příslušnému objektu (popelnice o objemu 110 litrů);</w:t>
      </w:r>
    </w:p>
    <w:p>
      <w:pPr>
        <w:pStyle w:val="Odstavecseseznamem"/>
        <w:numPr>
          <w:ilvl w:val="0"/>
          <w:numId w:val="7"/>
        </w:numPr>
        <w:suppressAutoHyphens w:val="false"/>
        <w:ind w:left="1066" w:hanging="357"/>
        <w:jc w:val="both"/>
        <w:textAlignment w:val="auto"/>
        <w:rPr/>
      </w:pPr>
      <w:r>
        <w:rPr>
          <w:rFonts w:eastAsia="MS Mincho;ＭＳ 明朝"/>
          <w:bCs/>
        </w:rPr>
        <w:t>do odpadkových košů rozmístěných na veřejném prostranství - pouze drobný směsný komunální odpad vzniklý na veřejném prostranství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Obec zajistil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fyzickým osobám s trvalým pobytem na území obce, vlastníkům staveb určených k individuální rekreaci a vlastníkům bytů nebo rodinných domů možnost bezplatně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odložit všechny složky komunálního odpadu s výjimkou směsného komunálního odpadu rovněž na území městyse Brozany nad Ohří, a to ve sběrném dvoře, který se n</w:t>
      </w:r>
      <w:r>
        <w:rPr>
          <w:rFonts w:cs="Times New Roman" w:ascii="Times New Roman" w:hAnsi="Times New Roman"/>
          <w:sz w:val="24"/>
          <w:szCs w:val="24"/>
        </w:rPr>
        <w:t xml:space="preserve">achází </w:t>
      </w:r>
      <w:r>
        <w:rPr>
          <w:rFonts w:cs="Times New Roman" w:ascii="Times New Roman" w:hAnsi="Times New Roman"/>
          <w:bCs/>
          <w:sz w:val="24"/>
          <w:szCs w:val="24"/>
        </w:rPr>
        <w:t>v místní části Brozany nad Ohří v ulici Voborského (v areálu živočišné výroby) na pozemku p. p. č. 651/3 v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.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ú. Brozany nad Ohří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, a to </w:t>
      </w:r>
      <w:r>
        <w:rPr>
          <w:rFonts w:cs="Times New Roman" w:ascii="Times New Roman" w:hAnsi="Times New Roman"/>
          <w:sz w:val="24"/>
          <w:szCs w:val="24"/>
        </w:rPr>
        <w:t xml:space="preserve">běhe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eho </w:t>
      </w:r>
      <w:r>
        <w:rPr>
          <w:rFonts w:cs="Times New Roman" w:ascii="Times New Roman" w:hAnsi="Times New Roman"/>
          <w:sz w:val="24"/>
          <w:szCs w:val="24"/>
        </w:rPr>
        <w:t>provozní dob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  <w:r>
        <w:br w:type="page"/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komunální odpad třídit na složky uvedené v článku 3 a odkládat na místa určená k 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</w:rPr>
        <w:t>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nezhutňovat a neudupávat odpad </w:t>
      </w:r>
      <w:r>
        <w:rPr>
          <w:rFonts w:eastAsia="MS Mincho;ＭＳ 明朝" w:cs="Times New Roman" w:ascii="Times New Roman" w:hAnsi="Times New Roman"/>
          <w:bCs/>
          <w:sz w:val="24"/>
        </w:rPr>
        <w:t>ve sběrných nádobách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lnit sběrné nádoby tak, aby je bylo možno uzavřít a odpad z nich při manipulaci nevypadával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Místa pro přebírání stavebního a demoličního odpadu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Obec přebírá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od nepodnikajících fyzických osob s trvalým pobytem na území obce nebo vlastnících nemovitost na území obce omezené množství stavebního odpadu bezplatně do velkoobjemového kontejneru umístěného </w:t>
      </w:r>
      <w:r>
        <w:rPr>
          <w:rFonts w:cs="Times New Roman" w:ascii="Times New Roman" w:hAnsi="Times New Roman"/>
          <w:sz w:val="24"/>
          <w:szCs w:val="24"/>
          <w:lang w:val="cs-CZ"/>
        </w:rPr>
        <w:t>ve sběrném místě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rušuje se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č. 1/2020, kterou se stanoví systém shromažďování, sběru, přepravy, třídění, využívání a odstraňování komunálních odpadů, ze dne 11.5.2020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8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atnáctým dnem po dni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cs-CZ"/>
        </w:rPr>
      </w:pPr>
      <w:r>
        <w:rPr>
          <w:rFonts w:eastAsia="MS Mincho;ＭＳ 明朝" w:cs="Times New Roman"/>
          <w:color w:val="000000"/>
          <w:sz w:val="24"/>
          <w:szCs w:val="24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iběna Kuncová 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ntišek Hybš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1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 xml:space="preserve"> 6. 11. 2021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otevírací doba je nejméně jedenkrát týdně; aktuálně v sobotu od 9:00 hod. do 11:00 hod.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 xml:space="preserve">) </w:t>
      </w: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color w:val="000000"/>
          <w:sz w:val="18"/>
          <w:szCs w:val="18"/>
        </w:rPr>
        <w:t>11 odst. 2 písm. j) zákona o odpadech (</w:t>
      </w:r>
      <w:r>
        <w:rPr>
          <w:rFonts w:cs="Arial" w:ascii="Arial" w:hAnsi="Arial"/>
          <w:i/>
          <w:color w:val="000000"/>
          <w:sz w:val="18"/>
          <w:szCs w:val="18"/>
        </w:rPr>
        <w:t>Pro účely tohoto zákona se dále rozumí stavebním a demoličním odpadem odpad vznikající při stavebních a demoličních činnostech.</w:t>
      </w:r>
      <w:r>
        <w:rPr>
          <w:rFonts w:cs="Arial" w:ascii="Arial" w:hAnsi="Arial"/>
          <w:color w:val="000000"/>
          <w:sz w:val="18"/>
          <w:szCs w:val="18"/>
        </w:rPr>
        <w:t>)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Cs/>
          <w:vertAlign w:val="superscript"/>
        </w:rPr>
        <w:tab/>
        <w:t>)</w:t>
      </w:r>
      <w:r>
        <w:rPr>
          <w:iCs/>
        </w:rPr>
        <w:t xml:space="preserve"> obec má zajištěno, že plní požadavek § 59 odst. 2 zákona o odpadech věta druhá (</w:t>
      </w:r>
      <w:r>
        <w:rPr>
          <w:i/>
          <w:iCs/>
        </w:rPr>
        <w:t>Obec není povinna odděleně soustřeďovat odpad plastů, skla a kovů, pokud tím nedojde s ohledem na další způsob nakládání s nimi k ohrožení možnosti provedení jejich recyklace.</w:t>
      </w:r>
      <w:r>
        <w:rPr>
          <w:iCs/>
        </w:rPr>
        <w:t>)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ustanovení § 60 odst. 3 zákona o odpadech (</w:t>
      </w:r>
      <w:r>
        <w:rPr>
          <w:i/>
        </w:rPr>
        <w:t>Obec může plnit své povinnosti podle tohoto zákona prostřednictvím dobrovolného svazku obcí podle zákona o obcích nebo prostřednictvím veřejnoprávní smlouvy uzavřené s jinou obcí.</w:t>
      </w:r>
      <w:r>
        <w:rPr/>
        <w:t>)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o prokázání totožnosti (tzn. prokázání trvalého pobytu v obci nebo vlastnictví stavby určené k individuální rekreaci, bytu nebo rodinného domu)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rovozní doba je v úterý, čtvrtek, sobotu a v neděli; aktuální provozní doba je zveřejněna na vstupu do sběrného dvora a na internetových stránkách městyse</w:t>
      </w:r>
    </w:p>
  </w:footnote>
  <w:footnote w:id="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tato možnost platí pouze do zaplnění kapacity příslušného velkoobjemového kontejneru</w:t>
      </w:r>
    </w:p>
  </w:footnote>
  <w:footnote w:id="10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zpravidla nejvýše obsah jednoho přívěsného vozíku za kalendářní rok, konkrétní množství bude záviset na naplněnosti kontejneru a posouzení obsluhy sběrného dv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7:00Z</dcterms:created>
  <dc:creator>Urad</dc:creator>
  <dc:description/>
  <cp:keywords/>
  <dc:language>en-US</dc:language>
  <cp:lastModifiedBy>pc 01</cp:lastModifiedBy>
  <cp:lastPrinted>2021-10-20T18:55:00Z</cp:lastPrinted>
  <dcterms:modified xsi:type="dcterms:W3CDTF">2021-10-20T16:57:00Z</dcterms:modified>
  <cp:revision>2</cp:revision>
  <dc:subject/>
  <dc:title/>
</cp:coreProperties>
</file>