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RC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rc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rcová č. 2/202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zrušuje obecně závazná vyhláška obce Jarcová č. 2/2008, kterou se stanovují pravidla pro pohyb psů na veřejném prostranství v obci Jarcová a vymezují prostory pro volné pobíhání psů, ze dne 27. 11. 200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arcová se na svém zasedání dne 26.6.2023 usnesením č. Z 6/4 usneslo vydat na základě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Jarcová č.  2/2008, </w:t>
      </w:r>
      <w:r>
        <w:rPr>
          <w:rFonts w:cs="Arial" w:ascii="Arial" w:hAnsi="Arial"/>
          <w:bCs/>
          <w:color w:val="000000"/>
          <w:sz w:val="22"/>
          <w:szCs w:val="22"/>
        </w:rPr>
        <w:t>kterou se stanovují pravidla pro pohyb psů na veřejném prostranství v obci Jarcová a vymezují prostory pro volné pobíhání psů, ze dne 27. 11. 200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ab/>
        <w:tab/>
        <w:t xml:space="preserve">               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tislav Bača v. 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Ing. Ivo Veselý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3:00Z</dcterms:created>
  <dc:creator>DA210036</dc:creator>
  <dc:description/>
  <cp:keywords/>
  <dc:language>en-US</dc:language>
  <cp:lastModifiedBy>Obec Jarcová</cp:lastModifiedBy>
  <cp:lastPrinted>2020-12-03T10:05:00Z</cp:lastPrinted>
  <dcterms:modified xsi:type="dcterms:W3CDTF">2023-06-27T12:54:00Z</dcterms:modified>
  <cp:revision>9</cp:revision>
  <dc:subject/>
  <dc:title>Vzor obecně závazné vyhlášky obce o stanovení systému shromažďování, sběru, přepravy, třídění, využívání a odstraňování komuná</dc:title>
</cp:coreProperties>
</file>