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veřejně přístupných míst, na kterých je zakázáno provozování výherních hracích přístroj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Velhartice se na svém zasedání dne 19.3.2013 rozhodlo vydat na základě § 50 odst. 4 zákona č. 202/1990 Sb., o loteriích a jiných podobných hrách, ve znění pozdějších předpisů, a v souladu s § 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</w:t>
      </w:r>
    </w:p>
    <w:p>
      <w:pPr>
        <w:pStyle w:val="Normal"/>
        <w:jc w:val="both"/>
        <w:rPr/>
      </w:pPr>
      <w:r>
        <w:rPr/>
        <w:t>Výherní hrací přístroje je zakázáno provozovat na všech veřejně přístupných místech v celém správním území Obce Velhar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  <w:t>Tato obecně závazná vyhláška nabývá účinnosti dnem 10.4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Prosr, starosta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n Löffelmann, místostarosta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desce vyvěšeno od 20.3.2013 do 10.4.2013</w:t>
      </w:r>
    </w:p>
    <w:p>
      <w:pPr>
        <w:pStyle w:val="Normal"/>
        <w:rPr/>
      </w:pPr>
      <w:r>
        <w:rPr/>
        <w:t>na elektronické úřední desce vyvěšeno od 20.3.2013 do 10.4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2:00Z</dcterms:created>
  <dc:creator>Magdalena Kupková</dc:creator>
  <dc:description/>
  <dc:language>en-US</dc:language>
  <cp:lastModifiedBy>Magdalena Kupková</cp:lastModifiedBy>
  <cp:lastPrinted>2013-03-19T14:03:00Z</cp:lastPrinted>
  <dcterms:modified xsi:type="dcterms:W3CDTF">2013-03-19T13:04:00Z</dcterms:modified>
  <cp:revision>1</cp:revision>
  <dc:subject/>
  <dc:title>Obecně závazná vyhláška</dc:title>
</cp:coreProperties>
</file>