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 S T Ř Í Ž O V I C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řížovice č. 4/2018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  <w:b/>
        </w:rPr>
        <w:t>o místním poplatku za lázeňský nebo rekreační pobyt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třížovice se na svém zasedání dne 26. 4. 2018 usnesením </w:t>
        <w:br/>
        <w:t xml:space="preserve">č. 26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řížovice touto vyhláškou zavádí místní poplatek za lázeňský nebo rekreační pobyt (dále jen „poplatek“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Střížovice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 (dále jen „plátce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 je povinen ohlásit správci poplatku zahájení činnosti spočívající v poskytování přechodného ubytování osob za úplatu ve lhůtě do 10 dnů od zahájení této činnosti. Stejným způsobem a ve stejné lhůtě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 případě, že předmět poplatku souvisí s jeho podnikatelskou činností,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 1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5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312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látce vybrané poplatky za příslušné pololetí kalendářního roku odvede správci poplatku nejpozději do 15. 7. daného kalendářního roku a do 15. 1. následujícího kalendářního roku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: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soby nevidomé, bezmocné a osoby s těžkým zdravotním postižením, které jsou držiteli průkazu ZTP/P podle zvláštního právního předpisu a jejich průvodci,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nejpozději v poslední den ubytování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spacing w:lineRule="auto" w:line="312"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Nebudou-li poplatky odvedeny plátcem poplatku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03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. 1. 2014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6. 2018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el Hájek</w:t>
        <w:tab/>
        <w:t>ing. Zdeněk Kanto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7:00Z</dcterms:created>
  <dc:creator>Žemlová Hana, JUDr.</dc:creator>
  <dc:description/>
  <cp:keywords/>
  <dc:language>en-US</dc:language>
  <cp:lastModifiedBy>Operator</cp:lastModifiedBy>
  <cp:lastPrinted>2010-06-14T14:52:00Z</cp:lastPrinted>
  <dcterms:modified xsi:type="dcterms:W3CDTF">2018-06-06T08:14:00Z</dcterms:modified>
  <cp:revision>3</cp:revision>
  <dc:subject/>
  <dc:title>Metodický materiál</dc:title>
</cp:coreProperties>
</file>