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</w:r>
    </w:p>
    <w:p>
      <w:pPr>
        <w:pStyle w:val="TextBody"/>
        <w:pBdr>
          <w:bottom w:val="single" w:sz="6" w:space="1" w:color="000000"/>
        </w:pBdr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Hartman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. 03/2019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ou se vydává požární řád obce Hartmanice.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Hartmanice se na svém zasedání konaném dne 17. 4.2019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1</w:t>
        <w:br/>
        <w:t>Úvodní ustanovení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Tento předp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.</w:t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Hartmanice 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obci minimálně 1 x za 12 měsíců nebo vždy po závažné mimořádné události mající vztah k zajištění požární ochrany v obci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činnosti, při kterých hrozí zvýšené nebezpečí vzniku požáru, se podle místních podmínek považuje:</w:t>
      </w:r>
    </w:p>
    <w:p>
      <w:pPr>
        <w:pStyle w:val="Normlnweb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pálení klestu a větví v lesích, rozdělávání ohňů v blízkosti stohů slámy. Obytných domů a veřejných budov</w:t>
      </w:r>
    </w:p>
    <w:p>
      <w:pPr>
        <w:pStyle w:val="Normlnweb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diskotéka, taneční zábava, ples nebo jiná činnost s účastí vyššího počtu osob (nad 50) v kulturním domě. Požární bezpečnost je zajištěna dohodou provozovatele s velitelem SDH se stanovením počtu hasičů</w:t>
      </w:r>
    </w:p>
    <w:p>
      <w:pPr>
        <w:pStyle w:val="Normlnweb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é akce pořádané na víceúčelovém hřišti</w:t>
      </w:r>
    </w:p>
    <w:p>
      <w:pPr>
        <w:pStyle w:val="Normlnweb"/>
        <w:numPr>
          <w:ilvl w:val="0"/>
          <w:numId w:val="1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bdobí sucha v letním období zákaz kouření a rozdělávání ohňů v přírodě</w:t>
      </w:r>
    </w:p>
    <w:p>
      <w:pPr>
        <w:pStyle w:val="Normlnweb"/>
        <w:spacing w:before="0" w:after="0"/>
        <w:ind w:left="41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jekt se zvýšeným nebezpečím vzniku požáru se dle místních podmínek považuje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ulturní dům – požární bezpečnost je zajištěna umístěním dvou nástěnných požárních hydrantů, předepsaným počtem hasících přístrojů, nouzovým osvětlením a únikovým východem. V případě pořádaných hromadných akcí je zřízena požární hlídka.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4</w:t>
        <w:br/>
        <w:t>Způsob nepřetržitého zabezpečení požární ochrany v obci.</w:t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je zabezpečena jednotkami požární ochrany uvedenými v čl. 2 a v </w:t>
      </w:r>
      <w:r>
        <w:rPr>
          <w:rFonts w:cs="Arial" w:ascii="Arial" w:hAnsi="Arial"/>
          <w:color w:val="000000"/>
          <w:sz w:val="22"/>
          <w:szCs w:val="22"/>
        </w:rPr>
        <w:t>příloze č. 1 vyhlášky.</w:t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5</w:t>
        <w:br/>
        <w:t>Kategorie jednotky sboru dobrovolných hasičů obce, její početní stav a vybavení.</w:t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</w:t>
      </w:r>
      <w:r>
        <w:rPr>
          <w:rFonts w:cs="Arial" w:ascii="Arial" w:hAnsi="Arial"/>
          <w:color w:val="000000"/>
          <w:sz w:val="22"/>
          <w:szCs w:val="22"/>
        </w:rPr>
        <w:t>v příloze č. 2 vyhlášk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hasičské stanice JSDH obce, nebo na jiné místo, stanovené velitelem JSDH.</w:t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6</w:t>
        <w:br/>
        <w:t>Přehled o zdrojích vody pro hašení požárů a podmínky jejich trvalé použitelnosti.</w:t>
      </w:r>
    </w:p>
    <w:p>
      <w:pPr>
        <w:pStyle w:val="Normlnweb"/>
        <w:numPr>
          <w:ilvl w:val="0"/>
          <w:numId w:val="1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. V souladu s předpisy o požární ochraně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jsou stanoveny v nařízení kra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 Zdroje vody pro hašení požárů na území obce jsou uvedeny v příloze č. 3 vyhlášky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nad rámec nařízení kraje nestanovila další zdroje vody pro hašení požárů.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.</w:t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 – prodejna smíšeného zboží na návsi – v otevírací době</w:t>
      </w:r>
    </w:p>
    <w:p>
      <w:pPr>
        <w:pStyle w:val="Normlnweb"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, Hartmanice č. 109 – telefon 461 742 126</w:t>
      </w:r>
    </w:p>
    <w:p>
      <w:pPr>
        <w:pStyle w:val="Normlnweb"/>
        <w:spacing w:before="0" w:after="0"/>
        <w:ind w:left="719" w:firstLine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- 7 – 14 hod</w:t>
      </w:r>
    </w:p>
    <w:p>
      <w:pPr>
        <w:pStyle w:val="Normlnweb"/>
        <w:spacing w:before="0" w:after="0"/>
        <w:ind w:left="1079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 - 7 – 14 hod</w:t>
      </w:r>
    </w:p>
    <w:p>
      <w:pPr>
        <w:pStyle w:val="Normlnweb"/>
        <w:spacing w:before="0" w:after="0"/>
        <w:ind w:left="938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 - 7 – 11 hod, 17 – 20 hod</w:t>
      </w:r>
    </w:p>
    <w:p>
      <w:pPr>
        <w:pStyle w:val="Normlnweb"/>
        <w:spacing w:before="0" w:after="0"/>
        <w:ind w:left="797" w:firstLine="4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t - 7 – 14 hod</w:t>
      </w:r>
    </w:p>
    <w:p>
      <w:pPr>
        <w:pStyle w:val="Normlnweb"/>
        <w:spacing w:before="0" w:after="0"/>
        <w:ind w:left="1079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 - 7 – 14 hod 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ní kontakty </w:t>
      </w:r>
    </w:p>
    <w:p>
      <w:pPr>
        <w:pStyle w:val="Normlnweb"/>
        <w:spacing w:before="0" w:after="0"/>
        <w:ind w:left="1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604 821 985</w:t>
      </w:r>
    </w:p>
    <w:p>
      <w:pPr>
        <w:pStyle w:val="Normlnweb"/>
        <w:spacing w:before="0" w:after="0"/>
        <w:ind w:left="1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 724 231 329</w:t>
      </w:r>
    </w:p>
    <w:p>
      <w:pPr>
        <w:pStyle w:val="Normlnweb"/>
        <w:spacing w:before="0" w:after="0"/>
        <w:ind w:left="1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tel JSDH 774 582 233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Čl. 8</w:t>
        <w:br/>
        <w:t>Způsob vyhlášení požárního poplachu v obci.</w:t>
      </w:r>
    </w:p>
    <w:p>
      <w:pPr>
        <w:pStyle w:val="Normlnweb"/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7"/>
        </w:numPr>
        <w:spacing w:before="0" w:after="0"/>
        <w:ind w:left="1418" w:hanging="851"/>
        <w:rPr/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lnweb"/>
        <w:numPr>
          <w:ilvl w:val="0"/>
          <w:numId w:val="7"/>
        </w:numPr>
        <w:spacing w:before="0" w:after="0"/>
        <w:ind w:left="1418" w:hanging="85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poruchy technických zařízení pro vyhlášení požárního poplachu se požární poplach v obci vyhlašuje </w:t>
      </w:r>
      <w:r>
        <w:rPr>
          <w:rFonts w:cs="Arial" w:ascii="Arial" w:hAnsi="Arial"/>
          <w:color w:val="000000"/>
          <w:sz w:val="22"/>
          <w:szCs w:val="22"/>
        </w:rPr>
        <w:t>obecním rozhlasem, dopravním prostředkem vybaveným audiotechnikou, požárním vozidlem, pokřikem „hoří“.</w:t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znam sil a prostředků jednotek požární ochran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</w:t>
      </w:r>
      <w:r>
        <w:rPr>
          <w:rFonts w:cs="Arial" w:ascii="Arial" w:hAnsi="Arial"/>
          <w:color w:val="FF0000"/>
          <w:sz w:val="22"/>
          <w:szCs w:val="22"/>
        </w:rPr>
        <w:t xml:space="preserve">….... </w:t>
      </w:r>
      <w:r>
        <w:rPr>
          <w:rFonts w:cs="Arial" w:ascii="Arial" w:hAnsi="Arial"/>
          <w:sz w:val="22"/>
          <w:szCs w:val="22"/>
        </w:rPr>
        <w:t xml:space="preserve"> kraje je uveden </w:t>
      </w:r>
      <w:r>
        <w:rPr>
          <w:rFonts w:cs="Arial" w:ascii="Arial" w:hAnsi="Arial"/>
          <w:color w:val="000000"/>
          <w:sz w:val="22"/>
          <w:szCs w:val="22"/>
        </w:rPr>
        <w:t>v příloze č. 1 vyhlášky.</w:t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rušovací ustanovení.</w:t>
      </w:r>
    </w:p>
    <w:p>
      <w:pPr>
        <w:pStyle w:val="Seznamoslovan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outo vyhláškou se ruší obecně závazná vyhláška č. 5/2010 ze dne 27. 11.2010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Účinnost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eznamoslovan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bor Pospíšil</w:t>
        <w:tab/>
        <w:tab/>
        <w:tab/>
        <w:tab/>
        <w:tab/>
        <w:t xml:space="preserve">    </w:t>
        <w:tab/>
        <w:tab/>
        <w:t xml:space="preserve">Jaroslava Filipová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Vyvěšeno na úřední desce obecního úřadu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  <w:tab/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03/2019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…. kraje.</w:t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265"/>
        <w:gridCol w:w="23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upeň požárního poplac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I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ní jednotka 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S Polička JPO I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Bystré JPO 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ZS Svitavy JPO 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á jednotka 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Bystré JPO II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Jedlová JPO I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Polička JPO I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tí jednotka 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Hartmanice JPO V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Svojanov JPO I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 Trpín JPO II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vrtá jednotka 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tá jednotka 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03/2019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 JSDH ob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Hartmanic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ahové auto DA-L1 FORD TRANZIT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stříkačka PPS-12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stříkačka SMEKKAL-16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ukolový výsuvný požární žebřík (bez revize)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ahový přívěsný vozík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3 k obecně závazné vyhlášce č. 03/2019, kterou se vydává požární řád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 (výpis z nařízení kraje + stanovené zdroje vody nad rámec tohoto nařízení kraje)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 ni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následující zdroje vody pro hašení požáru a další zdroje požární vody, které svojí kapacitou, umístěním a vybavením umožní účinný zásah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Přirozené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odní zdr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erpací mís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apacita vodního zdr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užitel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jzák, u č.p. 21 p. Králová Kar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ístní komun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grák, u č.p. 36 Laštůvko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ístní komun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cák, u č.p. 74 Filip Bohum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ístní komun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m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nádrž, u č.p. 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ičko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m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ě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– nadzemní hydranty v ob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yp hydrantu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místě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p. 89 – Filip Jos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p. 53 – Král Jindři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p. 75 – Filip Jarosla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p. 113 – obcho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p. 96 – Moravec Ladisla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p. 2 – Suchá Ja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p. 130 – Doskočil Ladisla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p. 110 – Drašar Jose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p. 100 – Puš Zdeně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p. 12 – Filip Pav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p. 36 - Laštůvkov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p. 125 – Schuster Jiř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p. 103 Vlach Pet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p. 109 – obecní úřad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k zdroj vody pro hašení (obec Hartmanice) je povinen, v souladu s předpisy o požární ochraně, umožnit použití požární techniky a čerpání vody pro hašení požáru, zejména udržovat trvalou použitelnost čerpacích stanovišť pro požární techniku a trvalou použitelnost zdroje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280" w:after="28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….kraje č… ze dne …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614295</wp:posOffset>
          </wp:positionH>
          <wp:positionV relativeFrom="paragraph">
            <wp:posOffset>-205740</wp:posOffset>
          </wp:positionV>
          <wp:extent cx="458470" cy="45847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18:00Z</dcterms:created>
  <dc:creator>DA210036</dc:creator>
  <dc:description/>
  <cp:keywords/>
  <dc:language>en-US</dc:language>
  <cp:lastModifiedBy>Jaroslava Filipová</cp:lastModifiedBy>
  <cp:lastPrinted>2020-01-08T19:46:00Z</cp:lastPrinted>
  <dcterms:modified xsi:type="dcterms:W3CDTF">2020-01-08T18:47:00Z</dcterms:modified>
  <cp:revision>26</cp:revision>
  <dc:subject/>
  <dc:title>Vzor obecně závazné vyhlášky obce o stanovení systému shromažďování, sběru, přepravy, třídění, využívání a odstraňování komuná</dc:title>
</cp:coreProperties>
</file>