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sz w:val="40"/>
        </w:rPr>
      </w:pPr>
      <w:r>
        <w:rPr>
          <w:sz w:val="20"/>
        </w:rPr>
        <w:drawing>
          <wp:inline distT="0" distB="0" distL="0" distR="0">
            <wp:extent cx="80645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b/>
          <w:sz w:val="52"/>
        </w:rPr>
        <w:t>Město Dubí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32"/>
        </w:rPr>
        <w:t>NAŘÍZENÍ  MĚSTA  DUBÍ</w:t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VYMEZENÍ MÍSTNÍCH KOMUNIKACÍ A CHODNÍKŮ,  NA KTERÝCH SE PRO JEJICH MALÝ DOPRAVNÍ VÝZNAM NEZAJIŠŤUJE SJÍZDNOST A SCHŮDNOST ODSTRAŇOVÁNÍM SNĚHU A NÁLEDÍ</w:t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ěsta Dubí se usnesla dne 8. října 2024 usnesením č. 1098/37/2024 vydat, na základě § 27 odst. 5 zákona č. 13/1997 Sb. o pozemních komunikacích, ve znění pozdějších předpisů a v souladu s § 11 odst. 1 zákona č. 128/2000 Sb. o obcích ve znění pozdějších předpisů toto naříz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ÚPRA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seky místních komunikací a chodníků, na nichž se pro jejich malý dopravní význam nezajišťuje sjízdnost a schůdnost odstraňováním sněhu a náledí (neudržované úseky) na území města Dubí jsou vymezeny v příloze tohoto na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m nabytí účinnosti tohoto Nařízení se zrušuje Nařízení města Dubí č.7/2023 ze dne 13.12.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ek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INN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>Toto nařízení nabývá účinnosti patnáctým dnem po dni vyhláš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TextBodyIndent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otisk úředního razítka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18" w:leader="none"/>
          <w:tab w:val="center" w:pos="765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ng. Jiří Kašpar v.r. </w:t>
        <w:tab/>
        <w:t>Ing. Vít Rous v.r.</w:t>
      </w:r>
    </w:p>
    <w:p>
      <w:pPr>
        <w:pStyle w:val="Normal"/>
        <w:tabs>
          <w:tab w:val="clear" w:pos="708"/>
          <w:tab w:val="center" w:pos="1418" w:leader="none"/>
          <w:tab w:val="center" w:pos="7655" w:leader="none"/>
        </w:tabs>
        <w:jc w:val="both"/>
        <w:rPr/>
      </w:pP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 xml:space="preserve">starosta                      </w:t>
        <w:tab/>
        <w:t xml:space="preserve">místostarosta  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nařízení: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Úseky místních komunikací – vozovek a chodníků, na kterých se pro jejich malý dopravní význam nezajišťuje schůdnost odstraňováním sněhu a náledí se vymezují takto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Číslo:</w:t>
      </w:r>
      <w:r>
        <w:rPr>
          <w:rFonts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  <w:u w:val="single"/>
        </w:rPr>
        <w:t>Specifikace místa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ozovky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unikace z Ruské proti Hamerskému rybníku k zahrádká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unikace z Ruské k Domovu důchodců Na Výši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uská vjezd do bývalé Geoindustr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munikace kolem rampy Čtyřlístku na Krušnohorsk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unikace z Tovární směr Údolí (ke garáží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lepá odbočka z ul. Koněvova k domu č.p. 1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říjezdová komunikace podél Ruské č.p. 4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jka Smetanovo návrší - Dubsk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jka mezi ul. Nerudova a Lu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ice Sv. Čec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jezd k objektům za mostem z ul. Drahůnská podél poto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unikace z ul. Luční směr Probošt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unikace od ul. Drahůnská po Komenského n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ást ul. Tichá (spojka do Tramvaj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rní část ul. Tramvajní od spojky na Tich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munikace z ul. Mírová k vrátnici sklárny Barev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koviště ul. Bílinská proti kapličce v Pozor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omunikace ul. Mírová kolem domu č.p. 9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munikace z Ruské pod Penny marketem směr depo SÚ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pojka ze Střední od č.p.162 po Rusk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ást ul. U Dvojhradí od č.p.303 k zahrádká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unikace z ul. K Emance (za STK) k rybníku ČS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340" w:hanging="205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zpevněná komunikace z ul. Na Výsluní naproti č.p. 537 do ul. Mstišovsk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340" w:hanging="205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unikace z nám. Svobody kolem č.p.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340" w:hanging="205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ínovec - od č.p. 193 k č.p. 2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340" w:hanging="205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ínovec - od č.p. 264 k č.p. 1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340" w:hanging="205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ínovec - od č.p. 264 kolem č.p. 211 až ke spojce mezi statkem a Pomez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340" w:hanging="205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ínovec – k č.p. 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340" w:hanging="205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ínovec – mezi č.p. 87 a 218 k č.p. 2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340" w:hanging="205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ínovec – od kruhového objezdu k č.p. 297 a 1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340" w:hanging="205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ínovec – od č.p. 4 k č.p. 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340" w:hanging="205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ínovec – cesta ke koste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340" w:hanging="205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ínovec – cesta kolem č.p. 46 k č.p. 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340" w:hanging="205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ínovec - cesta z III/0088 k č.p. 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340" w:hanging="205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 Les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340" w:hanging="205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lepá komunikace z Bystřické k č.p. 330/27e</w:t>
      </w:r>
    </w:p>
    <w:p>
      <w:pPr>
        <w:pStyle w:val="Normal"/>
        <w:tabs>
          <w:tab w:val="clear" w:pos="708"/>
          <w:tab w:val="left" w:pos="1134" w:leader="none"/>
        </w:tabs>
        <w:ind w:left="23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odníky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uská podél plotu bývalé Geoindustrie levá strana směr Tep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uská před č.p. 1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uská nad točnou MHD k domu č.p.3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uská levá strana od odbočky do Údolí až k odbočce do Horské k č.p.1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vární část chodníku proti č.p. 289/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írová levá strana od okružní křižovatky k č.p. 108/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 parku Na Koneč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. Světlé cesta k zadním vchodům domů č.p. 581, 582 a 5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. Světlé cesta kolem domu č.p. 585 a vstup do domu K.Světlé 5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odník z ulice Na Konečné k mostku pod náhonem ke koste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sty v parku u kostela Dubí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. Světlé chodník k zadním vchodům panelových domů č.p. 556-5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8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ěvova – chodník podél č.p. 570-577 (strana u lesa) včetně propojek,                                       předních a zadních vstupů a schodišť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8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jka K. Světlé – Koněv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etanova horní část pravá strana směr Dvořák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ánes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ázeňská od mostu za hotel Golf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avá část pěších cest kolem děts. hřiště ze Školního nám. k sídlišti Druž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uská od Parlamentu směr Tep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odník z Ruské do Kolo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ubská od Černigovského až k ul. Nerudův s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írová - vstupy z hlavního chodníku ke Komunitnímu cent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ůl Bedřich - přístupové chodníky k č.p. 484, 485, 488, 489, 4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Lázeňská – pěší zó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odníky na Cínovc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/>
        <w:t>Vyvěšeno dne : …………………………</w:t>
      </w:r>
    </w:p>
    <w:p>
      <w:pPr>
        <w:pStyle w:val="TextBodyIndent"/>
        <w:ind w:left="0" w:hanging="0"/>
        <w:jc w:val="left"/>
        <w:rPr/>
      </w:pPr>
      <w:r>
        <w:rPr/>
        <w:t>Svěšeno dne :   …………………………</w:t>
      </w:r>
    </w:p>
    <w:sectPr>
      <w:type w:val="nextPage"/>
      <w:pgSz w:w="12240" w:h="15840"/>
      <w:pgMar w:left="1418" w:right="1418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19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60" w:hanging="0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40:00Z</dcterms:created>
  <dc:creator>Myslivcová</dc:creator>
  <dc:description/>
  <cp:keywords/>
  <dc:language>en-US</dc:language>
  <cp:lastModifiedBy>Pavel Šafařík</cp:lastModifiedBy>
  <cp:lastPrinted>2024-10-14T14:11:00Z</cp:lastPrinted>
  <dcterms:modified xsi:type="dcterms:W3CDTF">2024-10-14T13:40:00Z</dcterms:modified>
  <cp:revision>2</cp:revision>
  <dc:subject/>
  <dc:title>do WEB</dc:title>
</cp:coreProperties>
</file>