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PŘÍLOHA</w:t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k Obecně závazné vyhlášce obce Kanice č.3/2021, o stanovení obecního systému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odpadového hospodářství v obci Kanice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Seznam stanovišť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cs-CZ"/>
        </w:rPr>
      </w:pPr>
      <w:r>
        <w:rPr>
          <w:b/>
          <w:bCs/>
          <w:sz w:val="26"/>
          <w:szCs w:val="26"/>
          <w:lang w:eastAsia="cs-CZ"/>
        </w:rPr>
        <w:t>pro shromažďování směsného komunálního odpadu a stavebního odpadu :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cs-CZ"/>
        </w:rPr>
      </w:pPr>
      <w:r>
        <w:rPr>
          <w:b/>
          <w:bCs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cs-CZ"/>
        </w:rPr>
      </w:pPr>
      <w:r>
        <w:rPr>
          <w:b/>
          <w:bCs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cs-CZ"/>
        </w:rPr>
        <w:t>1. Velkoobjemový kontejner označený “Spalitelný odpad” a “Nespalitelný odpad”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Dolní konec u vodárny na pozemku parc.č. 392/2 v k.ú.Kanic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naproti zdravotního střediska č.pop.44 na pozemku parc.č. 416/4 v k.ú.Kanic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u Okálů na pozemku parc.č. 415/1 v k.ú.Kanice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cs-CZ"/>
        </w:rPr>
        <w:t>- Malá strana u požární nádrže na pozemku parc.č. 154 v k.ú.Kanic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u hasičské zbrojnice na pozemku parc.č. 224/4 v k.ú.Kanic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Chocholky U lva na pozemku parc.č. 495 v k.ú.Kanic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2. Kontejnery pro směsný komunální odpad v chatových oblastech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cs-CZ"/>
        </w:rPr>
        <w:t>- Chocholky U lva na pozemku parc.č. 495 v k.ú.Kanic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Chocholky u chaty č.ev. 62 na pozemku parc.č. 564/1 v k.ú.Kanic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 cesta ke koupališti u potoka Časnýř na pozemku parc.č. 588/1 v k.ú.Kanic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Kanicích dne 15.12.2021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4"/>
          <w:szCs w:val="24"/>
          <w:lang w:eastAsia="cs-CZ"/>
        </w:rPr>
        <w:t>………………………</w:t>
      </w:r>
      <w:r>
        <w:rPr>
          <w:i/>
          <w:iCs/>
          <w:sz w:val="24"/>
          <w:szCs w:val="24"/>
          <w:lang w:eastAsia="cs-CZ"/>
        </w:rPr>
        <w:t>.                                                                          …….....……………….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4"/>
          <w:szCs w:val="24"/>
          <w:lang w:eastAsia="cs-CZ"/>
        </w:rPr>
        <w:t xml:space="preserve">   </w:t>
      </w:r>
      <w:r>
        <w:rPr>
          <w:i/>
          <w:iCs/>
          <w:sz w:val="24"/>
          <w:szCs w:val="24"/>
          <w:lang w:eastAsia="cs-CZ"/>
        </w:rPr>
        <w:t>Lukáš Láník                                                                                        Vlastimil Minařík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místostarosta obce                                                                                               starosta obc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věšeno na úřední desce obecního úřadu dne: 16.12.2021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"/>
        <w:rPr/>
      </w:pPr>
      <w:r>
        <w:rPr>
          <w:sz w:val="22"/>
          <w:szCs w:val="22"/>
          <w:lang w:eastAsia="cs-CZ"/>
        </w:rPr>
        <w:t>Sejmuto z úřední desky obecního úřadu dne :</w:t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2:00Z</dcterms:created>
  <dc:creator>obec Kanice</dc:creator>
  <dc:description/>
  <cp:keywords/>
  <dc:language>en-US</dc:language>
  <cp:lastModifiedBy>Obec Kanice</cp:lastModifiedBy>
  <cp:lastPrinted>2023-08-31T14:33:00Z</cp:lastPrinted>
  <dcterms:modified xsi:type="dcterms:W3CDTF">2023-10-06T07:52:00Z</dcterms:modified>
  <cp:revision>2</cp:revision>
  <dc:subject/>
  <dc:title>Obec Ka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