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Chotilsko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1/2015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Chotilsko se na svém zasedání dne 09.11.2015 usnesením č. 225/15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Chotilsko zavádí touto vyhláškou tyto místní poplatky (dále jen „poplatky“):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,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,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Chotilsko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dne kdy nebyl psa staršího tří měsíců a to ode dne jejího vzniku. Stejným způsobem je povinen oznámit také zánik své poplatkové povinnosti.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30,- Kč,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90,- Kč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1. března příslušného kalendářního roku.</w:t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III.</w:t>
      </w:r>
    </w:p>
    <w:p>
      <w:pPr>
        <w:pStyle w:val="NzevstiOZV"/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lázeňský nebo rekreační pobyt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platí fyzické osoby, které přechodně a za úplatu pobývají na území obce za účelem léčení nebo rekreace, pokud neprokáží jiný důvod poby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ve stanovené výši vybere a obci odvede ubytovatel, kterým je fyzická nebo právnická osoba, která přechodné ubytování poskytla; tato osoba je plátce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(plátce) je povinen ohlásit správci poplatku vznik poplatkové povinnosti ve lhůtě do 30ti dnů od zahájení činnosti spočívající v poskytování přechodného ubytování osob za úplatu. Stejným způsobem oznám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 písemné podobě evidenční knihu, do které zapisuje dobu ubytování, účel pobytu, jméno, příjmení, adresu místa trvalého pobytu nebo místa trvalého bydliště v zahraničí a číslo občanského průkazu nebo cestovního dokladu fyzické osoby, které ubytování poskytl. Tyto zápisy musí být vedeny přehledně a srozumitelně a 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osobu a každý i započatý den pobytu, není-li tento dnem příchodu, 15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11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poplatek odvede správci poplatku čtvrtletně, nejpozději do 10ti dnů po uplynutí každého čtvrtletí běžného roku a to v hotovosti do pokladny obecního úřadu, složenkou nebo bezhotovostním převodem na účet obce.</w:t>
      </w:r>
    </w:p>
    <w:p>
      <w:pPr>
        <w:pStyle w:val="Slalnk"/>
        <w:spacing w:lineRule="auto" w:line="288"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za lázeňský nebo rekreační pobyt nepodléhají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osoby nevidomé, bezmocné a osoby s těžkým zdravotním postižením, které jsou držiteli průkazu ZTP/P podle zvláštního právního předpisu a jejich průvodci,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y mladší 18 let a starší 70 let nebo osoby, na které náležejí přídavky na děti (výchovné) anebo vojáci v základní službě a osoby, které vykonávají civilní služb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9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Čl. 14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této vyhlášky se platí za užívání veřejných prostranství, která jsou uvedena jmenovitě v příloze č. 1. Tato příloha tvoří nedílnou součást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3 dny před zahájením užívání veřejného prostranství předpokládanou dobu, místo, způsob a výměru užívání veřejného prostranství. V případě užívání veřejného prostranství po dobu kratší než 1 den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5,- 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.............50,- 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5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..5,- 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ho zařízení ....................................................................5,-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10,-  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5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5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5,- 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 ......................................................................................................................10,- Kč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poplatky nejsou stanoven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y za umístění zařízení (karavany, stany, stánky …) umístěné v prostoru veřejného tábořiště Stará Živohošť jsou stanoveny provozním řádem veřejného tábořiště Stará Živohošť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17 odst. 1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3 dnů nebo delší nejpozději do 7 dnů od dne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možno uhradit v hotovosti do pokladny obecního úřadu, složenkou nebo bezhotovostním převodem na účet obce.</w:t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V.</w:t>
      </w:r>
    </w:p>
    <w:p>
      <w:pPr>
        <w:pStyle w:val="NzevstiOZV"/>
        <w:spacing w:before="0" w:after="240"/>
        <w:rPr/>
      </w:pPr>
      <w:r>
        <w:rPr>
          <w:rFonts w:cs="Arial" w:ascii="Arial" w:hAnsi="Arial"/>
          <w:caps/>
        </w:rPr>
        <w:t>poplatek z UBYTOVACÍ KAPACITY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3"/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ti dnů od zahájení činnosti spočívající v poskytování přechodného ubytování za úplatu. Stejným způsobem ohlás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00" w:leader="none"/>
        </w:tabs>
        <w:spacing w:lineRule="auto" w:line="288" w:before="240" w:after="24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é využité lůžko a den ……………..…</w:t>
        <w:tab/>
        <w:t>4,-Kč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22"/>
        </w:numPr>
        <w:spacing w:lineRule="auto" w:line="288" w:before="120" w:after="0"/>
        <w:rPr/>
      </w:pPr>
      <w:r>
        <w:rPr>
          <w:rFonts w:cs="Arial" w:ascii="Arial" w:hAnsi="Arial"/>
          <w:sz w:val="22"/>
          <w:szCs w:val="22"/>
        </w:rPr>
        <w:t>Poplatek je splatný do 10ti dnů po uplynutí každého měsíce běžného roku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vinnost zaplatit poplatek správci poplatku po termínu splatnosti, odvede ubytovatel poplatek do konce příslušného kalendářního roku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možno uhradit v hotovosti do poklady obecního úřadu, složenkou nebo bezhotovostním převodem na účet obce.</w:t>
      </w:r>
    </w:p>
    <w:p>
      <w:pPr>
        <w:pStyle w:val="Normal"/>
        <w:tabs>
          <w:tab w:val="clear" w:pos="709"/>
          <w:tab w:val="left" w:pos="3780" w:leader="none"/>
        </w:tabs>
        <w:spacing w:lineRule="auto" w:line="288"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8"/>
        </w:rPr>
        <w:t>ČÁST VI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numPr>
          <w:ilvl w:val="1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mu obecní úřad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51</w:t>
      </w:r>
    </w:p>
    <w:p>
      <w:pPr>
        <w:pStyle w:val="TextBody"/>
        <w:spacing w:lineRule="auto" w:line="288" w:before="60" w:after="0"/>
        <w:jc w:val="center"/>
        <w:rPr/>
      </w:pPr>
      <w:r>
        <w:rPr>
          <w:rFonts w:cs="Arial" w:ascii="Arial" w:hAnsi="Arial"/>
          <w:b/>
          <w:bCs/>
        </w:rPr>
        <w:t>Přechodná a zrušovací ustanoven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í vztahy vzniklé přede dnem nabytí účinnosti této vyhlášky se vztahují ustanovení dosavadní obecně závazné vyhlášky č. 3/2009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09 o místních poplat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4.12.200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dnem 01.01.2016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ít Šiška </w:t>
        <w:tab/>
        <w:t>Jiří Šťástk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4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8:00Z</dcterms:created>
  <dc:creator>Žemlová Hana, JUDr.</dc:creator>
  <dc:description/>
  <cp:keywords/>
  <dc:language>en-US</dc:language>
  <cp:lastModifiedBy>Hynek Hypr</cp:lastModifiedBy>
  <cp:lastPrinted>2015-12-09T14:49:00Z</cp:lastPrinted>
  <dcterms:modified xsi:type="dcterms:W3CDTF">2016-01-20T10:35:00Z</dcterms:modified>
  <cp:revision>16</cp:revision>
  <dc:subject/>
  <dc:title>Metodický materiál</dc:title>
</cp:coreProperties>
</file>