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Obecně závazná vyhláška Dubňany č. 1/201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terou se stanoví školské obvo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eřských škol zřízených Městem Dubň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Dubňany se na svém zasedání dne 8. 3. 2017 usnesením č. č. 2/4/I/17 usneslo vydat na základě ustanovení § 179 odst. 3 zákona č. 561/2004 Sb., o 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školských obvo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é obvody mateřských škol zřízených Městem Dubňany se stanovují tak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školský obvod mateřské školy, jejíž činnost vykonává Mateřská škola I Dubňany, příspěvková organizace, ul. Hornická 1098, 696 03  Dubňany, okr. Hodonín, IČO: 75022524, tvoří tyto uli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  <w:gridCol w:w="2820"/>
      </w:tblGrid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vět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ov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tudánky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. Vlac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čn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Traktorky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líčkov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ískác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ezvala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í hu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ražn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chlického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ick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ckéh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školský obvod mateřské školy, jejíž činnost vykonává Mateřská škola II Dubňany, příspěvková organizace, ul. Ke Koupališti 1500, 696 03 Dubňany, okr. Hodonín, IČO: 75022516 tvoří tyto uli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  <w:gridCol w:w="2820"/>
      </w:tblGrid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áj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n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Kumbálkem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ov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v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ní 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l Jose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á str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ční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nínsk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rov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řbitovn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ílec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vníky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. Chludi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pečk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Mlýna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hněvi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ěrov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dravotního střediska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 Koupališt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očidlec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ká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éh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ybníčk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čelínek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tk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rninác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ězství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iv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15.dub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tadionem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jovský řáde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ustanov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patnáctým dnem po dni jejího vyhlášen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Prokopenková</w:t>
        <w:tab/>
        <w:tab/>
        <w:tab/>
        <w:tab/>
        <w:tab/>
        <w:tab/>
        <w:tab/>
        <w:t xml:space="preserve">   František Třísk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ab/>
        <w:tab/>
        <w:t xml:space="preserve">        staros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eastAsia="Times New Roman" w:cs="Times New Roman"/>
      <w:b/>
      <w:color w:val="FF000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eastAsia="Times New Roman" w:cs="Times New Roman"/>
      <w:b/>
      <w:caps/>
      <w:sz w:val="36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caps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6:00Z</dcterms:created>
  <dc:creator>Lukešová Iveta Bc.</dc:creator>
  <dc:description/>
  <cp:keywords/>
  <dc:language>en-US</dc:language>
  <cp:lastModifiedBy>Tomáš Müller</cp:lastModifiedBy>
  <cp:lastPrinted>2017-01-11T09:42:00Z</cp:lastPrinted>
  <dcterms:modified xsi:type="dcterms:W3CDTF">2023-05-30T07:47:00Z</dcterms:modified>
  <cp:revision>5</cp:revision>
  <dc:subject/>
  <dc:title/>
</cp:coreProperties>
</file>