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EC KŘE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Kře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řelovice se na svém zasedání dne 27.11.2023 usnesením č. 129/10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Tato obecně závazná vyhláška (dále jen „vyhláška“) stanovuje obecní systém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padového hospodářství na území obce Křelovice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Každý je povinen odpad nebo movitou věc, které předává do obecního systému,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kládat na místa určená obcí v souladu s povinnostmi stanovenými pro daný druh,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ategorii nebo materiál odpadu nebo movitých věcí zákonem o odpadech a touto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V okamžiku, kdy osoba zapojená do obecního systému odloží movitou věc nebo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pad, s výjimkou výrobků s ukončenou životností, na místě obcí k tomuto účelu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Stanoviště sběrných nádob je místo, kde jsou sběrné nádoby trvale nebo přechodně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místěny za účelem dalšího nakládání se směsným komunálním odpadem. Stanoviště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Osoby předávající komunální odpad na místa určená obcí jsou povinny odděleně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ustřeďovat následující složky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ind w:firstLine="568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g)  objemný odpad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h)  jedlé oleje a tuk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i)  směsný komunální odpad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) Směsným komunálním odpadem se rozumí zbylý komunální odpad po stanoveném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ytřídění podle odstavce 1 písm. a), b), c), d), e), f), g), h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) Objemný odpad je takový odpad, který vzhledem ke svým rozměrům nemůže být umístěn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sběrných nádob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1)  Papír, plasty, sklo, kovy, biologické odpady rostlinného původu, jedlé oleje a tuky se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oustřeďují do zvláštních sběrných nádob, kterými jsou barevně odlišené a         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značené kontejnery: </w:t>
      </w:r>
    </w:p>
    <w:p>
      <w:pPr>
        <w:pStyle w:val="Normal"/>
        <w:numPr>
          <w:ilvl w:val="0"/>
          <w:numId w:val="5"/>
        </w:numPr>
        <w:suppressAutoHyphens w:val="true"/>
        <w:ind w:left="993" w:hanging="42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y rozložitelný odpad rostlinného původu</w:t>
      </w:r>
      <w:r>
        <w:rPr>
          <w:rFonts w:cs="Arial" w:ascii="Arial" w:hAnsi="Arial"/>
          <w:color w:val="000000"/>
          <w:sz w:val="22"/>
          <w:szCs w:val="22"/>
        </w:rPr>
        <w:t xml:space="preserve"> - kontejnery hnědé barvy</w:t>
      </w:r>
    </w:p>
    <w:p>
      <w:pPr>
        <w:pStyle w:val="Normal"/>
        <w:numPr>
          <w:ilvl w:val="0"/>
          <w:numId w:val="5"/>
        </w:numPr>
        <w:suppressAutoHyphens w:val="true"/>
        <w:ind w:left="993" w:hanging="42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apír a lepenka - kontejner modré bar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993" w:hanging="42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lasty a nápojové kartony - kontejner žluté bar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993" w:hanging="42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sklo barevné – kontejner zelené barvy,</w:t>
      </w:r>
    </w:p>
    <w:p>
      <w:pPr>
        <w:pStyle w:val="Normal"/>
        <w:suppressAutoHyphens w:val="true"/>
        <w:ind w:left="993" w:hanging="42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e)</w:t>
        <w:tab/>
        <w:t>sklo bílé – kontejner bílé barvy,</w:t>
      </w:r>
    </w:p>
    <w:p>
      <w:pPr>
        <w:pStyle w:val="Normal"/>
        <w:suppressAutoHyphens w:val="true"/>
        <w:spacing w:before="0" w:after="120"/>
        <w:ind w:left="567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f)     kov – kontejner označen nápisem „kov“                                                                      g)    jedlé oleje a tuky – kontejner zelené bar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2)  Seznam míst zvláštních sběrných nádob je zveřejněn na webových stánkách obce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ácnostech je možné provádět třídění papíru, plastu včetně PET lahví a biologicky rozložitelného odpadu rostlinného původu do 240 l certifikovaných nádob v odpovídajících barvách. Tyto nádoby jsou vyváženy pravidelně dle svozového kalendáře. Za stanoviště těchto sběrných nádob se považuje veřejné prostranství před nemovitostí v den pravidelného svozu tohot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 Do zvláštních sběrných nádob je zakázáno ukládat jiné složky komunálních odpadů, než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 Zvláštní sběrné nádoby je povinnost plnit tak, aby je bylo možné uzavřít a odpad z nich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i manipulaci nevypadával. Pokud to umožňuje povaha odpadu, je nutno objem odpadu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ed jeho odložením do sběrné nádoby minimalizovat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) Jedlé oleje a tuky je možné celoročně ukládat v uzavřených PET lahvích do příslušné      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běrné nádoby dle seznamu zveřejněného na webových stránkách ob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Sběr biologického rozložitelného odpadu rostlinného původu je zajišťován do zvláštních sběrných nádob k tomu určených(hnědé nádoby – 240l.) .Kovový odpad je odebírán do zvláštních nádob na  místech  dle seznamu zveřejněného na webových stránkách obce.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)  Kalendář svozu odpadů je vyvěšen na úřední desce a na webových stránkách obc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Sběr a svoz nebezpečných složek komunálního odpadu je zajišťován jejich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ebíráním do zvláštních sběrných nádob k tomuto sběru určených na místech dle seznamu zveřejněného na webových stránkách obce. 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2) Shromažďování nebezpečných složek komunálního odpadu podléhá požadavkům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oveným v čl. 3 odst. 3 a 4 této vyhlášky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B050"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Čl. 5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Sběr a svoz drobných elektrických a elektronických zaříze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řazené drobné elektrické a elektronické zařízení, baterie a akumulátory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 odkládat do zeleného sběrného boxu, na  místech  dle seznamu zveřejněného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) Sběr a svoz objemného odpadu je zajišťován do zvláštních sběrných nádob k tomuto sběru určených , na  místech  dle seznamu zveřejněného na webových stránkách obce.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hromažďování objemného odpadu podléhá požadavkům stanoveným v čl. 3 odst. 3 a 4 </w:t>
      </w:r>
    </w:p>
    <w:p>
      <w:pPr>
        <w:pStyle w:val="Normal"/>
        <w:tabs>
          <w:tab w:val="clear" w:pos="708"/>
          <w:tab w:val="left" w:pos="567" w:leader="none"/>
          <w:tab w:val="left" w:pos="28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éto vyhlášky. </w:t>
        <w:tab/>
      </w:r>
    </w:p>
    <w:p>
      <w:pPr>
        <w:pStyle w:val="Normal"/>
        <w:tabs>
          <w:tab w:val="clear" w:pos="708"/>
          <w:tab w:val="left" w:pos="567" w:leader="none"/>
          <w:tab w:val="left" w:pos="28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Směsný odpad se odkládá do sběrných nádob. Pro účely této vyhlášky sběrný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ádobami jsou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– </w:t>
      </w:r>
      <w:r>
        <w:rPr>
          <w:rFonts w:cs="Arial" w:ascii="Arial" w:hAnsi="Arial"/>
          <w:iCs/>
          <w:sz w:val="22"/>
          <w:szCs w:val="22"/>
        </w:rPr>
        <w:t xml:space="preserve">popelnice </w:t>
      </w:r>
      <w:r>
        <w:rPr>
          <w:rFonts w:cs="Arial" w:ascii="Arial" w:hAnsi="Arial"/>
          <w:sz w:val="22"/>
          <w:szCs w:val="22"/>
        </w:rPr>
        <w:t>určené ke shromažďování směsného komunálního odpad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tanoviště sběrných nádob je místo, kde jsou sběrné nádoby trvale nebo přechodně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místěny za účelem dalšího nakládání se směsným komunálním odpadem oprávněnou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obou. Stanoviště sběrných nádob jsou individuální nebo společná pro více uživatelů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 Soustřeďování směsného komunálního odpadu podléhá požadavkům stanoveným v čl. 3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st. 3 a 4 této vyhláš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Pro odložení stavebního odpadu je možné si objednat kontejner, který bude přistaven 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vezen za úplatu. Kontejner zajišťuje svozová společnost SOMPO. Stavební odpad j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žno za úplatu rovněž odevzdat přímo na skládce v Hrádku u Pac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lnIMP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abytím účinnosti této vyhlášky se zrušuje Obecně závazná vyhláška obce </w:t>
        <w:br/>
        <w:t xml:space="preserve">      č.1/2021 </w:t>
      </w:r>
      <w:r>
        <w:rPr>
          <w:rFonts w:cs="Arial" w:ascii="Arial" w:hAnsi="Arial"/>
          <w:bCs/>
          <w:color w:val="000000"/>
          <w:sz w:val="22"/>
          <w:szCs w:val="22"/>
        </w:rPr>
        <w:t>o stanovení obecního systému odpadového hospodářství ze dne 28.12.2021.</w:t>
      </w:r>
    </w:p>
    <w:p>
      <w:pPr>
        <w:pStyle w:val="NormlnIMP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</w:rPr>
        <w:t xml:space="preserve"> Tato vyhláška nabývá účinnosti  1. 1. 2024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</w:t>
      </w:r>
      <w:r>
        <w:rPr>
          <w:rFonts w:cs="Arial" w:ascii="Arial" w:hAnsi="Arial"/>
          <w:bCs/>
          <w:iCs/>
          <w:sz w:val="22"/>
          <w:szCs w:val="22"/>
        </w:rPr>
        <w:t>...……………….</w:t>
        <w:tab/>
        <w:tab/>
        <w:tab/>
        <w:tab/>
        <w:t>…………………….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iCs/>
          <w:sz w:val="22"/>
          <w:szCs w:val="22"/>
        </w:rPr>
        <w:t>Jan  Strnad</w:t>
        <w:tab/>
        <w:tab/>
        <w:tab/>
        <w:tab/>
        <w:t xml:space="preserve">             </w:t>
        <w:tab/>
        <w:t xml:space="preserve">  Martin  Matěj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iCs/>
          <w:sz w:val="22"/>
          <w:szCs w:val="22"/>
        </w:rPr>
        <w:t>místostarosta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    </w:t>
        <w:tab/>
        <w:tab/>
        <w:t xml:space="preserve">   </w:t>
        <w:tab/>
        <w:t xml:space="preserve">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Acopre">
    <w:name w:val="acopr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2:00Z</dcterms:created>
  <dc:creator>DA210036</dc:creator>
  <dc:description/>
  <cp:keywords/>
  <dc:language>en-US</dc:language>
  <cp:lastModifiedBy>Starosta</cp:lastModifiedBy>
  <cp:lastPrinted>2021-06-04T08:29:00Z</cp:lastPrinted>
  <dcterms:modified xsi:type="dcterms:W3CDTF">2023-11-28T10:02:00Z</dcterms:modified>
  <cp:revision>6</cp:revision>
  <dc:subject/>
  <dc:title>Vzor obecně závazné vyhlášky obce o stanovení systému shromažďování, sběru, přepravy, třídění, využívání a odstraňování komuná</dc:title>
</cp:coreProperties>
</file>