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řízení obce Tetčice č. 2/2023 </w:t>
      </w:r>
    </w:p>
    <w:p>
      <w:pPr>
        <w:pStyle w:val="Normal"/>
        <w:spacing w:lineRule="atLeast" w:line="240"/>
        <w:jc w:val="center"/>
        <w:rPr>
          <w:i/>
          <w:i/>
          <w:iCs/>
        </w:rPr>
      </w:pPr>
      <w:r>
        <w:rPr>
          <w:b/>
          <w:bCs/>
        </w:rPr>
        <w:t>kterým se zrušuje NAŘÍZENÍ OBCE TETČICE č. 1/2013 o stanovení podmínek pro spalování rostlinných materiálů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obce se na zasedání dne 19. 9. 2023 usneslo vydat na základě na § 102 odst. 4 zákona č. 128/2000 Sb., o obcích (obecní zřízení), toto nařízení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>Zrušuje se NAŘÍZENÍ OBCE TETČICE č. 1/2013 o stanovení podmínek pro spalování rostlinných materiálů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nařízení nabývá účinnosti počátkem patnáctého dne následujícího po dni je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ab/>
        <w:t xml:space="preserve">Jan Šon </w:t>
        <w:tab/>
        <w:t>Jan Šon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8:00Z</dcterms:created>
  <dc:creator>kobelkova.yveta</dc:creator>
  <dc:description/>
  <cp:keywords/>
  <dc:language>en-US</dc:language>
  <cp:lastModifiedBy>ucetni</cp:lastModifiedBy>
  <dcterms:modified xsi:type="dcterms:W3CDTF">2023-09-27T07:37:00Z</dcterms:modified>
  <cp:revision>9</cp:revision>
  <dc:subject/>
  <dc:title>VZOR č</dc:title>
</cp:coreProperties>
</file>