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u w:val="single"/>
        </w:rPr>
      </w:pPr>
      <w:r>
        <w:rPr>
          <w:sz w:val="32"/>
          <w:u w:val="single"/>
        </w:rPr>
        <w:t>Obec Kadov</w:t>
      </w:r>
    </w:p>
    <w:p>
      <w:pPr>
        <w:pStyle w:val="Normal"/>
        <w:bidi w:val="0"/>
        <w:jc w:val="lef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</w:t>
      </w:r>
      <w:r>
        <w:rPr>
          <w:b/>
          <w:sz w:val="32"/>
        </w:rPr>
        <w:t>Obecně závazná vyhláška č. 4/2007</w:t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 xml:space="preserve">kterou se stanovují pravidla pro pohyb psů na veřejném prostranství v obci  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Kadov a vymezují prostory pro  volné pobíhání psů.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 xml:space="preserve">Zastupitelstvo obce Kadov se  na svém zasedání dne ................usneslo vydat na základě ustanovení  § 24 odst. 2 zákona č. 246/1992 Sb., na ocharnu zvířat proti týrání, ve znění pozdějších předpisů, a v souladu s ustanovením § 10 písm. d) a § 84 odst. 2) písm. h) zákona </w:t>
      </w:r>
    </w:p>
    <w:p>
      <w:pPr>
        <w:pStyle w:val="Normal"/>
        <w:widowControl w:val="false"/>
        <w:bidi w:val="0"/>
        <w:jc w:val="left"/>
        <w:rPr/>
      </w:pPr>
      <w:r>
        <w:rPr/>
        <w:t>č. 128/2000 Sb., o obcích (obecní zřízení), ve znění pozdějších předpisů, tuto obecně závaznou vyhlášku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Čl. 1</w:t>
      </w:r>
    </w:p>
    <w:p>
      <w:pPr>
        <w:pStyle w:val="Normal"/>
        <w:bidi w:val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Pravidla pro pohyb psů na veřejném prostranství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/>
        <w:t>1. Stanovují se následující pravidla pro pohyb psů na veřejném prostranství v obci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a) na veřejných prostranstvích v obci, vyznačených v příloze této obecně závazné vyhlášce je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</w:t>
      </w:r>
      <w:r>
        <w:rPr/>
        <w:t>možný pohyb psů pouze na vodítku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b) na veřejných prostranstvích v obci, vyznačených v příloze k této obecně závazné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</w:t>
      </w:r>
      <w:r>
        <w:rPr/>
        <w:t>vyhlášce, se zakazuje výcvik psů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c)  výcvik psů je povolen pouze v místech mimo osídlenou část obce vyznačenou v příloze k 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</w:t>
      </w:r>
      <w:r>
        <w:rPr/>
        <w:t>této obecně závazné vyhlášce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2. Splnění povinností stanovených v odst. 1 písmeno a,b,c, zajišťuje fyzická osoba, která má psa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</w:t>
      </w:r>
      <w:r>
        <w:rPr/>
        <w:t>na veřejném prostranství pod kontrolou či dohledem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Čl. 2</w:t>
      </w:r>
    </w:p>
    <w:p>
      <w:pPr>
        <w:pStyle w:val="Normal"/>
        <w:bidi w:val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Vymezení prostor pro volné pobíhání psů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/>
        <w:t xml:space="preserve">1. Pro volné pobíhání psů se vymezuje následující prostory: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</w:t>
      </w:r>
      <w:r>
        <w:rPr/>
        <w:t>a) lokalita Kadovský kopec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</w:t>
      </w:r>
      <w:r>
        <w:rPr/>
        <w:t>b) prostranství mimo osídlenou část obce vypsané v příloze této vyhlášky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2. Volné pobíhání psů v prostorech uvedených v čl. 1. odst. 1 písm. c) je možné pouze pod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neustálým dohledem a přímým vlivem osoby doprovázející ps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 xml:space="preserve">Čl. 3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Účinnost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/>
        <w:t>Tato vyhláška nabývá účinnosti dne 1.1.2008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                                           .................................................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</w:t>
      </w:r>
      <w:r>
        <w:rPr/>
        <w:t xml:space="preserve">Roman Sobol                                                                       Marie Vodičková                                     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</w:t>
      </w:r>
      <w:r>
        <w:rPr/>
        <w:t xml:space="preserve">místostarosta                                                                           starostka obce                                                           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Vyvěšeno dne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Sejmuto dne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Příloha č. 1 k obecně závazné vyhlášce obce Kadov č. 4/2007, kterou se stanovují pravidla pro volný pohyb psů na veřejném prostranství v obci Kadov.</w:t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/>
        <w:t>Výčet veřejných prostranství v obci, na nichž se uplatňuje regulace dle ustanovení čl. 1. odst. 1, písm. a,b obecně závazné vyhlášky obce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ulice a volné prostranství  obce Kadov -   čl. 1., odst, 1, písm. a), b)</w:t>
      </w:r>
    </w:p>
    <w:p>
      <w:pPr>
        <w:pStyle w:val="Normal"/>
        <w:widowControl w:val="false"/>
        <w:bidi w:val="0"/>
        <w:jc w:val="left"/>
        <w:rPr/>
      </w:pPr>
      <w:r>
        <w:rPr/>
        <w:t>parc.č. 32, 34/1, 2299/1, 2300, 2301, 2304/1, 2312/1, 2312/2, 2312/6, 2312/8, 2312/9, 3209, 3026, 3260/3, 3331, 3364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výcvik a volné pobíhání psů -  čl. 1.  odst. 1 písm. c) - v prostoru:</w:t>
      </w:r>
    </w:p>
    <w:p>
      <w:pPr>
        <w:pStyle w:val="Normal"/>
        <w:widowControl w:val="false"/>
        <w:bidi w:val="0"/>
        <w:jc w:val="left"/>
        <w:rPr/>
      </w:pPr>
      <w:r>
        <w:rPr/>
        <w:t>-  mimo osídlenou část obce - parc.č. 3045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>- lokalita Kadovský kopec - parc.č. 348, 350</w:t>
      </w:r>
    </w:p>
    <w:p>
      <w:pPr>
        <w:pStyle w:val="Normal"/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/>
        <w:t>..................................................                                       .........................................................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/>
        <w:t>Roman Sobol                                                                    Marie Vodičková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/>
        <w:t>místostarosta                                                                       starostka obce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Vyvěšeno dne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Sejmuto dne:</w:t>
      </w:r>
    </w:p>
    <w:sectPr>
      <w:type w:val="nextPage"/>
      <w:pgSz w:w="11906" w:h="16838"/>
      <w:pgMar w:left="1327" w:right="132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26:47Z</dcterms:created>
  <dc:creator>Účetní</dc:creator>
  <dc:description/>
  <dc:language>en-US</dc:language>
  <cp:lastModifiedBy>Účetní</cp:lastModifiedBy>
  <cp:revision>13</cp:revision>
  <dc:subject/>
  <dc:title/>
</cp:coreProperties>
</file>