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Systém ASPI - stav k 30.7.2022 do částky 103/2022 Sb. a 12/2022 Sb.m.s. - RA201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1/1994    - o koeficientu k dani z nemovitostí - poslední stav text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1/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stanovení koeficientů u daně z nemovitost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Na základě zákona č. </w:t>
      </w:r>
      <w:hyperlink r:id="rId2">
        <w:r>
          <w:rPr>
            <w:rFonts w:cs="Arial" w:ascii="Arial" w:hAnsi="Arial"/>
            <w:color w:val="0000FF"/>
            <w:sz w:val="16"/>
            <w:szCs w:val="16"/>
            <w:u w:val="single"/>
          </w:rPr>
          <w:t>315/1993 Sb.</w:t>
        </w:r>
      </w:hyperlink>
      <w:r>
        <w:rPr>
          <w:rFonts w:cs="Arial" w:ascii="Arial" w:hAnsi="Arial"/>
          <w:sz w:val="16"/>
          <w:szCs w:val="16"/>
        </w:rPr>
        <w:t xml:space="preserve">, o dani z nemovitostí, vydává Obecní úřad v Úbislavicích tuto obecně závaznou vyhlášku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1. Stanovuje pro celou obec koeficient 1,5, který bude uplatněn pro přepočet sazby daně platné pro stavby k individuální rekreaci a rodinné domy využívané k individuální rekreaci včetně staveb, které plní doplňkovou funkci k těmto stavbám, s výjimkou garáží, dále pro stavby garáží vystavěných odděleně od obytných domů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2. Povinnost přepočítat výši daně poplatníka přechází na správce daně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3. Tato vyhláška nabývá platnosti 21.1.1994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sz w:val="16"/>
          <w:szCs w:val="16"/>
        </w:rPr>
        <w:t xml:space="preserve">V Úbislavicích dne 20.1.1994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cher Adolf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Starosta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Chrtek Václav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>zástupce staros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315/1993 Sb.%2523&apos;&amp;ucin-k-dni=&apos;30.12.9999&apos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2</Characters>
  <CharactersWithSpaces>8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7:52:00Z</dcterms:created>
  <dc:creator>starosta</dc:creator>
  <dc:description/>
  <dc:language>en-US</dc:language>
  <cp:lastModifiedBy/>
  <dcterms:modified xsi:type="dcterms:W3CDTF">2022-09-14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