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Nařízení Města Kutná Hora,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imní údržbě místních komunik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ěsta Kutné Hory vydává podle § 11 odst.2 a § 102 odst. 2 písm. d) zákona č. 128/2000 Sb., o obcích, ve znění pozdějších předpisů, a v souladu s ustanovením § 27 odst. </w:t>
        <w:br/>
        <w:t>5 a 7 zákona č. 13/1997 Sb., o pozemních komunikacích, ve znění pozdějších předpisů, svým usnesením č. R/860/24 ze dne 11.9.2024 toto naříz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ymezené úseky místních komunikací, na kterých se nezajišťuje v zimním období sjízdnost </w:t>
        <w:br/>
        <w:t>a schůdnost odstraňováním sněhu a náled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pová</w:t>
      </w:r>
    </w:p>
    <w:p>
      <w:pPr>
        <w:pStyle w:val="Normal"/>
        <w:numPr>
          <w:ilvl w:val="0"/>
          <w:numId w:val="2"/>
        </w:numPr>
        <w:rPr/>
      </w:pPr>
      <w:r>
        <w:rPr/>
        <w:t>Jasmínová</w:t>
      </w:r>
    </w:p>
    <w:p>
      <w:pPr>
        <w:pStyle w:val="Normal"/>
        <w:numPr>
          <w:ilvl w:val="0"/>
          <w:numId w:val="2"/>
        </w:numPr>
        <w:rPr/>
      </w:pPr>
      <w:r>
        <w:rPr/>
        <w:t>K Lánům</w:t>
      </w:r>
    </w:p>
    <w:p>
      <w:pPr>
        <w:pStyle w:val="Normal"/>
        <w:numPr>
          <w:ilvl w:val="0"/>
          <w:numId w:val="2"/>
        </w:numPr>
        <w:rPr/>
      </w:pPr>
      <w:r>
        <w:rPr/>
        <w:t>K Poličanům</w:t>
      </w:r>
    </w:p>
    <w:p>
      <w:pPr>
        <w:pStyle w:val="Normal"/>
        <w:numPr>
          <w:ilvl w:val="0"/>
          <w:numId w:val="2"/>
        </w:numPr>
        <w:rPr/>
      </w:pPr>
      <w:r>
        <w:rPr/>
        <w:t>Liliová – nová část komunikace, úsek nad křižovatkou s ulicí Do Polí</w:t>
      </w:r>
    </w:p>
    <w:p>
      <w:pPr>
        <w:pStyle w:val="Normal"/>
        <w:numPr>
          <w:ilvl w:val="0"/>
          <w:numId w:val="2"/>
        </w:numPr>
        <w:rPr/>
      </w:pPr>
      <w:r>
        <w:rPr/>
        <w:t>Na Škvárách</w:t>
      </w:r>
    </w:p>
    <w:p>
      <w:pPr>
        <w:pStyle w:val="Normal"/>
        <w:numPr>
          <w:ilvl w:val="0"/>
          <w:numId w:val="2"/>
        </w:numPr>
        <w:rPr/>
      </w:pPr>
      <w:r>
        <w:rPr/>
        <w:t>Nad Kolmarkem</w:t>
      </w:r>
    </w:p>
    <w:p>
      <w:pPr>
        <w:pStyle w:val="Normal"/>
        <w:numPr>
          <w:ilvl w:val="0"/>
          <w:numId w:val="2"/>
        </w:numPr>
        <w:rPr/>
      </w:pPr>
      <w:r>
        <w:rPr/>
        <w:t>U Nadjezdu – část komunikace od křižovatky s ul. Pod Háj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Skály </w:t>
      </w:r>
    </w:p>
    <w:p>
      <w:pPr>
        <w:pStyle w:val="Normal"/>
        <w:numPr>
          <w:ilvl w:val="0"/>
          <w:numId w:val="2"/>
        </w:numPr>
        <w:rPr/>
      </w:pPr>
      <w:r>
        <w:rPr/>
        <w:t>Zelená Hora</w:t>
      </w:r>
    </w:p>
    <w:p>
      <w:pPr>
        <w:pStyle w:val="Normal"/>
        <w:numPr>
          <w:ilvl w:val="0"/>
          <w:numId w:val="2"/>
        </w:numPr>
        <w:rPr/>
      </w:pPr>
      <w:r>
        <w:rPr/>
        <w:t>Poličany – bezejmenná ul. z Poličan k mlýnu Dänemark</w:t>
      </w:r>
    </w:p>
    <w:p>
      <w:pPr>
        <w:pStyle w:val="Normal"/>
        <w:numPr>
          <w:ilvl w:val="0"/>
          <w:numId w:val="2"/>
        </w:numPr>
        <w:rPr/>
      </w:pPr>
      <w:r>
        <w:rPr/>
        <w:t>Perštejnec – bezejmenná ul. (dosud účelová) od silnice III.třídy k domům č.p. 14, 32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unikace, na kterých se nezajišťuje sjízdnost a schůdnost odstraňováním sněhu a náledí v souladu s § 27 zákona č. 13/1997 Sb., o pozemních komunikacích, byly zařazeny do seznamu v Článku 1, a to z důvodu jejich malého dopravního význ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e rozsah, způsob a lhůty odstraňování závad ve schůdnosti místních komunik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 přechodů pro chodce na průjezdních úsecích silnic (počet), jejichž schůdnost je zajišťována odstraňováním sněhu a náledí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Malín, Mincovní u zast. MHD, Novodvorská  u mostu.....</w:t>
        <w:tab/>
        <w:t>2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Vítězná ul. – u zastávek MHD …………………………...</w:t>
        <w:tab/>
        <w:t>2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Křižovatka ul. Vítězná a Zámecká ………………….……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Čáslavská a Hrnčířská (okružní) .…………...</w:t>
        <w:tab/>
        <w:t>4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Vítězná a Hrnčířská (okružní) .…………...</w:t>
        <w:tab/>
        <w:t>4 x</w:t>
      </w:r>
    </w:p>
    <w:p>
      <w:pPr>
        <w:pStyle w:val="Normal"/>
        <w:numPr>
          <w:ilvl w:val="0"/>
          <w:numId w:val="3"/>
        </w:numPr>
        <w:rPr/>
      </w:pPr>
      <w:r>
        <w:rPr/>
        <w:t>Masarykova ul. – u Tesca (okružní) ……………………...</w:t>
        <w:tab/>
        <w:t>4 x</w:t>
      </w:r>
    </w:p>
    <w:p>
      <w:pPr>
        <w:pStyle w:val="Normal"/>
        <w:numPr>
          <w:ilvl w:val="0"/>
          <w:numId w:val="3"/>
        </w:numPr>
        <w:rPr/>
      </w:pPr>
      <w:r>
        <w:rPr/>
        <w:t>Masarykova ul. – světelný přechod u Ostašovy ul. ………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Masarykova a Štefánikova ……………..…</w:t>
        <w:tab/>
        <w:t>3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Štefánikova a Sokolská………………..…..</w:t>
        <w:tab/>
        <w:t>2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Štefánikova a Rudní ..…………………......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Štefánikova a Kamenná stezka………..…..</w:t>
        <w:tab/>
        <w:t xml:space="preserve">1 x </w:t>
      </w:r>
    </w:p>
    <w:p>
      <w:pPr>
        <w:pStyle w:val="Normal"/>
        <w:numPr>
          <w:ilvl w:val="0"/>
          <w:numId w:val="3"/>
        </w:numPr>
        <w:rPr/>
      </w:pPr>
      <w:r>
        <w:rPr/>
        <w:t>Křižovatka ul. Štefánikova a Lorecká ………..………......</w:t>
        <w:tab/>
        <w:t>2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Čs.Legionářů, Na Valech a Česká .….……</w:t>
        <w:tab/>
        <w:t>3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Čs.Legionářů a Hloušecká …….…….……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Čs.Legionářů a Zemanova ……….….……</w:t>
        <w:tab/>
        <w:t>2 x</w:t>
      </w:r>
    </w:p>
    <w:p>
      <w:pPr>
        <w:pStyle w:val="Normal"/>
        <w:numPr>
          <w:ilvl w:val="0"/>
          <w:numId w:val="3"/>
        </w:numPr>
        <w:rPr/>
      </w:pPr>
      <w:r>
        <w:rPr/>
        <w:t>Na Valech – u zastávky MHD ………………..….….……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Kremnická a Na Valech ………….….……</w:t>
        <w:tab/>
        <w:t>2 x</w:t>
      </w:r>
    </w:p>
    <w:p>
      <w:pPr>
        <w:pStyle w:val="Normal"/>
        <w:numPr>
          <w:ilvl w:val="0"/>
          <w:numId w:val="3"/>
        </w:numPr>
        <w:rPr/>
      </w:pPr>
      <w:r>
        <w:rPr/>
        <w:t>Kremnická ul. – před ZŠ Žižkov …………………………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Kouřimská a Tyršova ………………..……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Kremnická a Purkyňova ………………….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Kouřimská ul. – u parkoviště před poliklinikou ………….</w:t>
        <w:tab/>
        <w:t>1 x</w:t>
      </w:r>
    </w:p>
    <w:p>
      <w:pPr>
        <w:pStyle w:val="Normal"/>
        <w:numPr>
          <w:ilvl w:val="0"/>
          <w:numId w:val="3"/>
        </w:numPr>
        <w:rPr/>
      </w:pPr>
      <w:r>
        <w:rPr/>
        <w:t>ul. Česká - u hřbitova ………………………..……….…...</w:t>
        <w:tab/>
        <w:t>2 x</w:t>
      </w:r>
    </w:p>
    <w:p>
      <w:pPr>
        <w:pStyle w:val="Normal"/>
        <w:numPr>
          <w:ilvl w:val="0"/>
          <w:numId w:val="3"/>
        </w:numPr>
        <w:rPr/>
      </w:pPr>
      <w:r>
        <w:rPr/>
        <w:t>Křižovatka ul. Nad Sady a Čechova (okružní)</w:t>
        <w:tab/>
        <w:t>….………...</w:t>
        <w:tab/>
        <w:t>2 x</w:t>
      </w:r>
    </w:p>
    <w:p>
      <w:pPr>
        <w:pStyle w:val="Normal"/>
        <w:numPr>
          <w:ilvl w:val="0"/>
          <w:numId w:val="3"/>
        </w:numPr>
        <w:rPr/>
      </w:pPr>
      <w:r>
        <w:rPr/>
        <w:t>Kaňk – okružní křižovatka ……………………………….</w:t>
        <w:tab/>
        <w:t>1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osypu se smí používat pouze inertní materiál, v případě náledí lze použít chemický posyp. Použití chemického posypu je však zakázáno na chodnících, jejichž povrch je tvořen betonovou dlažbo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chodnících širších než 1,5m musí být udržován schůdný pruh o šířce nejméně 1,5 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ůdnost chodníků se zajišťuje v době od 1.11.2024 do 31.3.2025. Pokud vznikne zimní povětrnostní situace mimo toto období, zajišťuje se schůdnost chodníků bez zbytečných od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dnem 1.11.2024 a pozbývá účinnosti dnem 31.3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shd w:fill="FFFFFF" w:val="clear"/>
        </w:rPr>
        <w:t>Mgr. Lukáš SEIFERT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</w:t>
      </w:r>
      <w:r>
        <w:rPr/>
        <w:t xml:space="preserve">.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Kateřina Špalková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       místostarostka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………………………………………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Ing. Josef VIKTORA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        místostarosta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sz w:val="20"/>
          <w:szCs w:val="20"/>
        </w:rPr>
        <w:t>Pozn.: Dokument „Plán zimní údržby místních komunikací pro město Kutná Hora 2024 – 2025“ je k nahlédnutí v kanceláři technického oddělení odboru správy majetku.</w:t>
      </w:r>
    </w:p>
    <w:p>
      <w:pPr>
        <w:pStyle w:val="Normal"/>
        <w:ind w:left="6381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0"/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8"/>
      <w:szCs w:val="28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Letter Gothic;Courier New" w:hAnsi="Letter Gothic;Courier New" w:eastAsia="Times New Roman" w:cs="Times New Roman"/>
      <w:b/>
      <w:sz w:val="4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fo14">
    <w:name w:val="info14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etter Gothic;Courier New" w:hAnsi="Letter Gothic;Courier New" w:cs="Letter Gothic;Courier New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3:00Z</dcterms:created>
  <dc:creator>patakova</dc:creator>
  <dc:description/>
  <cp:keywords/>
  <dc:language>en-US</dc:language>
  <cp:lastModifiedBy>Vágnerová Kateřina</cp:lastModifiedBy>
  <cp:lastPrinted>2024-09-30T14:16:00Z</cp:lastPrinted>
  <dcterms:modified xsi:type="dcterms:W3CDTF">2024-09-30T12:43:00Z</dcterms:modified>
  <cp:revision>2</cp:revision>
  <dc:subject/>
  <dc:title/>
</cp:coreProperties>
</file>