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3815</wp:posOffset>
            </wp:positionV>
            <wp:extent cx="522605" cy="614680"/>
            <wp:effectExtent l="0" t="0" r="0" b="0"/>
            <wp:wrapNone/>
            <wp:docPr id="1" name="svincany_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incany_p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00"/>
          <w:sz w:val="28"/>
          <w:szCs w:val="28"/>
        </w:rPr>
        <w:t>OBEC SVINČANY</w:t>
      </w:r>
    </w:p>
    <w:p>
      <w:pPr>
        <w:pStyle w:val="Normal"/>
        <w:spacing w:before="240" w:after="0"/>
        <w:jc w:val="center"/>
        <w:rPr>
          <w:rFonts w:ascii="Arial" w:hAnsi="Arial" w:cs="Arial"/>
          <w:spacing w:val="30"/>
          <w:sz w:val="26"/>
          <w:szCs w:val="26"/>
        </w:rPr>
      </w:pPr>
      <w:r>
        <w:rPr>
          <w:rFonts w:cs="Arial" w:ascii="Arial" w:hAnsi="Arial"/>
          <w:spacing w:val="30"/>
          <w:sz w:val="26"/>
          <w:szCs w:val="26"/>
        </w:rPr>
        <w:t>Zastupitelstvo obce Svinčany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vinčany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vinčany se na svém zasedání dne 21. 09. 2022 usnesením č. 4/4/202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vinča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 (dále také „plasty“)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ý odpad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 čirého, skla barevného, kovů, biologick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, sklo barevné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sběrné PET lah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nčany - před kulturním domem - pozemek stp. č. 202/1 v k. ú. Svinčany (plasty </w:t>
        <w:tab/>
        <w:t xml:space="preserve">včetně PET lahví a nápojových kartonů, sklo barevné, sklo čiré, papír, kovy,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logické odpady rostlinného původu),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vinčany - před domem s chráněnými byty čp. 6 - pozemek p. č. 166/2                           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 k. ú. Svinčany (plasty včetně PET lahví a nápojových kartonů, sklo barevné,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pír, textil, biologické odpady rostlinného původu),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ní Raškovice - plocha vedle autobusové zastávky - pozemek p. č. 405                      </w:t>
        <w:tab/>
        <w:t xml:space="preserve">v k. ú. Raškovice u Přelouče (plasty včetně PET lahví a nápojových kartonů, sklo </w:t>
        <w:tab/>
        <w:t>barevné, sklo čiré, papír),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ní Raškovice - pozemek p. č. 248/4 v k. ú. Raškovice u Přelouče (plasty včetně </w:t>
        <w:tab/>
        <w:t>PET lahví a nápojových kartonů, sklo barevné, papír),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vinčany - Nákle - plocha vedle vývěsních tabulí - pozemek p. č. 955/1                           </w:t>
        <w:tab/>
        <w:t xml:space="preserve">v k. ú. Svinčany (plasty včetně PET lahví a nápojových kartonů, sklo barevné,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pí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barva hněd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nápojové kartony, PET lahve, barva žlut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čiré, barva bíl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barevné, barva zelen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y, barva šedá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bíl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PET lahve jsou určeny pro svoz jedlých olejů a tuků. Sběrné PET lahve             se odkládají na víko popelnice určené pro biologické odpady rostlinného původu (barva hnědá) a popelnice určené pro směsný komunální odpad, v termínu svozu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           na úřední desce obecního úřadu, v informačním zpravodaji obce, na webových stránkách obc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vincany.cz</w:t>
        </w:r>
      </w:hyperlink>
      <w:r>
        <w:rPr>
          <w:rFonts w:cs="Arial" w:ascii="Arial" w:hAnsi="Arial"/>
          <w:sz w:val="22"/>
          <w:szCs w:val="22"/>
        </w:rPr>
        <w:t xml:space="preserve"> a vyhlášením v místním rozhlas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 svozu jsou zveřejňovány na úřední desce obecního úřadu, v informačním zpravodaji obce, na webových stránkách obc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vincany.cz</w:t>
        </w:r>
      </w:hyperlink>
      <w:r>
        <w:rPr>
          <w:rFonts w:cs="Arial" w:ascii="Arial" w:hAnsi="Arial"/>
          <w:sz w:val="22"/>
          <w:szCs w:val="22"/>
        </w:rPr>
        <w:t xml:space="preserve">                 a vyhlášením v místním rozhlas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ejnery ke shromažďování směsného komunálního odpadu (dům s chráněnými</w:t>
      </w:r>
    </w:p>
    <w:p>
      <w:pPr>
        <w:pStyle w:val="Normal"/>
        <w:ind w:left="426" w:firstLine="28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byty Svinčany č. p. 6, hřbitov)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</w:t>
      </w:r>
    </w:p>
    <w:p>
      <w:pPr>
        <w:pStyle w:val="Normal"/>
        <w:ind w:left="426" w:firstLine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dkládání drobného směsného komunálního odpadu.</w:t>
      </w:r>
    </w:p>
    <w:p>
      <w:pPr>
        <w:pStyle w:val="Normal"/>
        <w:ind w:left="426" w:firstLine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biologického odpadu rostlinného půvo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iologický odpad rostlinného původu se shromažďuje do sběrných nádob. Pro účely této vyhlášky jsou sběrnými nádobami typizované sběrné nádoby - popelnice hnědé barvy     o objemu 120 l a 240 l, určené ke shromažďování biologického odpadu rostlinného původ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 biologickým odpadem rostlinného původu oprávněnou osobou. Stanoviště sběrných nádob jsou individuální u jednotlivých nemovitostí nebo společná pro více uživatelů (čl. 3 odst. 2 a) a b). Svoz biologického odpadu rostlinného původu je prováděn v období leden až březen, listopad a prosinec           1 x měsíčně, v období duben až říjen 1 x za 14 dní.  Informace o svozu jsou zveřejňovány na úřední desce obecního úřadu, v informačním zpravodaji obce,              na webových stránkách obc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vincany.cz</w:t>
        </w:r>
      </w:hyperlink>
      <w:r>
        <w:rPr>
          <w:rFonts w:cs="Arial" w:ascii="Arial" w:hAnsi="Arial"/>
          <w:sz w:val="22"/>
          <w:szCs w:val="22"/>
        </w:rPr>
        <w:t xml:space="preserve"> a vyhlášením v místním rozhlase.</w:t>
      </w:r>
    </w:p>
    <w:p>
      <w:pPr>
        <w:pStyle w:val="Normal"/>
        <w:ind w:left="425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21, o stanovení obecního systému odpadového hospodářství, ze dne 29. 11. 202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Jan Váňa                                                                Bc. Antonín Kratochví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ncany.cz/" TargetMode="External"/><Relationship Id="rId4" Type="http://schemas.openxmlformats.org/officeDocument/2006/relationships/hyperlink" Target="http://www.svincany.cz/" TargetMode="External"/><Relationship Id="rId5" Type="http://schemas.openxmlformats.org/officeDocument/2006/relationships/hyperlink" Target="http://www.svincan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9:00Z</dcterms:created>
  <dc:creator>DA210036</dc:creator>
  <dc:description/>
  <cp:keywords/>
  <dc:language>en-US</dc:language>
  <cp:lastModifiedBy>Obec Svinčany</cp:lastModifiedBy>
  <cp:lastPrinted>2022-10-12T14:32:00Z</cp:lastPrinted>
  <dcterms:modified xsi:type="dcterms:W3CDTF">2022-10-12T12:45:00Z</dcterms:modified>
  <cp:revision>24</cp:revision>
  <dc:subject/>
  <dc:title>Vzor obecně závazné vyhlášky obce o stanovení systému shromažďování, sběru, přepravy, třídění, využívání a odstraňování komuná</dc:title>
</cp:coreProperties>
</file>