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t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tí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Otín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Otín se na svém zasedání dne 10. 12. 2021 usnesením č. 6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Otí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kontejnery a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 a zveřejněny na internetových stránkách obce Otín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tin.cz</w:t>
        </w:r>
      </w:hyperlink>
      <w:r>
        <w:rPr>
          <w:rFonts w:cs="Arial" w:ascii="Arial" w:hAnsi="Arial"/>
          <w:sz w:val="22"/>
          <w:szCs w:val="22"/>
        </w:rPr>
        <w:t>) v sekci odp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červ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 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sběrná nádoba označená 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ce a SMS zprávam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ce a SMS zprávam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– typizované sběrné nádoby 120 l určené ke shromažďování směsného komunálního odpadu,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a), b), c), d), e), h), i) předávají podle čl. 3 odst. 2 a směsný komunální odpad před svou provozovnou v popelnicích o objemu 120 l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ceníku schváleného zastupitelstvem obce a zveřejněného na internetových stránkách obce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tin.cz</w:t>
        </w:r>
      </w:hyperlink>
      <w:r>
        <w:rPr>
          <w:rFonts w:cs="Arial" w:ascii="Arial" w:hAnsi="Arial"/>
          <w:sz w:val="22"/>
          <w:szCs w:val="22"/>
        </w:rPr>
        <w:t>) v sekci odpady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 a to v hotovosti nebo převodem na účet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označené nádoby u obecního úřa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dložení stavebního odpadu je možné objednat obecní velkoobjemový kontejner, který bude odvezen za úplatu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15, Obecně závazná vyhláška obce o stanovení systému shromažďování, sběru, přepravy, třídění, využívání a odstraňování komunálních odpadů a nakládání se stavebním odpadem ze dne 18. 12. 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 xml:space="preserve">       ............................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Jaroslav Prchal</w:t>
        <w:tab/>
        <w:tab/>
        <w:tab/>
        <w:tab/>
        <w:tab/>
        <w:tab/>
        <w:t>Ing. Iveta Nedomansk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</w:rPr>
        <w:t>místostarosta</w:t>
        <w:tab/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3. 12.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28. 12. 2021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in.cz/" TargetMode="External"/><Relationship Id="rId3" Type="http://schemas.openxmlformats.org/officeDocument/2006/relationships/hyperlink" Target="http://www.otin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3:00Z</dcterms:created>
  <dc:creator>DA210036</dc:creator>
  <dc:description/>
  <cp:keywords/>
  <dc:language>en-US</dc:language>
  <cp:lastModifiedBy>Obec Otín</cp:lastModifiedBy>
  <cp:lastPrinted>2021-12-06T09:39:00Z</cp:lastPrinted>
  <dcterms:modified xsi:type="dcterms:W3CDTF">2021-12-13T09:35:00Z</dcterms:modified>
  <cp:revision>3</cp:revision>
  <dc:subject/>
  <dc:title>Vzor obecně závazné vyhlášky obce o stanovení systému shromažďování, sběru, přepravy, třídění, využívání a odstraňování komuná</dc:title>
</cp:coreProperties>
</file>