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ALIN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Balin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. 2/2023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aliny se na svém zasedání dne 13.12.2023 usnesením </w:t>
        <w:br/>
        <w:t xml:space="preserve">č.7/2023 usneslo vydat na základě § 14 odst. 2 zákona č. 565/1990 Sb., o místních poplatcích,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Baliny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                                           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.1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>......................................................................................10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ruhého a každého dalšího psa téhož držitele, kterým je osoba podle písm. c) tohoto ustanovení  ......................................................................................150,- Kč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1.1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do 15 dne kalendářního rok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Cs/>
          <w:sz w:val="22"/>
          <w:szCs w:val="22"/>
        </w:rPr>
        <w:t>2019 o místním poplatku ze ps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Cs/>
          <w:sz w:val="22"/>
          <w:szCs w:val="22"/>
        </w:rPr>
        <w:t>13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4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.r. Dana Říhová  </w:t>
        <w:tab/>
        <w:t xml:space="preserve">v.r. Monika Čermáková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59:00Z</dcterms:created>
  <dc:creator>Žemlová Hana, JUDr.</dc:creator>
  <dc:description/>
  <cp:keywords/>
  <dc:language>en-US</dc:language>
  <cp:lastModifiedBy>Monika Cermakova</cp:lastModifiedBy>
  <cp:lastPrinted>2010-07-27T13:05:00Z</cp:lastPrinted>
  <dcterms:modified xsi:type="dcterms:W3CDTF">2023-12-19T15:07:00Z</dcterms:modified>
  <cp:revision>4</cp:revision>
  <dc:subject/>
  <dc:title>Metodický materiál</dc:title>
</cp:coreProperties>
</file>