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BEC SEM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em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obce Semice č. 2/2023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o </w:t>
      </w:r>
      <w:bookmarkStart w:id="0" w:name="_Hlk79651803"/>
      <w:r>
        <w:rPr>
          <w:b/>
          <w:color w:val="000000"/>
          <w:sz w:val="22"/>
          <w:szCs w:val="22"/>
        </w:rPr>
        <w:t xml:space="preserve">stanovení obecního systému odpadového hospodářství </w:t>
      </w:r>
      <w:bookmarkEnd w:id="0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sz w:val="22"/>
          <w:szCs w:val="22"/>
        </w:rPr>
        <w:t xml:space="preserve">Zastupitelstvo obce Semice se na svém zasedání dne 18.12.2023 usnesením č. 31/8/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ato vyhláška stanovuje obecní systém odpadového hospodářství na území obce Semice.</w:t>
      </w:r>
    </w:p>
    <w:p>
      <w:pPr>
        <w:pStyle w:val="Normal"/>
        <w:numPr>
          <w:ilvl w:val="0"/>
          <w:numId w:val="7"/>
        </w:numPr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numPr>
          <w:ilvl w:val="0"/>
          <w:numId w:val="7"/>
        </w:numPr>
        <w:spacing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kamžiku, kdy osoba zapojená do obecního systému odloží movitou věc nebo odpad, s výjimkou výrobků s ukončenou životností, na místě obcí k tomuto účelu určeném, stává se obec vlastníkem této movité věci nebo odpadu. </w:t>
      </w:r>
    </w:p>
    <w:p>
      <w:pPr>
        <w:pStyle w:val="Normal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této vyhlášky se rozum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vlastníkem objektu – nepodnikající fyzická osoba, která má objekt ve svém vlastnictví, nebo správce fondu, jehož je objekt součást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měsným komunálním odpadem – složka komunálního odpadu, která zůstává po vytřídění ostatních složek komunálního odpadu uvedených v čl. 3 písm. a) až 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bjemným odpadem – složka komunálního odpadu, která pro velké rozměry nemůže být odkládána do sběrných nádob určených pro jednotlivé vytříděné složky komunálního odpad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běrnou nádobou – typizovaná nádoba určená k odložení složek komunálního odpadu popelnice (o objemu 120 l a 240 l) nebo kontejner (o objemu 660 l a 1100 l), v níž jsou složky odpadu přechodně shromážděny do doby jejich svoz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tanovištěm sběrných nádob – místo, kde jsou sběrné nádoby trvale nebo přechodně umístěny za účelem dalšího nakládání s komunálním odpadem; stanoviště sběrných nádob jsou individuální nebo společná pro více uživatel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vozovou společností – právnická nebo fyzická podnikající osoba, která na základě smlouvy s obcí provádí svoz jednotlivých složek komunálního odpa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čenou dobou svozu – časový úsek určený svozovou společností pro svoz odpadu z konkrétní nemovitosti, který je závazně sdělen vlastníku objektu po objednání svozu odpadu a je zveřejněn na webových stránkách ob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iologické odpady rostlinného původu</w:t>
      </w:r>
      <w:r>
        <w:rPr>
          <w:rFonts w:cs="Times New Roman" w:ascii="Times New Roman" w:hAnsi="Times New Roman"/>
          <w:bCs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apír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v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color w:val="000000"/>
        </w:rPr>
        <w:t>Nápojové kartony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lé oleje a tuky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oustřeďování papíru, plastů, skla, kovů, nápojových kartonu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apír, plasty, sklo, kovy, nápojové kartony se soustřeďují do barevně odlišených sběrných nádob, kterými jsou </w:t>
      </w:r>
      <w:r>
        <w:rPr>
          <w:iCs/>
          <w:sz w:val="22"/>
          <w:szCs w:val="22"/>
        </w:rPr>
        <w:t>sběrné nádoby (popelnice), kontejnery a velkoobjemové kontejne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ec Semice </w:t>
      </w:r>
      <w:r>
        <w:rPr>
          <w:bCs/>
          <w:color w:val="000000"/>
        </w:rPr>
        <w:t xml:space="preserve">pořídila v rámci Dotačního titulu a </w:t>
      </w:r>
      <w:r>
        <w:rPr>
          <w:bCs/>
          <w:color w:val="000000"/>
          <w:sz w:val="22"/>
          <w:szCs w:val="22"/>
        </w:rPr>
        <w:t>poskytla každému občanu</w:t>
      </w:r>
      <w:r>
        <w:rPr>
          <w:iCs/>
          <w:sz w:val="22"/>
          <w:szCs w:val="22"/>
        </w:rPr>
        <w:t xml:space="preserve"> sběrné nádoby – popelnice na papír a plasty; ty jsou povinně umístěny na individuálních stanovištích u jednotlivých nemovitostí označených číslem popisný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Sběrné nádoby – barevně odlišené kontejnery na papír, sklo, plasty a PET láhve, nápojové kartony a kovy jsou umístěny na stanovištích, které jsou zveřejněny na webových stránkách obce.</w:t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běrné nádoby jsou barevně odlišeny a označeny příslušnými nápis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apír – barva modrá, </w:t>
      </w:r>
      <w:r>
        <w:rPr>
          <w:rFonts w:cs="Times New Roman" w:ascii="Times New Roman" w:hAnsi="Times New Roman"/>
          <w:b/>
          <w:color w:val="227ACB"/>
        </w:rPr>
        <w:t>modrý klip</w:t>
      </w:r>
      <w:r>
        <w:rPr>
          <w:rFonts w:cs="Times New Roman" w:ascii="Times New Roman" w:hAnsi="Times New Roman"/>
          <w:b/>
          <w:color w:val="000000"/>
        </w:rPr>
        <w:t xml:space="preserve"> na </w:t>
      </w:r>
      <w:bookmarkStart w:id="1" w:name="_Hlk156401187"/>
      <w:r>
        <w:rPr>
          <w:rFonts w:cs="Times New Roman" w:ascii="Times New Roman" w:hAnsi="Times New Roman"/>
          <w:b/>
          <w:color w:val="000000"/>
        </w:rPr>
        <w:t>sběrné nádobě (popelnici)</w:t>
      </w:r>
      <w:bookmarkEnd w:id="1"/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Plasty, PET lahve – barva </w:t>
      </w:r>
      <w:r>
        <w:rPr>
          <w:rFonts w:cs="Times New Roman" w:ascii="Times New Roman" w:hAnsi="Times New Roman"/>
          <w:bCs/>
        </w:rPr>
        <w:t xml:space="preserve">žlutá, </w:t>
      </w:r>
      <w:r>
        <w:rPr>
          <w:rFonts w:cs="Times New Roman" w:ascii="Times New Roman" w:hAnsi="Times New Roman"/>
          <w:b/>
          <w:color w:val="FFFF00"/>
          <w:highlight w:val="black"/>
        </w:rPr>
        <w:t>žlutý klip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color w:val="000000"/>
        </w:rPr>
        <w:t>sběrné nádobě (popelnici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Bio odpad – barva</w:t>
      </w:r>
      <w:r>
        <w:rPr>
          <w:rFonts w:cs="Times New Roman" w:ascii="Times New Roman" w:hAnsi="Times New Roman"/>
          <w:bCs/>
          <w:color w:val="000000"/>
        </w:rPr>
        <w:t xml:space="preserve"> hnědá, </w:t>
      </w:r>
      <w:r>
        <w:rPr>
          <w:rFonts w:cs="Times New Roman" w:ascii="Times New Roman" w:hAnsi="Times New Roman"/>
          <w:b/>
          <w:color w:val="663300"/>
        </w:rPr>
        <w:t>hnědý klip</w:t>
      </w:r>
      <w:r>
        <w:rPr>
          <w:rFonts w:cs="Times New Roman" w:ascii="Times New Roman" w:hAnsi="Times New Roman"/>
          <w:b/>
          <w:color w:val="000000"/>
        </w:rPr>
        <w:t xml:space="preserve"> na sběrné nádobě (popelnici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klo – barva bílá 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Kovy – barva šed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pojové kartony – barva oranžová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barevně odlišených sběrných nádob je zakázáno ukládat jiné složky komunálních odpadů, než pro které jsou urče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Sběrné nádoby je povinnost plnit tak, aby je bylo možno uzavřít a odpad z nich při manipulaci nevypadával. Pokud to umožňuje povaha odpadu, je nutno objem odpadu před jeho odložením do sběrné nádoby </w:t>
      </w:r>
      <w:r>
        <w:rPr>
          <w:bCs/>
          <w:sz w:val="22"/>
          <w:szCs w:val="22"/>
        </w:rPr>
        <w:t>minimalizovat.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oustřeďování biologického odpadu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Biologické odpady rostlinného původu lz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ustřeďovat do sběrných nádob </w:t>
      </w:r>
      <w:bookmarkStart w:id="2" w:name="_Hlk156401228"/>
      <w:r>
        <w:rPr>
          <w:rFonts w:cs="Times New Roman" w:ascii="Times New Roman" w:hAnsi="Times New Roman"/>
          <w:bCs/>
          <w:color w:val="000000"/>
        </w:rPr>
        <w:t xml:space="preserve">(popelnic) </w:t>
      </w:r>
      <w:bookmarkEnd w:id="2"/>
      <w:r>
        <w:rPr>
          <w:rFonts w:cs="Times New Roman" w:ascii="Times New Roman" w:hAnsi="Times New Roman"/>
          <w:bCs/>
          <w:color w:val="000000"/>
        </w:rPr>
        <w:t xml:space="preserve">označených hnědou barvou nebo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ikvidovat individuálně přímo u vlastníka nemovitosti prostřednictvím kompostérů (které Obec Semice pořídila v rámci Dotačního titulu a poskytla každému občanu, jenž o ně požádal) tzn. mimo systém odpadového hospodářství na území obce Semi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bookmarkStart w:id="3" w:name="_Hlk155605410"/>
      <w:r>
        <w:rPr>
          <w:iCs/>
          <w:sz w:val="22"/>
          <w:szCs w:val="22"/>
        </w:rPr>
        <w:t xml:space="preserve">Sběrné nádoby </w:t>
      </w:r>
      <w:r>
        <w:rPr>
          <w:bCs/>
          <w:color w:val="000000"/>
        </w:rPr>
        <w:t xml:space="preserve">(popelnice) </w:t>
      </w:r>
      <w:r>
        <w:rPr>
          <w:iCs/>
          <w:sz w:val="22"/>
          <w:szCs w:val="22"/>
        </w:rPr>
        <w:t>na b</w:t>
      </w:r>
      <w:r>
        <w:rPr>
          <w:sz w:val="22"/>
          <w:szCs w:val="22"/>
        </w:rPr>
        <w:t>iologické odpady rostlinného původu</w:t>
      </w:r>
      <w:bookmarkEnd w:id="3"/>
      <w:r>
        <w:rPr>
          <w:iCs/>
          <w:sz w:val="22"/>
          <w:szCs w:val="22"/>
        </w:rPr>
        <w:t xml:space="preserve"> budou umístěny na individuálních stanovištích u jednotlivých nemovitostí označených číslem popisným, pokud o ně vlastník projeví zájem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iCs/>
          <w:sz w:val="22"/>
          <w:szCs w:val="22"/>
        </w:rPr>
        <w:t>sběrné nádoby (popelnice) na b</w:t>
      </w:r>
      <w:r>
        <w:rPr>
          <w:sz w:val="22"/>
          <w:szCs w:val="22"/>
        </w:rPr>
        <w:t>iologické odpady rostlinného původu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ec Semice </w:t>
      </w:r>
      <w:r>
        <w:rPr>
          <w:bCs/>
          <w:color w:val="000000"/>
        </w:rPr>
        <w:t>pořídila v rámci Dotačního titulu štěpkovač na dřevní hmotu – větve a kmeny až do průměru 16 cm. Takovou d</w:t>
      </w:r>
      <w:r>
        <w:rPr>
          <w:iCs/>
          <w:sz w:val="22"/>
          <w:szCs w:val="22"/>
        </w:rPr>
        <w:t xml:space="preserve">řevní hmotu lze po dohodě s Obcí štěpkovat na místě vzniku dřevní hmoty, </w:t>
      </w:r>
      <w:r>
        <w:rPr>
          <w:bCs/>
          <w:color w:val="000000"/>
          <w:sz w:val="22"/>
          <w:szCs w:val="22"/>
        </w:rPr>
        <w:t>tzn. mimo systém odpadového hospodářství na území obce Semi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kládání biologického odpadu na ploše u čistírny odpadních vod na pozemcích pč. 328/75, 328/76 a 328/144 není do doby dokončení výstavby nového sběrného dvora povoleno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Čl. 6</w:t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z nebezpečných složek komunálního odpadu je zajišťován </w:t>
      </w:r>
      <w:r>
        <w:rPr>
          <w:iCs/>
          <w:sz w:val="22"/>
          <w:szCs w:val="22"/>
        </w:rPr>
        <w:t>minimálně dvakrát ročně</w:t>
      </w:r>
      <w:r>
        <w:rPr>
          <w:sz w:val="22"/>
          <w:szCs w:val="22"/>
        </w:rPr>
        <w:t xml:space="preserve"> jejich odebíráním na Sběrném místě odpadů, které je umístěno u č.p. 304. Informace o svozu jsou zveřejňovány na webových stránkách a dalších informačních aplikacích obce, a vyhlášeny v místním rozhlas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ustřeďování jedlých olejů, tuků a objemného odpad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lé oleje, tuky a objemný odpad jsou odebírány na Sběrném místě odpadů, které je umístěno u č.p. 304. Provozní doba Sběrného místa je uvedena na webových stránkách ob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V rámci objemného odpadu jsou odebírány i pneumatiky, které podléhají samostatnému zpoplat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elektrozařízení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 baterie a akumulátory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ky s ukončenou životností uvedené v odst. 1 lze předávat na Sběrném místě odpadů, které je umístěno u č.p. 304. Provozní doba Sběrného místa je uvedena na webových stránkách obc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strike/>
          <w:color w:val="00B0F0"/>
          <w:sz w:val="22"/>
          <w:szCs w:val="22"/>
        </w:rPr>
      </w:pPr>
      <w:r>
        <w:rPr>
          <w:sz w:val="22"/>
          <w:szCs w:val="22"/>
        </w:rPr>
        <w:t>Směsný komunální odpad se odkládá do sběrných nádob. Pro účely této vyhlášky se sběrnými nádobami na směsný komunální odpad rozumějí</w:t>
      </w:r>
      <w:r>
        <w:rPr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sběrné nádob</w:t>
      </w:r>
      <w:r>
        <w:rPr>
          <w:bCs/>
          <w:iCs/>
          <w:sz w:val="22"/>
          <w:szCs w:val="22"/>
        </w:rPr>
        <w:t>y (popelnice) označené černou barvou, černým klipem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padkové koše pro odkládání drobného směsného komunálního odpadu, které jsou umístěny na veřejných prostranstvích v ob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avební a demoliční odpad nelze předáva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Sběrném místo odpadu a nakládání s tímto odpadem se řídí platným zákonem o odpadech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vozy odpadů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vozy jednotlivých druhů soustředěného odpadu jsou zajišťovány svozovou společností dle svozového harmonogramu, jeho odebíráním přímo na stanovištích sběrných nádob. Harmonogram svozů je zveřejněn na webových stránkách obc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bytím účinnosti této vyhlášky se zrušuje obecně závazná vyhláška obce </w:t>
        <w:br/>
        <w:t xml:space="preserve">č. 1/2021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dnem 01. 02. 20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………………</w:t>
      </w:r>
      <w:r>
        <w:rPr>
          <w:bCs/>
          <w:sz w:val="22"/>
          <w:szCs w:val="22"/>
        </w:rPr>
        <w:t>...……………….</w:t>
        <w:tab/>
        <w:tab/>
        <w:t xml:space="preserve">       ………………….………….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. Pavel Švarc </w:t>
        <w:tab/>
        <w:tab/>
        <w:tab/>
        <w:tab/>
        <w:t xml:space="preserve"> Ing. Tomáš Čížek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místostarosta</w:t>
        <w:tab/>
        <w:tab/>
        <w:tab/>
        <w:tab/>
        <w:t xml:space="preserve">         staros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obecního úřadu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7:00Z</dcterms:created>
  <dc:creator>DA210036</dc:creator>
  <dc:description/>
  <cp:keywords/>
  <dc:language>en-US</dc:language>
  <cp:lastModifiedBy>Čížek Tomáš</cp:lastModifiedBy>
  <cp:lastPrinted>2024-01-17T16:53:00Z</cp:lastPrinted>
  <dcterms:modified xsi:type="dcterms:W3CDTF">2024-01-18T12:53:00Z</dcterms:modified>
  <cp:revision>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