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loha č. 4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ě závazné vyhlášky, kterou se na území města Chotěboř reguluje konzumace alkohol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terou se vymezují </w:t>
      </w:r>
      <w:r>
        <w:rPr>
          <w:rFonts w:cs="Arial" w:ascii="Arial" w:hAnsi="Arial"/>
          <w:bCs/>
        </w:rPr>
        <w:t xml:space="preserve">školy, školská zařízení a kaple označené piktogramem dle přílohy č. 2, v jejichž okruhu 50 m se na veřejných prostranstvích zakazuje </w:t>
      </w:r>
      <w:r>
        <w:rPr>
          <w:rFonts w:cs="Arial" w:ascii="Arial" w:hAnsi="Arial"/>
        </w:rPr>
        <w:t>konzumace alkoholických nápojů a zjevné umožňování konzumace alkoholických nápoj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a a Praktická škola Chotěboř, Hradební 529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a Chotěboř, Smetanova 745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kladní škola Chotěboř, Buttulova 74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šší odborná škola, Obchodní akademie a Střední odborné učiliště technické Chotěboř, Na Valech 690 (dvě pracoviště se sídlem Na Valech 690 a Žižkova 1501)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ymnázium Chotěboř, Jiráskova 637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řská škola Chotěboř, Březová 272 (tři pracoviště se sídlem Březová 272, Svojsíkova 242 a Na Chmelnici 266)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Školní jídelna, Smetanova 603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ům dětí a mládeže Junior, Tyršova 793,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</w:rPr>
        <w:t>kaple sv. Anny na čísle parcelním 2087 a 2086.</w:t>
      </w:r>
    </w:p>
    <w:p>
      <w:pPr>
        <w:pStyle w:val="Normal"/>
        <w:ind w:left="426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4:00Z</dcterms:created>
  <dc:creator>Dvořáková Lucie</dc:creator>
  <dc:description/>
  <cp:keywords/>
  <dc:language>en-US</dc:language>
  <cp:lastModifiedBy>Provazníková Klára</cp:lastModifiedBy>
  <dcterms:modified xsi:type="dcterms:W3CDTF">2022-12-16T08:24:00Z</dcterms:modified>
  <cp:revision>2</cp:revision>
  <dc:subject/>
  <dc:title/>
</cp:coreProperties>
</file>