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ě závazné vyhlášky, kterou se na území města Chotěboř reguluje konzumace alkohol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terou se vymezují </w:t>
      </w:r>
      <w:r>
        <w:rPr>
          <w:rFonts w:cs="Arial" w:ascii="Arial" w:hAnsi="Arial"/>
          <w:bCs/>
        </w:rPr>
        <w:t xml:space="preserve">objekty zařízení města sloužící potřebám veřejnosti a veřejná prostranství v okruhu 50 m od nich, označená piktogramem dle přílohy č. 2, kde se </w:t>
      </w:r>
      <w:r>
        <w:rPr>
          <w:rFonts w:cs="Arial" w:ascii="Arial" w:hAnsi="Arial"/>
        </w:rPr>
        <w:t>zakazuje konzumace alkoholických nápojů a zjevné umožňování konzumace alkoholických náp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ristické přístřešky tzv. Stezky pozná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Chotěboř, Trčků z Lípy 69, Chotěboř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ům s pečovatelskou službou, Dr. Rykra 980, Chotěboř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čovatelská služba Chotěboř, Trčků z Lípy 62, Chotěboř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é jesle Chotěboř, Kosmonautů 262, Chotěboř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pelné a realitní služby Chotěboř s.r.o., Tyršova 1672, Chotěboř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á a lesní správa Chotěboř s.r.o., Sokolohradská 167, Chotěboř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ZS a SDH Chotěboř, Hromádky z Jistebnice 1709, Chotěboř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5:00Z</dcterms:created>
  <dc:creator>Dvořáková Lucie</dc:creator>
  <dc:description/>
  <cp:keywords/>
  <dc:language>en-US</dc:language>
  <cp:lastModifiedBy>Provazníková Klára</cp:lastModifiedBy>
  <dcterms:modified xsi:type="dcterms:W3CDTF">2022-12-16T08:25:00Z</dcterms:modified>
  <cp:revision>2</cp:revision>
  <dc:subject/>
  <dc:title/>
</cp:coreProperties>
</file>