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Obecně závazná vyhláška města Chotěboř č. 4/2022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na území města Chotěboř reguluje konzumace alkoholu.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Chotěboř se na svém zasedání dne 14.12.2022 usnesením č. 40/2/ZM/2022 usneslo vydat na základě ustanovení § 10 odst. a), § 10 písm. c) a § 84 odst. 2 písm. h) zákona č. 128/2000 Sb., o obcích (obecní zřízení), </w:t>
      </w:r>
      <w:r>
        <w:rPr>
          <w:rFonts w:cs="Arial" w:ascii="Arial" w:hAnsi="Arial"/>
          <w:color w:val="000000"/>
        </w:rPr>
        <w:t>ve znění pozdějších předpisů,</w:t>
      </w:r>
      <w:r>
        <w:rPr>
          <w:rFonts w:cs="Arial" w:ascii="Arial" w:hAnsi="Arial"/>
        </w:rPr>
        <w:t xml:space="preserve"> tuto obecně závaznou vyhlášku (dále jen „vyhláška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Čl.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yhláš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upravuje místní záležitosti veřejného pořádku. Jejím předmětem je regulace činností, které by mohly narušit veřejný pořádek ve městě nebo být v rozporu s dobrými mravy, ochranou bezpečnosti, zdraví a maje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Čl.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vyhlášk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Cílem vyhlášky je vytvoření opatření, která přispějí k zabezpečení veřejného pořádku ve městě jakožto stavu, který umožňuje klidné a pokojné soužití občanů a návštěvníků města a realizaci práv, zejména nedotknutelnosti osoby a jejího soukromí, ochrany majetku a ochrany zdraví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základních pojmů</w:t>
      </w:r>
    </w:p>
    <w:p>
      <w:pPr>
        <w:pStyle w:val="Normal"/>
        <w:numPr>
          <w:ilvl w:val="0"/>
          <w:numId w:val="3"/>
        </w:numPr>
        <w:spacing w:before="240" w:after="0"/>
        <w:ind w:left="567" w:hanging="567"/>
        <w:jc w:val="both"/>
        <w:rPr/>
      </w:pPr>
      <w:r>
        <w:rPr>
          <w:rFonts w:cs="Arial" w:ascii="Arial" w:hAnsi="Arial"/>
        </w:rPr>
        <w:t>Konzumací alkoholických nápojů na veřejném prostranství se rozumí požívání alkoholického nápoje nebo zdržování se na veřejném prostranství s otevřenou lahví nebo jinou nádobou s alkoholickým nápojem.</w:t>
      </w:r>
    </w:p>
    <w:p>
      <w:pPr>
        <w:pStyle w:val="Normal"/>
        <w:numPr>
          <w:ilvl w:val="0"/>
          <w:numId w:val="3"/>
        </w:numPr>
        <w:spacing w:before="24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jevným umožňováním konzumace alkoholických nápojů na veřejném prostranství se rozumí rozlévání alkoholických nápojů nebo výdej otevřené láhve anebo jiné nádoby s alkoholickým nápo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kaz činností</w:t>
      </w:r>
    </w:p>
    <w:p>
      <w:pPr>
        <w:pStyle w:val="Normal"/>
        <w:numPr>
          <w:ilvl w:val="0"/>
          <w:numId w:val="6"/>
        </w:numPr>
        <w:spacing w:before="24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akazuje se konzumace alkoholických nápojů a zjevné umožňování konzumace alkoholických nápojů na vybraných veřejných prostranstvích</w:t>
      </w:r>
      <w:r>
        <w:rPr>
          <w:rStyle w:val="FootnoteAnchor"/>
          <w:rFonts w:cs="Arial" w:ascii="Arial" w:hAnsi="Arial"/>
          <w:bCs/>
          <w:vertAlign w:val="superscript"/>
        </w:rPr>
        <w:footnoteReference w:id="2"/>
      </w:r>
      <w:r>
        <w:rPr>
          <w:rFonts w:cs="Arial" w:ascii="Arial" w:hAnsi="Arial"/>
          <w:bCs/>
        </w:rPr>
        <w:t>, která jsou graficky vymezena v příloze č. 1, která tvoří nedílnou součásti této vyhláš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last tvoří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 Krále Jana </w:t>
      </w:r>
      <w:r>
        <w:rPr>
          <w:rFonts w:cs="Arial" w:ascii="Arial" w:hAnsi="Arial"/>
        </w:rPr>
        <w:t>včetně přilehlé tržnice vymezené pozemkem číslo parcelní 612/1, 612/2, 612/3, 621, 622 a prostor kolem obchodního domu Doubravka vymezený pozemkem číslo parcelní 1338/3, 1338/10, 1359/1</w:t>
      </w:r>
      <w:r>
        <w:rPr>
          <w:rFonts w:cs="Arial" w:ascii="Arial" w:hAnsi="Arial"/>
          <w:bCs/>
        </w:rPr>
        <w:t xml:space="preserve">, 4472/1, 4472/2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 Palackého včetně schodiště a přilehlého parčíku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 Chotěbořova, Za Vlasárnou, Fominova včetně přilehlého pozemku číslo parcelní 593/1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 Na Hlavaticích včetně přilehlého hřiště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 Koželužská, Slavíčkova, Rybní, Ningerova včetně schodiště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 Soukenická, Klášterní, Sladovnická včetně přilehlého parkoviště a pozemku číslo parcelní 399 a 400/1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 Buttulova, Mezibranská včetně přilehlého pozemku číslo parcelní 428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 Lazební, Trčků z Lípy, nám. T. G. Masaryka, kostel sv. Jakuba Staršího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okalita Obecní rybník vymezená pozemky čísel parcelních 259, 260, 341, 343, 344, 345, 346, 347, 348/1, 348/2, 349/1, 354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 Dukelská včetně přilehlého hřiště a schodiště a pozemky vymezenými čísly parcelními 735/1, 736/1 a 736/2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 Na Chmelnici </w:t>
      </w:r>
      <w:r>
        <w:rPr>
          <w:rFonts w:cs="Arial" w:ascii="Arial" w:hAnsi="Arial"/>
        </w:rPr>
        <w:t xml:space="preserve">včetně čtyř přilehlých hřišť a veřejné zeleně směrem ke hřbitovu po levé straně vymezené pozemky čísel parcelních 3222/3, 3207, 3222/1, 3222/2, 3200/1, 4604, 4607, 3198/95 </w:t>
      </w:r>
      <w:r>
        <w:rPr>
          <w:rFonts w:cs="Arial" w:ascii="Arial" w:hAnsi="Arial"/>
          <w:bCs/>
        </w:rPr>
        <w:t xml:space="preserve">a dále prostor kolem obchodního domu Diskont vymezený pozemky číslo parcelní 3214/130, 3214/132, 3214/133, 3214/135, 3214/136, 3214/111, 3214/141, 3214/263, 3214/126, 3214/279, 3214/125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 Havlíčkova </w:t>
      </w:r>
      <w:r>
        <w:rPr>
          <w:rFonts w:cs="Arial" w:ascii="Arial" w:hAnsi="Arial"/>
        </w:rPr>
        <w:t>včetně přilehlých pozemků čísel parcelních 743, 745, 746, 747, 748, 4427, 4428/1 a včetně přilehlého parkoviště a schodiště u obchodního domu Penny Market na pozemku číslo parcelní 539/13, 540/1, 539/9, 539/5, 540/2, 4947 a dále ulice Havlíčkova včetně přilehlého parkoviště u obchodního domu Tesco na pozemku číslo parcelní 3321/32, 3321/55, 3321/61, 3321/66, 3321/63, 3321/64, 3321/62, 3321/65, 4653/9 a  včetně dalšího přilehlého parkoviště vymezeného pozemkem číslo parcelní 637/1</w:t>
      </w:r>
      <w:r>
        <w:rPr>
          <w:rFonts w:cs="Arial" w:ascii="Arial" w:hAnsi="Arial"/>
          <w:bCs/>
        </w:rPr>
        <w:t xml:space="preserve">, 637/2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ple povýšení sv. Kříže a park V. Fialy včetně schodiště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 Žižkova včetně veřejné zeleně po pravé straně směrem ke hřbitovu, vymezená pozemky čísel </w:t>
      </w:r>
      <w:r>
        <w:rPr>
          <w:rFonts w:cs="Arial" w:ascii="Arial" w:hAnsi="Arial"/>
        </w:rPr>
        <w:t>parcelních 692/1, 692/2, 681, 684/3, 684/2, 4922, 4923, 3205, 3203, 3200/2 (okolí hřbitova), prostor kolem sochy Ignáta Herrmanna vymezený pozemkem číslo parcelní 724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e Větrná, Polní, Písková, Kosmonautů včetně přilehlého hřiště a pozemku číslo parcelní 3214/38 a 4608/1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Kamenná, Břevnická, Jižní, Na Výsluní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 </w:t>
      </w:r>
      <w:r>
        <w:rPr>
          <w:rFonts w:cs="Arial" w:ascii="Arial" w:hAnsi="Arial"/>
        </w:rPr>
        <w:t xml:space="preserve">Legií včetně přilehlého hřiště a parčíku na pozemku číslo parcelní 1357/1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e Jiráskova, Čsl. armády, Neudörflova, Železnohorská včetně lokality Koubek vymezené pozemky číslo parcelní 1228, 4466, 1227/1, 1260/1, 1221/1, 1261, 1221/4, 1222/1, 1224/1, 1225/1, 1225/11, 1225/9, 1124/4, 1223, 1226/1, 1226/2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e U Stadionu včetně pozemku číslo parcelní 1400/1, 1402/1, 1401/1, 1398/1, 1430/2, 1398/12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e Svojsíkova, Smetanova včetně přilehlých pozemků číslo parcelní 1386/1, 1386/4, 1386/5, 1386/6, 1386/7, 1492/8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e Tyršova včetně přilehlého hřiště a vymezenými pozemky čísel parcelních 1394/1 a 1329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e Na Zavážce, Drtinova, V Drážkách včetně přilehlého hřiště a pozemků čísel parcelních 593/1, 601/2, 603/1, 603/2,603/3, 603/4, 610/1, 610/3, 610/4, 613, 614/1, 614/2, 614/4, 614/5, 616/2, 616/3, 618, 619, 621, 624/1, 624/2, 625/1, 633/1, 633/2, 633/5, 633/ 9, 633/12, 633/13, 633/15, 633/16, 644/1, 645/2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e Herrmannova četně přilehlých pozemků čísel parcelních 1180/1, 1180/2, 1181, 1181/1, 1182/2, 1183, 4463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Na Valech na pozemku číslo parcelní 1492/8.</w:t>
      </w:r>
    </w:p>
    <w:p>
      <w:pPr>
        <w:pStyle w:val="Normal"/>
        <w:numPr>
          <w:ilvl w:val="0"/>
          <w:numId w:val="6"/>
        </w:numPr>
        <w:spacing w:before="240" w:after="120"/>
        <w:ind w:left="567" w:hanging="567"/>
        <w:jc w:val="both"/>
        <w:rPr/>
      </w:pPr>
      <w:r>
        <w:rPr>
          <w:rFonts w:cs="Arial" w:ascii="Arial" w:hAnsi="Arial"/>
          <w:bCs/>
        </w:rPr>
        <w:t>Zakazuje se konzumace alkoholických nápojů a zjevné umožňování konzumace alkoholických nápojů v objektech zařízení města sloužících potřebám veřejnosti a na veřejných prostranstvích v okruhu 50 m od nich, označených piktogramem dle přílohy č. 2 a specifikovaných v příloze č. 3.</w:t>
      </w:r>
    </w:p>
    <w:p>
      <w:pPr>
        <w:pStyle w:val="Normal"/>
        <w:numPr>
          <w:ilvl w:val="0"/>
          <w:numId w:val="6"/>
        </w:numPr>
        <w:spacing w:before="24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azuje se konzumace alkoholických nápojů a zjevné umožňování konzumace alkoholických nápojů na veřejných prostranstvích v okruhu 50 m od škol a školských zařízení, kostelů a kaplí označených piktogramem dle přílohy č. 2 a specifikovaných v příloze č. 4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jimky</w:t>
      </w:r>
    </w:p>
    <w:p>
      <w:pPr>
        <w:pStyle w:val="Normal"/>
        <w:numPr>
          <w:ilvl w:val="0"/>
          <w:numId w:val="1"/>
        </w:numPr>
        <w:spacing w:before="240" w:after="60"/>
        <w:ind w:left="567" w:hanging="567"/>
        <w:jc w:val="both"/>
        <w:rPr/>
      </w:pPr>
      <w:r>
        <w:rPr>
          <w:rFonts w:cs="Arial" w:ascii="Arial" w:hAnsi="Arial"/>
        </w:rPr>
        <w:t xml:space="preserve">Zákaz </w:t>
      </w:r>
      <w:r>
        <w:rPr>
          <w:rFonts w:cs="Arial" w:ascii="Arial" w:hAnsi="Arial"/>
          <w:bCs/>
        </w:rPr>
        <w:t>konzumace alkoholických nápojů a zjevné umožňování konzumace alkoholických nápojů</w:t>
      </w:r>
      <w:r>
        <w:rPr>
          <w:rFonts w:cs="Arial" w:ascii="Arial" w:hAnsi="Arial"/>
        </w:rPr>
        <w:t xml:space="preserve"> dle čl. 4 se nevztah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dny 31. prosince a 1. ledna kalendářní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na restaurační zahrádky a předzahrádky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umístěných u restaurací během jejich provo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lavnostní přípitek při konání svatebních obřadů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before="0" w:after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az konzumace alkoholických nápojů se rovněž nevztahuje na kulturní, sportovní a společenské akce, které budou pořadatelem ohlášené městskému úřadu. Ohlášení o konání akce bude zveřejněno na úřední desce městského úřadu nejpozději do 3 dnů před konáním ak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</w:t>
      </w:r>
    </w:p>
    <w:p>
      <w:pPr>
        <w:pStyle w:val="Normal"/>
        <w:numPr>
          <w:ilvl w:val="0"/>
          <w:numId w:val="4"/>
        </w:numPr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dodržování povinností stanovených touto vyhláškou vykonává Městská policie Chotěbo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povinností uložených touto vyhláškou se postihuje podle zvláštních právních předpisů.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76" w:before="0" w:after="360"/>
        <w:jc w:val="both"/>
        <w:rPr/>
      </w:pPr>
      <w:bookmarkStart w:id="0" w:name="_Hlk54595723"/>
      <w:r>
        <w:rPr>
          <w:rFonts w:cs="Arial" w:ascii="Arial" w:hAnsi="Arial"/>
        </w:rPr>
        <w:t xml:space="preserve">Zrušuje se obecně závazná vyhláška </w:t>
      </w:r>
      <w:bookmarkEnd w:id="0"/>
      <w:r>
        <w:rPr>
          <w:rFonts w:cs="Arial" w:ascii="Arial" w:hAnsi="Arial"/>
        </w:rPr>
        <w:t>č. 3/2015, kterou se na území města Chotěboř reguluje konzumace alkoholu ze dne 24.06.2015.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vyhláška nabývá účinnosti dnem 1.ledna 2023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6521" w:leader="none"/>
          <w:tab w:val="left" w:pos="6804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Ing. Ondřej Kozub</w:t>
        <w:tab/>
        <w:t>Ing. Tomáš Škaryd</w:t>
        <w:tab/>
        <w:tab/>
        <w:t xml:space="preserve">starosta </w:t>
        <w:tab/>
        <w:tab/>
        <w:t xml:space="preserve">místostarost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, která vymezuje veřejná prostranství ve městě, na nichž se zakazuje konzumace alkoholu ve městě Chotěboř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vzor piktogramů označujících objekty a okruh vzdálenosti od nich s regulací konzumace alkoholu ve městě Chotěboř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, kterou se vymezují objekty zařízení města sloužící potřebám veřejnosti, ve kterých a v jejichž 50 m okruhu se na veřejných prostranstvích zakazuje konzumace alkoholických nápojů a zjevné umožňování konzumace alkoholických nápoj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loha č. 4, kterou se vymezují </w:t>
      </w:r>
      <w:r>
        <w:rPr>
          <w:rFonts w:cs="Arial" w:ascii="Arial" w:hAnsi="Arial"/>
          <w:bCs/>
          <w:sz w:val="20"/>
          <w:szCs w:val="20"/>
        </w:rPr>
        <w:t xml:space="preserve">školy, školská zařízení a kaple, v jejichž okruhu 50 m se na veřejných prostranstvích zakazuje </w:t>
      </w:r>
      <w:r>
        <w:rPr>
          <w:rFonts w:cs="Arial" w:ascii="Arial" w:hAnsi="Arial"/>
          <w:sz w:val="20"/>
          <w:szCs w:val="20"/>
        </w:rPr>
        <w:t xml:space="preserve">konzumace alkoholických nápojů a zjevné umožňování konzumace alkoholických nápojů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4 zákona č. 128/2000 Sb., o obcích (obecní zřízení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př</w:t>
      </w:r>
      <w:r>
        <w:rPr>
          <w:rFonts w:cs="Arial" w:ascii="Arial" w:hAnsi="Arial"/>
          <w:color w:val="00B0F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řed budovou č.p. 3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př. zákon č. 251/2016 Sb., o některých přestupcích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31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7530</wp:posOffset>
          </wp:positionH>
          <wp:positionV relativeFrom="margin">
            <wp:posOffset>-936625</wp:posOffset>
          </wp:positionV>
          <wp:extent cx="310515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10900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2:00Z</dcterms:created>
  <dc:creator>Lucie Dvořáková</dc:creator>
  <dc:description/>
  <cp:keywords/>
  <dc:language>en-US</dc:language>
  <cp:lastModifiedBy>Provazníková Klára</cp:lastModifiedBy>
  <cp:lastPrinted>2022-12-16T11:21:00Z</cp:lastPrinted>
  <dcterms:modified xsi:type="dcterms:W3CDTF">2022-12-16T11:13:00Z</dcterms:modified>
  <cp:revision>4</cp:revision>
  <dc:subject/>
  <dc:title>Město Chotěboř</dc:title>
</cp:coreProperties>
</file>