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R Ů Ž O V 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RŮŽOV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1/2023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terou se zrušuje obecně závazná vyhláška č. 2/2000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vytvoření a použití účelového fondu na opravy, modernizaci a rozšíření bytového fondu na území obce Růžová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Zastupitelstvo obce Růžová se na svém zasedání dne 17.března 2023 usneslo usnesením č.18/23 vydat na základě § 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rušuje se obecně závazná vyhláška č. 2/2000, o vytvoření a použití účelového fondu na opravy, modernizaci a rozšíření bytového fondu na území obce Růžová, ze dne 14.6.200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Helena Kříž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Ing. Radka Sahulová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yvěšeno na úřední desce dne: </w:t>
        <w:tab/>
        <w:t>17.3.2023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4.4. 202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Standard</dc:creator>
  <dc:description/>
  <cp:keywords/>
  <dc:language>en-US</dc:language>
  <cp:lastModifiedBy>ORuzova</cp:lastModifiedBy>
  <cp:lastPrinted>2023-03-22T12:23:00Z</cp:lastPrinted>
  <dcterms:modified xsi:type="dcterms:W3CDTF">2023-03-22T11:23:00Z</dcterms:modified>
  <cp:revision>3</cp:revision>
  <dc:subject/>
  <dc:title>Růžová</dc:title>
</cp:coreProperties>
</file>