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-680720</wp:posOffset>
            </wp:positionV>
            <wp:extent cx="880110" cy="9963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ařízení obce Čejč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o zákazu podomní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Čejč se na svém zasedání dne 26. 11. 2024 usnesením č. 9f/14/2024 usneslo vydat na základě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nebo nabídky a poskytování služeb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právními předpisy v oblasti stavebního práva jsou na území obce Čejč zakázány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zajištění nerušené ochrany obydlí, veřejného pořádku a zvýšení bezpečnosti obyvatel obce Čejč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omní prodej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mním prodejem se pro účely tohoto nařízení rozumí nabízení a prodej zboží nebo nabízení a poskytování služeb provozované bez pevného stanoviště formou obchůzky bez předchozí objednávky v objektech určených k bydlení, ubytování nebo rekreaci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az podomního prodej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Čejč se podomní prodej zakazuje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1. ledna 2025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27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 Koutný v. r</w:t>
        <w:tab/>
        <w:t>David Fulajtár v. r.</w:t>
      </w:r>
    </w:p>
    <w:p>
      <w:pPr>
        <w:pStyle w:val="Normal"/>
        <w:tabs>
          <w:tab w:val="clear" w:pos="709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>Standard</dc:creator>
  <dc:description/>
  <cp:keywords/>
  <dc:language>en-US</dc:language>
  <cp:lastModifiedBy>Jan Koutný</cp:lastModifiedBy>
  <cp:lastPrinted>2017-06-14T15:45:00Z</cp:lastPrinted>
  <dcterms:modified xsi:type="dcterms:W3CDTF">2024-12-08T11:45:00Z</dcterms:modified>
  <cp:revision>13</cp:revision>
  <dc:subject/>
  <dc:title>VZOR č</dc:title>
</cp:coreProperties>
</file>